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íky jihlavskému Novákovi se běžela nejkvalitnější Městská desítka v Chotěboři.</w:t>
      </w:r>
    </w:p>
    <w:p>
      <w:pPr>
        <w:pStyle w:val="Normal"/>
        <w:jc w:val="both"/>
        <w:rPr/>
      </w:pPr>
      <w:r>
        <w:rPr/>
        <w:t>7.2.2009, Chotěboř: Pavel Novák z Atletiky Jihlava si poradil se 4 okruhy a trať 9,2 km zvládl v novém traťovém rekordu. Nejlepšího času v ženských složkách dosáhla na 2 okruzích Lada Nováková z Havlíčkova Brodu. Z dětí se dobře vedlo zase Novákovi, a to Jakubovi (bratr Lady) a tak se příjmení Novák stalo nejlepším v rámci sportovních výko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 běhu: Jiří Novotný</w:t>
      </w:r>
    </w:p>
    <w:p>
      <w:pPr>
        <w:pStyle w:val="Normal"/>
        <w:jc w:val="both"/>
        <w:rPr/>
      </w:pPr>
      <w:r>
        <w:rPr/>
        <w:t>Hlavní časoměřič: Zdeněk Firych</w:t>
      </w:r>
    </w:p>
    <w:p>
      <w:pPr>
        <w:pStyle w:val="Normal"/>
        <w:jc w:val="both"/>
        <w:rPr/>
      </w:pPr>
      <w:r>
        <w:rPr/>
        <w:t>Realizační tým: Dagmar Novotná ml. a st., Monika Valová, Lubor Musil, Michal Rychlý</w:t>
      </w:r>
    </w:p>
    <w:p>
      <w:pPr>
        <w:pStyle w:val="Normal"/>
        <w:jc w:val="both"/>
        <w:rPr/>
      </w:pPr>
      <w:r>
        <w:rPr/>
        <w:t>Sponzoři běhu: Pivovar Rychtář Hlinsko, Město Chotěboř, Nový Věk s.r.o., Jaroslav Málek, Dagmar Novotná ml. a 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od se běžel za oblačného počasí, při teplotě 5°C a za středního JV větru na poměrně dobrém vlhkém povrchu.</w:t>
      </w:r>
    </w:p>
    <w:p>
      <w:pPr>
        <w:pStyle w:val="Normal"/>
        <w:jc w:val="both"/>
        <w:rPr/>
      </w:pPr>
      <w:r>
        <w:rPr/>
        <w:t>Celkem běželo 61 lidí (18 žáků, 4 dorostenci a 39 dospěl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láštní poděkovaní patří TJ CHS Chotěboř a hlídce Městské policie Chotěbo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2269"/>
        <w:gridCol w:w="552"/>
        <w:gridCol w:w="2805"/>
        <w:gridCol w:w="936"/>
        <w:gridCol w:w="836"/>
        <w:gridCol w:w="836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přípravka hoši - 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č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.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kat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ský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Maty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Ves u Chtěboř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řípravka dívky - 1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ůnková J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ka hoši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ural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Ví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5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ka dívky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ůnková Terez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ánková Barbor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mladší hoši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akub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ina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Rozsochate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mladší dívky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inová Vero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Rozsochate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žková Ive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íková Markét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ší žáci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l Č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ší žákyně - 8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alová Simo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 Nové Měst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ková Veronik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ková Michael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ší žáci - 2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ší žákyně - 2000 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ánková Zuz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ňová Jan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ostenci - 4,6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 Filip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ostenky - 4,6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váková Lada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y E - 4,6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Dagma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y F - 4,6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Dagma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A - 9,2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č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.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ý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kat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.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Pav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ka Jihlav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ouch Leo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čan Vladi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rba Zby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ář Tom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XPERT Tea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ůpek David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ař Pave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K AXIS Jihlav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jskal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ka Luk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c Marti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lná Příbra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anský Lukáš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 Tea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ežal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klistika-Žďársko Tea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B - 9,2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ý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 Vác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y Jiří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Termesiv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ář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šů Pet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ýn Jander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a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ekers Jose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ův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hlávek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V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ý Jose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BKÚ Mělní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C - 9,2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včík Lud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z Jose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žek Radmil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k Ladi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k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chal Jaromír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Nížko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c J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ězda SKP Pardub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álek Josef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Vilémovic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yka Ladi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žílek Zdeně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 Chrudi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 D - 9,2 km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ek Jaroslav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 Chotěboř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ek František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T Stolan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el Milan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iňany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žíš Vincent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Havl. Brod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áč Alois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l Žďár nad Sázavo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1:59:00Z</dcterms:created>
  <dc:creator>Blanka</dc:creator>
  <dc:description/>
  <cp:keywords/>
  <dc:language>en-US</dc:language>
  <cp:lastModifiedBy>Jiří Novotný</cp:lastModifiedBy>
  <dcterms:modified xsi:type="dcterms:W3CDTF">2009-02-07T11:59:00Z</dcterms:modified>
  <cp:revision>2</cp:revision>
  <dc:subject/>
  <dc:title>Předpřípravka hoši - 100 m</dc:title>
</cp:coreProperties>
</file>