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START – oddíl lyžování – Loosova 1b – 638 00 Brno</w:t>
      </w:r>
    </w:p>
    <w:p>
      <w:pPr>
        <w:pStyle w:val="Subtitle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VÝSLEDKY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41. ročník běhu lyžařů – Útěchovskými les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emoriál Poldy Umlášk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ne 6. 11. 2010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b/>
          <w:b/>
        </w:rPr>
      </w:pPr>
      <w:r>
        <w:rPr>
          <w:b/>
        </w:rPr>
        <w:t xml:space="preserve">Batolata – 2003 a mladší – trať 800 m </w:t>
      </w:r>
      <w:r>
        <w:rPr/>
        <w:t>(pouze pořadí):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.-2.</w:t>
        <w:tab/>
        <w:t>Doležal Jakub</w:t>
        <w:tab/>
        <w:t>03</w:t>
        <w:tab/>
        <w:t>Moravská Slavia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.-2.</w:t>
        <w:tab/>
        <w:t>Vedrová Ela</w:t>
        <w:tab/>
        <w:t>03</w:t>
        <w:tab/>
        <w:t>KOS Tesla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.-4.</w:t>
        <w:tab/>
        <w:t>Šiklová Karolína</w:t>
        <w:tab/>
        <w:t>03</w:t>
        <w:tab/>
        <w:t>VSK Univerzita Brno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.-4.</w:t>
        <w:tab/>
        <w:t>Jero Patrik</w:t>
        <w:tab/>
        <w:t>03</w:t>
        <w:tab/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5.-6.</w:t>
        <w:tab/>
        <w:t>Gladišová Johana</w:t>
        <w:tab/>
        <w:t>03</w:t>
        <w:tab/>
        <w:t>VSK Univerzita Brno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5.-6.</w:t>
        <w:tab/>
        <w:t>Coufal Ondřej</w:t>
        <w:tab/>
        <w:t>03</w:t>
        <w:tab/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7.-8.</w:t>
        <w:tab/>
        <w:t>Gladišová Sára</w:t>
        <w:tab/>
        <w:t>03</w:t>
        <w:tab/>
        <w:t>VSK Univerzita Brno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7.-8.</w:t>
        <w:tab/>
        <w:t>Záděra Jaroslav</w:t>
        <w:tab/>
        <w:t>03</w:t>
        <w:tab/>
        <w:t>VSK Univerzita Brno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9.-10.</w:t>
        <w:tab/>
        <w:t xml:space="preserve">Pokorný František </w:t>
        <w:tab/>
        <w:t>04</w:t>
        <w:tab/>
        <w:t>VSK Univerzita Brno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9.-10.</w:t>
        <w:tab/>
        <w:t xml:space="preserve">Šmerdová Karolína </w:t>
        <w:tab/>
        <w:t>03</w:t>
        <w:tab/>
        <w:t>VSK Univerzita Brno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1.-12.</w:t>
        <w:tab/>
        <w:t>Ročková Veronika</w:t>
        <w:tab/>
        <w:t>04</w:t>
        <w:tab/>
        <w:t>Moravská Slavia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1.-12.</w:t>
        <w:tab/>
        <w:t>Wolf Ondra</w:t>
        <w:tab/>
        <w:t>04</w:t>
        <w:tab/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3.-14</w:t>
        <w:tab/>
        <w:t>Dvořáková Silvie</w:t>
        <w:tab/>
        <w:t>03</w:t>
        <w:tab/>
        <w:t>TJ Start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3.-14</w:t>
        <w:tab/>
        <w:t>Pelánek Daniel</w:t>
        <w:tab/>
        <w:t>04</w:t>
        <w:tab/>
        <w:t>TJ Start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5.-16.</w:t>
        <w:tab/>
        <w:t>Těšík David</w:t>
        <w:tab/>
        <w:t>04</w:t>
        <w:tab/>
        <w:t>VSK Univerzita Brno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5.-16.</w:t>
        <w:tab/>
        <w:t>Sabelová Lucie</w:t>
        <w:tab/>
        <w:t>03</w:t>
        <w:tab/>
        <w:t>Moravská Slavia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7.-18.</w:t>
        <w:tab/>
        <w:t>Nováková Magdalena</w:t>
        <w:tab/>
        <w:t>04</w:t>
        <w:tab/>
        <w:t>VSK Univerzita Brno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7.-18.</w:t>
        <w:tab/>
        <w:t xml:space="preserve">Hyjánek Tomáš </w:t>
        <w:tab/>
        <w:t>03</w:t>
        <w:tab/>
        <w:t>VSK Univerzita Brno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9.-20.</w:t>
        <w:tab/>
        <w:t>Jochmannová Jana</w:t>
        <w:tab/>
        <w:t>04</w:t>
        <w:tab/>
        <w:t>VSK Univerzita Brno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9.-20.</w:t>
        <w:tab/>
        <w:t>Cihlář Matěj</w:t>
        <w:tab/>
        <w:t>04</w:t>
        <w:tab/>
        <w:t>Moravská Slavia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1.-22.</w:t>
        <w:tab/>
        <w:t>Hruška Tomáš</w:t>
        <w:tab/>
        <w:t>04</w:t>
        <w:tab/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1.-22.</w:t>
        <w:tab/>
        <w:t>Coufalová Kateřina</w:t>
        <w:tab/>
        <w:t>05</w:t>
        <w:tab/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3.-24.</w:t>
        <w:tab/>
        <w:t>Kubů Robert</w:t>
        <w:tab/>
        <w:t>04</w:t>
        <w:tab/>
        <w:t>VSK Univerzita Brno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3.-24.</w:t>
        <w:tab/>
        <w:t>Pokorná Sylva</w:t>
        <w:tab/>
        <w:t>03</w:t>
        <w:tab/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5.-26</w:t>
        <w:tab/>
        <w:t>Matuš Filip</w:t>
        <w:tab/>
        <w:t>05</w:t>
        <w:tab/>
        <w:t>VSK Univerzita Brno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5.-26</w:t>
        <w:tab/>
        <w:t>Macharáčková A.</w:t>
        <w:tab/>
        <w:t>05</w:t>
        <w:tab/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7.</w:t>
        <w:tab/>
        <w:t>Novotná Tereza</w:t>
        <w:tab/>
        <w:t>08</w:t>
        <w:tab/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8.-29.</w:t>
        <w:tab/>
        <w:t>Petláková Kristýna</w:t>
        <w:tab/>
        <w:t>06</w:t>
        <w:tab/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8.-29.</w:t>
        <w:tab/>
        <w:t>Jančařík tomáš</w:t>
        <w:tab/>
        <w:t>05</w:t>
        <w:tab/>
        <w:t>SKOL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0.-31.</w:t>
        <w:tab/>
        <w:t>Hyanková Tereza</w:t>
        <w:tab/>
        <w:t>07</w:t>
        <w:tab/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0.-31.</w:t>
        <w:tab/>
        <w:t>Svoboda Tomáš</w:t>
        <w:tab/>
        <w:t>05</w:t>
        <w:tab/>
        <w:t>SKOL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2.-33.</w:t>
        <w:tab/>
        <w:t>Rebešová Pavlína</w:t>
        <w:tab/>
        <w:t>07</w:t>
        <w:tab/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2.-33.</w:t>
        <w:tab/>
        <w:t>Trbušek Matyáš</w:t>
        <w:tab/>
        <w:t>03</w:t>
        <w:tab/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4.-35.</w:t>
        <w:tab/>
        <w:t>Tichá Sára</w:t>
        <w:tab/>
        <w:t>04</w:t>
        <w:tab/>
        <w:t>VSK Univerzita Brno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4.-35.</w:t>
        <w:tab/>
        <w:t>Coufal Štěpán</w:t>
        <w:tab/>
        <w:t>06</w:t>
        <w:tab/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6.-37.</w:t>
        <w:tab/>
        <w:t>Rebešová Petra</w:t>
        <w:tab/>
        <w:t>08</w:t>
        <w:tab/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6.-37.</w:t>
        <w:tab/>
        <w:t>Ohbroch Martin</w:t>
        <w:tab/>
        <w:t>05</w:t>
        <w:tab/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8.</w:t>
        <w:tab/>
        <w:t>Prášek Lukáš</w:t>
        <w:tab/>
        <w:t>04</w:t>
        <w:tab/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9.</w:t>
        <w:tab/>
        <w:t>Vedra Tobiáš</w:t>
        <w:tab/>
        <w:t>06</w:t>
        <w:tab/>
        <w:t>KOS Tesla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40.</w:t>
        <w:tab/>
        <w:t>Hruška Filip</w:t>
        <w:tab/>
        <w:t>06</w:t>
        <w:tab/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41.</w:t>
        <w:tab/>
        <w:t>Kala Martin</w:t>
        <w:tab/>
        <w:t>07</w:t>
        <w:tab/>
        <w:t>SKOL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42.</w:t>
        <w:tab/>
        <w:t>Pospíšil Zdeněk</w:t>
        <w:tab/>
        <w:t>09</w:t>
        <w:tab/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ab/>
        <w:t>Dvořáková Kristýna</w:t>
        <w:tab/>
        <w:t>08</w:t>
        <w:tab/>
        <w:t>TJ Start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ab/>
        <w:t>Erbes Šimon</w:t>
        <w:tab/>
        <w:t>05</w:t>
        <w:tab/>
        <w:t>Moravská Slavia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ab/>
        <w:t>Červenka Michal</w:t>
        <w:tab/>
        <w:t>06</w:t>
        <w:tab/>
        <w:t>TO Start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ab/>
        <w:t>Kala Filip</w:t>
        <w:tab/>
        <w:t>04</w:t>
        <w:tab/>
        <w:t>SKOL</w:t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ab/>
        <w:t>Penayola Charlota</w:t>
        <w:tab/>
        <w:t>08</w:t>
        <w:tab/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>
          <w:b/>
        </w:rPr>
        <w:t>Žákyně nejmladší – 2002-01 – trať 800 m: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.</w:t>
        <w:tab/>
        <w:t>Krejčiříková Klára</w:t>
        <w:tab/>
        <w:t>02</w:t>
        <w:tab/>
        <w:t>JAC Brno</w:t>
        <w:tab/>
        <w:t>0:02:49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.-4.</w:t>
        <w:tab/>
        <w:t>Follerová Jana</w:t>
        <w:tab/>
        <w:t>01</w:t>
        <w:tab/>
        <w:t>VSK Univerzita Brno</w:t>
        <w:tab/>
        <w:t>0:02:50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.-4.</w:t>
        <w:tab/>
        <w:t>Prochová Barbora</w:t>
        <w:tab/>
        <w:t>01</w:t>
        <w:tab/>
        <w:t>Moravská Slavia</w:t>
        <w:tab/>
        <w:t>0:02:50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.-4.</w:t>
        <w:tab/>
        <w:t>Šenkeříková Jana</w:t>
        <w:tab/>
        <w:t>01</w:t>
        <w:tab/>
        <w:t>Morenda</w:t>
        <w:tab/>
        <w:t>0:02:50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5.</w:t>
        <w:tab/>
        <w:t>Kulhánková Eva</w:t>
        <w:tab/>
        <w:t>02</w:t>
        <w:tab/>
        <w:t>SKOL</w:t>
        <w:tab/>
        <w:t>0:02:5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6.</w:t>
        <w:tab/>
        <w:t xml:space="preserve">Skalková Veronika </w:t>
        <w:tab/>
        <w:t>01</w:t>
        <w:tab/>
        <w:t>VSK Univerzita Brno</w:t>
        <w:tab/>
        <w:t>0:02:57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7.</w:t>
        <w:tab/>
        <w:t>Doležalová Marie</w:t>
        <w:tab/>
        <w:t>01</w:t>
        <w:tab/>
        <w:t>Moravská Slavia</w:t>
        <w:tab/>
        <w:t>0:03:0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8.</w:t>
        <w:tab/>
        <w:t>Šenkeříková Klára</w:t>
        <w:tab/>
        <w:t>01</w:t>
        <w:tab/>
        <w:t>Morenda</w:t>
        <w:tab/>
        <w:t>0:03:09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9.</w:t>
        <w:tab/>
        <w:t>Špačková Vendula</w:t>
        <w:tab/>
        <w:t>02</w:t>
        <w:tab/>
        <w:t>TO Start</w:t>
        <w:tab/>
        <w:t>0:03:09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0.</w:t>
        <w:tab/>
        <w:t>Špačková Alžběta</w:t>
        <w:tab/>
        <w:t>02</w:t>
        <w:tab/>
        <w:t>TO Start</w:t>
        <w:tab/>
        <w:t>0:03:17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1.</w:t>
        <w:tab/>
        <w:t>Jičínská Eliška</w:t>
        <w:tab/>
        <w:t>02</w:t>
        <w:tab/>
        <w:t>VSK Univerzita Brno</w:t>
        <w:tab/>
        <w:t>0:03:24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2.</w:t>
        <w:tab/>
        <w:t>Havlíčková Zuzana</w:t>
        <w:tab/>
        <w:t>02</w:t>
        <w:tab/>
        <w:t>TO Start</w:t>
        <w:tab/>
        <w:t>0:03:2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3.</w:t>
        <w:tab/>
        <w:t>Slezingerová Natálie</w:t>
        <w:tab/>
        <w:t>01</w:t>
        <w:tab/>
        <w:t>VSK Univerzita Brno</w:t>
        <w:tab/>
        <w:t>0:03:27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4.</w:t>
        <w:tab/>
        <w:t>Kaufová Sára</w:t>
        <w:tab/>
        <w:t>01</w:t>
        <w:tab/>
        <w:t>TO Start</w:t>
        <w:tab/>
        <w:t>0:03:44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5.</w:t>
        <w:tab/>
        <w:t>Holeškovská Marie</w:t>
        <w:tab/>
        <w:t>02</w:t>
        <w:tab/>
        <w:t>TO Start</w:t>
        <w:tab/>
        <w:t>0:03:4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6.</w:t>
        <w:tab/>
        <w:t>Nováková Tereza</w:t>
        <w:tab/>
        <w:t>02</w:t>
        <w:tab/>
        <w:t>VSK Univerzita Brno</w:t>
        <w:tab/>
        <w:t>0:03:3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ab/>
        <w:t>Šlesingerová Natálie</w:t>
        <w:tab/>
        <w:t>01</w:t>
        <w:tab/>
        <w:tab/>
        <w:t>vzdal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>
          <w:b/>
        </w:rPr>
        <w:t>Žáci nejmladší – 2002-01 – trať 800 m: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.</w:t>
        <w:tab/>
        <w:t>Erbes Filip</w:t>
        <w:tab/>
        <w:t>01</w:t>
        <w:tab/>
        <w:t>Moravská Slavia</w:t>
        <w:tab/>
        <w:t>2:44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.</w:t>
        <w:tab/>
        <w:t>Škrabálek Hynek</w:t>
        <w:tab/>
        <w:t>01</w:t>
        <w:tab/>
        <w:t>Střelka</w:t>
        <w:tab/>
        <w:t>2:51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.</w:t>
        <w:tab/>
        <w:t>Mucha Václav</w:t>
        <w:tab/>
        <w:t>01</w:t>
        <w:tab/>
        <w:t>TO Start</w:t>
        <w:tab/>
        <w:t>2:56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4.</w:t>
        <w:tab/>
        <w:t>Almasy Jan</w:t>
        <w:tab/>
        <w:t>02</w:t>
        <w:tab/>
        <w:t>VSK Univerzita Brno</w:t>
        <w:tab/>
        <w:t>2:58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5.</w:t>
        <w:tab/>
        <w:t>Rotrekl Tomáš</w:t>
        <w:tab/>
        <w:t>01</w:t>
        <w:tab/>
        <w:t>JAC Brno</w:t>
        <w:tab/>
        <w:t>3:00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6.</w:t>
        <w:tab/>
        <w:t>Klimeš Jakub</w:t>
        <w:tab/>
        <w:t>01</w:t>
        <w:tab/>
        <w:t>VSK Univerzita Brno</w:t>
        <w:tab/>
        <w:t>3:04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7.</w:t>
        <w:tab/>
        <w:t>Kala Jakub</w:t>
        <w:tab/>
        <w:t>02</w:t>
        <w:tab/>
        <w:t>SKOL</w:t>
        <w:tab/>
        <w:t>3:0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8.</w:t>
        <w:tab/>
        <w:t>Geisselreiter Dan</w:t>
        <w:tab/>
        <w:t>02</w:t>
        <w:tab/>
        <w:t>Moravská Slavia</w:t>
        <w:tab/>
        <w:t>3:06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9.-10.</w:t>
        <w:tab/>
        <w:t>Tichý Filip</w:t>
        <w:tab/>
        <w:t>01</w:t>
        <w:tab/>
        <w:t>VSK Univerzita Brno</w:t>
        <w:tab/>
        <w:t>3:07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9.-10.</w:t>
        <w:tab/>
        <w:t>Trbušek Tadeáš</w:t>
        <w:tab/>
        <w:t>01</w:t>
        <w:tab/>
        <w:t>Moravská Slavia</w:t>
        <w:tab/>
        <w:t>3:07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1.</w:t>
        <w:tab/>
        <w:t>Svoboda Martin</w:t>
        <w:tab/>
        <w:t>01</w:t>
        <w:tab/>
        <w:t>SKOL</w:t>
        <w:tab/>
        <w:t>3:1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2.</w:t>
        <w:tab/>
        <w:t>Slavíček Radek</w:t>
        <w:tab/>
        <w:t>02</w:t>
        <w:tab/>
        <w:t>VSK Univerzita Brno</w:t>
        <w:tab/>
        <w:t>3:19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3.</w:t>
        <w:tab/>
        <w:t xml:space="preserve">Jochmann Tomáš </w:t>
        <w:tab/>
        <w:t>01</w:t>
        <w:tab/>
        <w:t>VSK Univerzita Brno</w:t>
        <w:tab/>
        <w:t>3:20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4.</w:t>
        <w:tab/>
        <w:t>Pelánek Ondřej</w:t>
        <w:tab/>
        <w:t>01</w:t>
        <w:tab/>
        <w:t>TJ Start</w:t>
        <w:tab/>
        <w:t>3:2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ab/>
        <w:t>Pelc Tomáš</w:t>
        <w:tab/>
        <w:t>01</w:t>
        <w:tab/>
        <w:t>VSK Univerzita Brno</w:t>
        <w:tab/>
        <w:t>vzdal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>
          <w:b/>
        </w:rPr>
        <w:t>Žákyně mladší – 2000-1999 – trať 1,6 km: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.</w:t>
        <w:tab/>
        <w:t>Freibergerová Eliška</w:t>
        <w:tab/>
        <w:t>99</w:t>
        <w:tab/>
        <w:t>Moravská Slavia</w:t>
        <w:tab/>
        <w:t>5:36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.</w:t>
        <w:tab/>
        <w:t>Ročková Karolína</w:t>
        <w:tab/>
        <w:t>99</w:t>
        <w:tab/>
        <w:t>Moravská Slavia</w:t>
        <w:tab/>
        <w:t>5:47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.</w:t>
        <w:tab/>
        <w:t>Grézlová Terezie</w:t>
        <w:tab/>
        <w:t>99</w:t>
        <w:tab/>
        <w:t>VSK Univerzita Brno</w:t>
        <w:tab/>
        <w:t>5:50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4.</w:t>
        <w:tab/>
        <w:t>Krejčířová Lucie</w:t>
        <w:tab/>
        <w:t>00</w:t>
        <w:tab/>
        <w:t>Střelka</w:t>
        <w:tab/>
        <w:t>5:52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5.-6.</w:t>
        <w:tab/>
        <w:t>Jičínská Mar.</w:t>
        <w:tab/>
        <w:t>99</w:t>
        <w:tab/>
        <w:t>VSK Univerzita Brno</w:t>
        <w:tab/>
        <w:t>6:02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5.-6.</w:t>
        <w:tab/>
        <w:t>Jeřábková Alžběta</w:t>
        <w:tab/>
        <w:t>99</w:t>
        <w:tab/>
        <w:t>Moravská Slavia</w:t>
        <w:tab/>
        <w:t>6:02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7.</w:t>
        <w:tab/>
        <w:t>Tichá Kateřina</w:t>
        <w:tab/>
        <w:t>99</w:t>
        <w:tab/>
        <w:t>JAC Brno</w:t>
        <w:tab/>
        <w:t>6:26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8.</w:t>
        <w:tab/>
        <w:t>Marčeková Lenka</w:t>
        <w:tab/>
        <w:t>99</w:t>
        <w:tab/>
        <w:t>Moravská Slavia</w:t>
        <w:tab/>
        <w:t>6:53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9.</w:t>
        <w:tab/>
        <w:t>Zelinková Petra</w:t>
        <w:tab/>
        <w:t>00</w:t>
        <w:tab/>
        <w:t>JAC Brno</w:t>
        <w:tab/>
        <w:t>7:31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ab/>
        <w:t>Krejčiříková Barbora</w:t>
        <w:tab/>
        <w:t>99</w:t>
        <w:tab/>
        <w:t>JAC Brno</w:t>
        <w:tab/>
        <w:t>vzdala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357" w:hanging="357"/>
        <w:rPr/>
      </w:pPr>
      <w:r>
        <w:rPr>
          <w:b/>
        </w:rPr>
        <w:t>Žáci mladší – 2000-1999 – trať 1,6 km: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.</w:t>
        <w:tab/>
        <w:t>Kotyza Daniel</w:t>
        <w:tab/>
        <w:t>00</w:t>
        <w:tab/>
        <w:t>VSK Univerzita Brno</w:t>
        <w:tab/>
        <w:t>5:10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.</w:t>
        <w:tab/>
        <w:t>Foller David</w:t>
        <w:tab/>
        <w:t>99</w:t>
        <w:tab/>
        <w:t>VSK Univerzita Brno</w:t>
        <w:tab/>
        <w:t>5:12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.</w:t>
        <w:tab/>
        <w:t>Prášek Štefan</w:t>
        <w:tab/>
        <w:t>00</w:t>
        <w:tab/>
        <w:t>VSK Univerzita Brno</w:t>
        <w:tab/>
        <w:t>5:29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4.</w:t>
        <w:tab/>
        <w:t>Brázda Mikuláš</w:t>
        <w:tab/>
        <w:t>99</w:t>
        <w:tab/>
        <w:t>Moravská Slavia</w:t>
        <w:tab/>
        <w:t>5:42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5.</w:t>
        <w:tab/>
        <w:t>Hladký Adam</w:t>
        <w:tab/>
        <w:t>00</w:t>
        <w:tab/>
        <w:t>Moravská Slavia</w:t>
        <w:tab/>
        <w:t>5:47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6.</w:t>
        <w:tab/>
        <w:t>Chudáček Ondřej</w:t>
        <w:tab/>
        <w:t>99</w:t>
        <w:tab/>
        <w:t>Moravská Slavia</w:t>
        <w:tab/>
        <w:t>5:58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7.</w:t>
        <w:tab/>
        <w:t>Hruška Jakub</w:t>
        <w:tab/>
        <w:t>00</w:t>
        <w:tab/>
        <w:t>VSK Univerzita Brno</w:t>
        <w:tab/>
        <w:t>6:11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8.</w:t>
        <w:tab/>
        <w:t>Zbořil Jiří</w:t>
        <w:tab/>
        <w:t>99</w:t>
        <w:tab/>
        <w:t>TO Start</w:t>
        <w:tab/>
        <w:t>6:12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9.</w:t>
        <w:tab/>
        <w:t xml:space="preserve">Pokorný Petr </w:t>
        <w:tab/>
        <w:t>00</w:t>
        <w:tab/>
        <w:t>VSK Univerzita Brno</w:t>
        <w:tab/>
        <w:t>8:47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>
          <w:b/>
        </w:rPr>
        <w:t>Žákyně starší – 1998-97 – trať 1,8 km: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.</w:t>
        <w:tab/>
        <w:t>Makešová Michaela</w:t>
        <w:tab/>
        <w:t>97</w:t>
        <w:tab/>
        <w:t>SKOL</w:t>
        <w:tab/>
        <w:t>8:43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.</w:t>
        <w:tab/>
        <w:t>Čermáková Jana</w:t>
        <w:tab/>
        <w:t>98</w:t>
        <w:tab/>
        <w:t>SKOL</w:t>
        <w:tab/>
        <w:t>8:4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.</w:t>
        <w:tab/>
        <w:t>Brettfeldová Monika</w:t>
        <w:tab/>
        <w:t>98</w:t>
        <w:tab/>
        <w:t>Střelka</w:t>
        <w:tab/>
        <w:t>8:47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4.</w:t>
        <w:tab/>
        <w:t>Muchová Tereza</w:t>
        <w:tab/>
        <w:t>97</w:t>
        <w:tab/>
        <w:t>TO Start</w:t>
        <w:tab/>
        <w:t>9:37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5.</w:t>
        <w:tab/>
        <w:t>Zaděláková Petra</w:t>
        <w:tab/>
        <w:t>98</w:t>
        <w:tab/>
        <w:t>Říčany</w:t>
        <w:tab/>
        <w:t>9:50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6.</w:t>
        <w:tab/>
        <w:t>Muchová Katka</w:t>
        <w:tab/>
        <w:t>98</w:t>
        <w:tab/>
        <w:t>TO Start</w:t>
        <w:tab/>
        <w:t>9:58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7.</w:t>
        <w:tab/>
        <w:t>Kadlecová Klára</w:t>
        <w:tab/>
        <w:t>98</w:t>
        <w:tab/>
        <w:t>SKOL</w:t>
        <w:tab/>
        <w:t>10:07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>
          <w:b/>
        </w:rPr>
        <w:t>Žáci starší 1998-97 – trať 3 km: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.</w:t>
        <w:tab/>
        <w:t>Zbořil Jan</w:t>
        <w:tab/>
        <w:t>98</w:t>
        <w:tab/>
        <w:t>TO Start</w:t>
        <w:tab/>
        <w:t>13:33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.</w:t>
        <w:tab/>
        <w:t>Křivánek Tomáš</w:t>
        <w:tab/>
        <w:t>98</w:t>
        <w:tab/>
        <w:t>Řícany</w:t>
        <w:tab/>
        <w:t>13:54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.</w:t>
        <w:tab/>
        <w:t>Crha Radek</w:t>
        <w:tab/>
        <w:t>97</w:t>
        <w:tab/>
        <w:t>SKOL</w:t>
        <w:tab/>
        <w:t>14:00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4.</w:t>
        <w:tab/>
        <w:t>Beneš Ondřej</w:t>
        <w:tab/>
        <w:t>98</w:t>
        <w:tab/>
        <w:t>SKOL</w:t>
        <w:tab/>
        <w:t>14:13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5.</w:t>
        <w:tab/>
        <w:t>Grošov David</w:t>
        <w:tab/>
        <w:t>98</w:t>
        <w:tab/>
        <w:t>TO Start</w:t>
        <w:tab/>
        <w:t>15:07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6.</w:t>
        <w:tab/>
        <w:t>Slabák Lukáš</w:t>
        <w:tab/>
        <w:t>97</w:t>
        <w:tab/>
        <w:t>ZŠ Kotlářská</w:t>
        <w:tab/>
        <w:t>15:18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7.</w:t>
        <w:tab/>
        <w:t>Brázda Tomáš</w:t>
        <w:tab/>
        <w:t>97</w:t>
        <w:tab/>
        <w:t>Moravská Slavia</w:t>
        <w:tab/>
        <w:t>15:33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8.</w:t>
        <w:tab/>
        <w:t>Špaček Antonín</w:t>
        <w:tab/>
        <w:t>98</w:t>
        <w:tab/>
        <w:t>TO Start</w:t>
        <w:tab/>
        <w:t>16:04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357" w:hanging="357"/>
        <w:rPr/>
      </w:pPr>
      <w:r>
        <w:rPr>
          <w:b/>
        </w:rPr>
        <w:t>Dorostenky mladší – 1996-95 – trať 3 km: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.</w:t>
        <w:tab/>
        <w:t>Čermáková Veronika</w:t>
        <w:tab/>
        <w:t>96</w:t>
        <w:tab/>
        <w:t>SKOL</w:t>
        <w:tab/>
        <w:t>16:28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.</w:t>
        <w:tab/>
        <w:t>Čížková Markéta</w:t>
        <w:tab/>
        <w:t>96</w:t>
        <w:tab/>
        <w:t>OB Adamov</w:t>
        <w:tab/>
        <w:t>16:34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357" w:hanging="357"/>
        <w:rPr/>
      </w:pPr>
      <w:r>
        <w:rPr>
          <w:b/>
        </w:rPr>
        <w:t>Dorostenci mladší – 1996-95 – trať 4 km: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.</w:t>
        <w:tab/>
        <w:t>Hošek Ondřej</w:t>
        <w:tab/>
        <w:t>95</w:t>
        <w:tab/>
        <w:t>Střelka</w:t>
        <w:tab/>
        <w:t>16:5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.</w:t>
        <w:tab/>
        <w:t>Zadělák Roman</w:t>
        <w:tab/>
        <w:t>96</w:t>
        <w:tab/>
        <w:t>Říčany</w:t>
        <w:tab/>
        <w:t>19:16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.</w:t>
        <w:tab/>
        <w:t>Piňos Ondřej</w:t>
        <w:tab/>
        <w:t>96</w:t>
        <w:tab/>
        <w:t>DSP</w:t>
        <w:tab/>
        <w:t>19:36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4.</w:t>
        <w:tab/>
        <w:t>Pokorný Jan</w:t>
        <w:tab/>
        <w:t>96</w:t>
        <w:tab/>
        <w:t>VSK Brno</w:t>
        <w:tab/>
        <w:t>20:1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5.</w:t>
        <w:tab/>
        <w:t>Špaček Vojtěch</w:t>
        <w:tab/>
        <w:t>96</w:t>
        <w:tab/>
        <w:t>TO Start</w:t>
        <w:tab/>
        <w:t>23:28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>
          <w:b/>
        </w:rPr>
        <w:t>Dorostenky starší – 1994-93 – trať 4 km: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.</w:t>
        <w:tab/>
        <w:t>Chromá Kateřina</w:t>
        <w:tab/>
        <w:t>94</w:t>
        <w:tab/>
        <w:t>SK Žabovřesky</w:t>
        <w:tab/>
        <w:t>19:57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.</w:t>
        <w:tab/>
        <w:t>Jeřábková Jana</w:t>
        <w:tab/>
        <w:t>93</w:t>
        <w:tab/>
        <w:t>Moravská Slavia</w:t>
        <w:tab/>
        <w:t>20:03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.</w:t>
        <w:tab/>
        <w:t>Olejníčková Martina</w:t>
        <w:tab/>
        <w:t>93</w:t>
        <w:tab/>
        <w:t>Moravská Slavia</w:t>
        <w:tab/>
        <w:t>22:12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4.</w:t>
        <w:tab/>
        <w:t>Kohoutová Michaela</w:t>
        <w:tab/>
        <w:t>94</w:t>
        <w:tab/>
        <w:t>VSK Univerzita Brno</w:t>
        <w:tab/>
        <w:t>23:13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5.</w:t>
        <w:tab/>
        <w:t>Janoušová Tereza</w:t>
        <w:tab/>
        <w:t>93</w:t>
        <w:tab/>
        <w:t>Black Eyes</w:t>
        <w:tab/>
        <w:t>23:33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>
          <w:b/>
        </w:rPr>
        <w:t>Dorostenci starší – 1994-93 – trať 5 km: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.</w:t>
        <w:tab/>
        <w:t>Čermák Martin</w:t>
        <w:tab/>
        <w:t>93</w:t>
        <w:tab/>
        <w:t>SKOL</w:t>
        <w:tab/>
        <w:t>0:21:41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.</w:t>
        <w:tab/>
        <w:t>Jelínek Ondřej</w:t>
        <w:tab/>
        <w:t>94</w:t>
        <w:tab/>
        <w:t>VSK Univerzita Brno</w:t>
        <w:tab/>
        <w:t>0:22:16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.</w:t>
        <w:tab/>
        <w:t>Kulhánek Jan</w:t>
        <w:tab/>
        <w:t>94</w:t>
        <w:tab/>
        <w:t>SKOL</w:t>
        <w:tab/>
        <w:t>0:24:30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ab/>
        <w:t>Sojka Milan</w:t>
        <w:tab/>
        <w:t>93</w:t>
        <w:tab/>
        <w:t>VSK Univerzita Brno</w:t>
        <w:tab/>
        <w:t>vzdal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>
          <w:b/>
        </w:rPr>
        <w:t>Ženy a juniorky – 1992-72 – trať 5 km: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.</w:t>
        <w:tab/>
        <w:t>Kalová Jitka</w:t>
        <w:tab/>
        <w:t>73</w:t>
        <w:tab/>
        <w:t>SKOL</w:t>
        <w:tab/>
        <w:t>25:01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.</w:t>
        <w:tab/>
        <w:t>Kováčová Božena</w:t>
        <w:tab/>
        <w:t>83</w:t>
        <w:tab/>
        <w:tab/>
        <w:t>25:26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.</w:t>
        <w:tab/>
        <w:t>Skybová Lucie</w:t>
        <w:tab/>
        <w:t>89</w:t>
        <w:tab/>
        <w:t>ACP Olymp Brno</w:t>
        <w:tab/>
        <w:t>26:03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4.</w:t>
        <w:tab/>
        <w:t>Topinková Lenka</w:t>
        <w:tab/>
        <w:t>76</w:t>
        <w:tab/>
        <w:t>Moravská Slavia</w:t>
        <w:tab/>
        <w:t>26:48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5.</w:t>
        <w:tab/>
        <w:t>Hyanková Eva</w:t>
        <w:tab/>
        <w:t>74</w:t>
        <w:tab/>
        <w:tab/>
        <w:t>27:21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6.</w:t>
        <w:tab/>
        <w:t>Burdová Adéla</w:t>
        <w:tab/>
        <w:t>91</w:t>
        <w:tab/>
        <w:t>KOB Děčín</w:t>
        <w:tab/>
        <w:t>27:47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7.</w:t>
        <w:tab/>
        <w:t>Fejtová Daniela</w:t>
        <w:tab/>
        <w:t>92</w:t>
        <w:tab/>
        <w:t>Sportovní kurzy</w:t>
        <w:tab/>
        <w:t>28:1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8.</w:t>
        <w:tab/>
        <w:t>Ambrosová Aneta</w:t>
        <w:tab/>
        <w:t>90</w:t>
        <w:tab/>
        <w:t>Moravská Slavia</w:t>
        <w:tab/>
        <w:t>30:49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9.</w:t>
        <w:tab/>
        <w:t>Mrkosová Tereza</w:t>
        <w:tab/>
        <w:t>90</w:t>
        <w:tab/>
        <w:t>Moravská Slavia</w:t>
        <w:tab/>
        <w:t>30:49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0.</w:t>
        <w:tab/>
        <w:t>Coufalová Pavla</w:t>
        <w:tab/>
        <w:t>77</w:t>
        <w:tab/>
        <w:t>Moravská Slavia</w:t>
        <w:tab/>
        <w:t>34:27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1.</w:t>
        <w:tab/>
        <w:t>Drozdová Dorota</w:t>
        <w:tab/>
        <w:t>78</w:t>
        <w:tab/>
        <w:t>Brno</w:t>
        <w:tab/>
        <w:t>vzdala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2.</w:t>
        <w:tab/>
        <w:t>Šichová Radka</w:t>
        <w:tab/>
        <w:t>80</w:t>
        <w:tab/>
        <w:t>Brno</w:t>
        <w:tab/>
        <w:t>vzdala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3.</w:t>
        <w:tab/>
        <w:t>Košíková Jitka</w:t>
        <w:tab/>
        <w:t>77</w:t>
        <w:tab/>
        <w:t>USK Praha</w:t>
        <w:tab/>
        <w:t>vzdal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>
          <w:b/>
        </w:rPr>
        <w:t>Ženy nad 40 let – 1971 a st. – trať 5 km: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.</w:t>
        <w:tab/>
        <w:t>Sabáková Lenka</w:t>
        <w:tab/>
        <w:t>66</w:t>
        <w:tab/>
        <w:t>AK Olymp Brno</w:t>
        <w:tab/>
        <w:t>26:19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.</w:t>
        <w:tab/>
        <w:t>Čermáková Jitka</w:t>
        <w:tab/>
        <w:t>63</w:t>
        <w:tab/>
        <w:t>SKOL</w:t>
        <w:tab/>
        <w:t>29:2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.</w:t>
        <w:tab/>
        <w:t>Liščinská Eva</w:t>
        <w:tab/>
        <w:t>44</w:t>
        <w:tab/>
        <w:t>Tesla Brno</w:t>
        <w:tab/>
        <w:t>32:58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4.</w:t>
        <w:tab/>
        <w:t>Hořínková Jana</w:t>
        <w:tab/>
        <w:tab/>
        <w:t>Střelka</w:t>
        <w:tab/>
        <w:t>33:59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5.</w:t>
        <w:tab/>
        <w:t>Mikušová Martina</w:t>
        <w:tab/>
        <w:t>67</w:t>
        <w:tab/>
        <w:t>Zetor</w:t>
        <w:tab/>
        <w:t>35:58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>
          <w:b/>
        </w:rPr>
        <w:t>Muži nad 60 let – 1951 a st. – trať 7 km: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.</w:t>
        <w:tab/>
        <w:t>Smejkal Libor</w:t>
        <w:tab/>
        <w:t>47</w:t>
        <w:tab/>
        <w:tab/>
        <w:t>35:37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.</w:t>
        <w:tab/>
        <w:t>Krejčí Ivan</w:t>
        <w:tab/>
        <w:t>46</w:t>
        <w:tab/>
        <w:t>Rakouský Alpský spol.</w:t>
        <w:tab/>
        <w:t>49:20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357" w:hanging="357"/>
        <w:rPr>
          <w:b/>
          <w:b/>
        </w:rPr>
      </w:pPr>
      <w:r>
        <w:rPr>
          <w:b/>
        </w:rPr>
        <w:t>Muži nad 50 let – 1961-50 – trať 7 km: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.</w:t>
        <w:tab/>
        <w:t>Fiedler Jan</w:t>
        <w:tab/>
        <w:t>56</w:t>
        <w:tab/>
        <w:t>Moravská Slavia</w:t>
        <w:tab/>
        <w:t>31:22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.</w:t>
        <w:tab/>
        <w:t>Říha Jiří</w:t>
        <w:tab/>
        <w:t>60</w:t>
        <w:tab/>
        <w:t>Lodní sporty Brno</w:t>
        <w:tab/>
        <w:t>35:08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.</w:t>
        <w:tab/>
        <w:t>Trs Ladislav</w:t>
        <w:tab/>
        <w:t>58</w:t>
        <w:tab/>
        <w:t>Hodonín</w:t>
        <w:tab/>
        <w:t>44:08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4.</w:t>
        <w:tab/>
        <w:t>Krejčiřík Petr</w:t>
        <w:tab/>
        <w:t>55</w:t>
        <w:tab/>
        <w:tab/>
        <w:t>vzdal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b/>
          <w:b/>
        </w:rPr>
      </w:pPr>
      <w:r>
        <w:rPr>
          <w:b/>
        </w:rPr>
        <w:t>Muži nad 40 let – 1971-62 – trať 7 km: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.</w:t>
        <w:tab/>
        <w:t xml:space="preserve">Kotyza Petr </w:t>
        <w:tab/>
        <w:t>70</w:t>
        <w:tab/>
        <w:t>VSK Univerzita Brno</w:t>
        <w:tab/>
        <w:t>26:39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.</w:t>
        <w:tab/>
        <w:t>Skyba Martin</w:t>
        <w:tab/>
        <w:t>62</w:t>
        <w:tab/>
        <w:t>Barnex Sport</w:t>
        <w:tab/>
        <w:t>30:37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.</w:t>
        <w:tab/>
        <w:t>Hrbáček Karel</w:t>
        <w:tab/>
        <w:t>68</w:t>
        <w:tab/>
        <w:tab/>
        <w:t>31:42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4.</w:t>
        <w:tab/>
        <w:t>Jurča Jaroslav</w:t>
        <w:tab/>
        <w:t>62</w:t>
        <w:tab/>
        <w:t>;-)</w:t>
        <w:tab/>
        <w:t>32:5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5.</w:t>
        <w:tab/>
        <w:t>Hyonek Aleš</w:t>
        <w:tab/>
        <w:t>70</w:t>
        <w:tab/>
        <w:tab/>
        <w:t>35:3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6.</w:t>
        <w:tab/>
        <w:t>Macharáček Roman</w:t>
        <w:tab/>
        <w:t>71</w:t>
        <w:tab/>
        <w:tab/>
        <w:t>35:41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7.</w:t>
        <w:tab/>
        <w:t>Šňupárek Martin</w:t>
        <w:tab/>
        <w:t>71</w:t>
        <w:tab/>
        <w:t>Pells NTBO</w:t>
        <w:tab/>
        <w:t>35:4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8.</w:t>
        <w:tab/>
        <w:t>Večeřa Luboš</w:t>
        <w:tab/>
        <w:t>65</w:t>
        <w:tab/>
        <w:t>Kobylí</w:t>
        <w:tab/>
        <w:t>35:51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9.</w:t>
        <w:tab/>
        <w:t>Čížek Petr</w:t>
        <w:tab/>
        <w:t>71</w:t>
        <w:tab/>
        <w:t>OB Adamov</w:t>
        <w:tab/>
        <w:t>35:52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0.</w:t>
        <w:tab/>
        <w:t>Sláma Ivoš</w:t>
        <w:tab/>
        <w:t>65</w:t>
        <w:tab/>
        <w:t>SKOL</w:t>
        <w:tab/>
        <w:t>36:17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1.</w:t>
        <w:tab/>
        <w:t>Král Jan</w:t>
        <w:tab/>
        <w:t>69</w:t>
        <w:tab/>
        <w:t>Pells NTBO</w:t>
        <w:tab/>
        <w:t>42:53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2.</w:t>
        <w:tab/>
        <w:t>Pokorný Zdenek</w:t>
        <w:tab/>
        <w:t>68</w:t>
        <w:tab/>
        <w:tab/>
        <w:t>46:05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>
          <w:b/>
        </w:rPr>
        <w:t>Muži mladší a junioři – 1991-72 – trať 7 km: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.</w:t>
        <w:tab/>
        <w:t>Olejníček Lukáš</w:t>
        <w:tab/>
        <w:t>88</w:t>
        <w:tab/>
        <w:tab/>
        <w:t>25:03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.</w:t>
        <w:tab/>
        <w:t>Nykodým Miloš</w:t>
        <w:tab/>
        <w:t>90</w:t>
        <w:tab/>
        <w:t>SK Žabovřesky</w:t>
        <w:tab/>
        <w:t>25:24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.</w:t>
        <w:tab/>
        <w:t>Horáček Michal</w:t>
        <w:tab/>
        <w:t>75</w:t>
        <w:tab/>
        <w:t>ISCAREX Č. Třebová</w:t>
        <w:tab/>
        <w:t>26:20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4.</w:t>
        <w:tab/>
        <w:t>Liščinský Tomáš</w:t>
        <w:tab/>
        <w:t>84</w:t>
        <w:tab/>
        <w:t>SK Žabovřesky</w:t>
        <w:tab/>
        <w:t>27:32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5.</w:t>
        <w:tab/>
        <w:t>Hájek Daniel</w:t>
        <w:tab/>
        <w:t>89</w:t>
        <w:tab/>
        <w:t>Atletika Polička</w:t>
        <w:tab/>
        <w:t>28:3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6.</w:t>
        <w:tab/>
        <w:t>Zimmermann Štěpán</w:t>
        <w:tab/>
        <w:t>91</w:t>
        <w:tab/>
        <w:t>SK Žabovřesky</w:t>
        <w:tab/>
        <w:t>29:13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7.</w:t>
        <w:tab/>
        <w:t>Kučera Jan</w:t>
        <w:tab/>
        <w:t>81</w:t>
        <w:tab/>
        <w:t>TK Mor. Budějovice</w:t>
        <w:tab/>
        <w:t>29:32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8.</w:t>
        <w:tab/>
        <w:t>Bravený Vít</w:t>
        <w:tab/>
        <w:t>91</w:t>
        <w:tab/>
        <w:t>SK Žabovřesky</w:t>
        <w:tab/>
        <w:t>29:4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9.</w:t>
        <w:tab/>
        <w:t>Zámečník David</w:t>
        <w:tab/>
        <w:t>75</w:t>
        <w:tab/>
        <w:t>SK Žabovřesky</w:t>
        <w:tab/>
        <w:t>30:00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0.</w:t>
        <w:tab/>
        <w:t>Klíma Miroslav</w:t>
        <w:tab/>
        <w:t>75</w:t>
        <w:tab/>
        <w:tab/>
        <w:t>30:31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1.</w:t>
        <w:tab/>
        <w:t>Bednář Zbyněk</w:t>
        <w:tab/>
        <w:t>73</w:t>
        <w:tab/>
        <w:tab/>
        <w:t>31:01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2.</w:t>
        <w:tab/>
        <w:t>Šmíd Zbyněk</w:t>
        <w:tab/>
        <w:t>88</w:t>
        <w:tab/>
        <w:t>Tišnov Bikers</w:t>
        <w:tab/>
        <w:t>31:58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3.</w:t>
        <w:tab/>
        <w:t>Kačin Mirek</w:t>
        <w:tab/>
        <w:t>79</w:t>
        <w:tab/>
        <w:tab/>
        <w:t>32:02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4.</w:t>
        <w:tab/>
        <w:t>Vítek Tomáš</w:t>
        <w:tab/>
        <w:t>75</w:t>
        <w:tab/>
        <w:t>Pells NTBO</w:t>
        <w:tab/>
        <w:t>32:2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5.</w:t>
        <w:tab/>
        <w:t>Trs Ladislav ml.</w:t>
        <w:tab/>
        <w:t>85</w:t>
        <w:tab/>
        <w:t>Hodonín</w:t>
        <w:tab/>
        <w:t>32:40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6.</w:t>
        <w:tab/>
        <w:t>Němec Petr</w:t>
        <w:tab/>
        <w:t>86</w:t>
        <w:tab/>
        <w:tab/>
        <w:t>32:43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7.</w:t>
        <w:tab/>
        <w:t>Krčal Michal</w:t>
        <w:tab/>
        <w:t>83</w:t>
        <w:tab/>
        <w:tab/>
        <w:t>33:20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8.</w:t>
        <w:tab/>
        <w:t>Hejl Jaromír</w:t>
        <w:tab/>
        <w:t>82</w:t>
        <w:tab/>
        <w:t>Tišnov Bikers</w:t>
        <w:tab/>
        <w:t>33:37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19.</w:t>
        <w:tab/>
        <w:t>Ďurjač Peter</w:t>
        <w:tab/>
        <w:t>90</w:t>
        <w:tab/>
        <w:tab/>
        <w:t>34:20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0.</w:t>
        <w:tab/>
        <w:t>Voráč Zbyněk</w:t>
        <w:tab/>
        <w:t>78</w:t>
        <w:tab/>
        <w:t>Pells NTBO</w:t>
        <w:tab/>
        <w:t>34:40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1.</w:t>
        <w:tab/>
        <w:t>Lorenz Marek</w:t>
        <w:tab/>
        <w:t>79</w:t>
        <w:tab/>
        <w:tab/>
        <w:t>34:43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2.</w:t>
        <w:tab/>
        <w:t>Walter Karel</w:t>
        <w:tab/>
        <w:t>75</w:t>
        <w:tab/>
        <w:t>AC Track and Field</w:t>
        <w:tab/>
        <w:t>34:57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3.</w:t>
        <w:tab/>
        <w:t>Jina Jan</w:t>
        <w:tab/>
        <w:t>73</w:t>
        <w:tab/>
        <w:t>Moravská Slavia</w:t>
        <w:tab/>
        <w:t>35:2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4.</w:t>
        <w:tab/>
        <w:t>Khain Pavel</w:t>
        <w:tab/>
        <w:t>79</w:t>
        <w:tab/>
        <w:tab/>
        <w:t>35:40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5.</w:t>
        <w:tab/>
        <w:t>Trbušek Marek</w:t>
        <w:tab/>
        <w:t>73</w:t>
        <w:tab/>
        <w:tab/>
        <w:t>36:30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6.</w:t>
        <w:tab/>
        <w:t>Pitauer Josef</w:t>
        <w:tab/>
        <w:t>82</w:t>
        <w:tab/>
        <w:tab/>
        <w:t>36:59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7.</w:t>
        <w:tab/>
        <w:t>Ždánský Petr</w:t>
        <w:tab/>
        <w:t>85</w:t>
        <w:tab/>
        <w:tab/>
        <w:t>38:04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8.</w:t>
        <w:tab/>
        <w:t>Kandalec Pavel</w:t>
        <w:tab/>
        <w:t>77</w:t>
        <w:tab/>
        <w:tab/>
        <w:t>39:17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29.</w:t>
        <w:tab/>
        <w:t>Souček Karel</w:t>
        <w:tab/>
        <w:t>83</w:t>
        <w:tab/>
        <w:t>Tišnov Bikers</w:t>
        <w:tab/>
        <w:t>39:18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0.</w:t>
        <w:tab/>
        <w:t>Bendl Tomáš</w:t>
        <w:tab/>
        <w:t>86</w:t>
        <w:tab/>
        <w:tab/>
        <w:t>40:15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1.</w:t>
        <w:tab/>
        <w:t>Novotný Ondřej</w:t>
        <w:tab/>
        <w:t>73</w:t>
        <w:tab/>
        <w:tab/>
        <w:t>43:27</w:t>
      </w:r>
    </w:p>
    <w:p>
      <w:pPr>
        <w:pStyle w:val="Normal"/>
        <w:tabs>
          <w:tab w:val="clear" w:pos="709"/>
          <w:tab w:val="left" w:pos="935" w:leader="none"/>
          <w:tab w:val="left" w:pos="4301" w:leader="none"/>
          <w:tab w:val="left" w:pos="4862" w:leader="none"/>
          <w:tab w:val="right" w:pos="7854" w:leader="none"/>
        </w:tabs>
        <w:ind w:left="374" w:hanging="0"/>
        <w:rPr/>
      </w:pPr>
      <w:r>
        <w:rPr/>
        <w:t>32.</w:t>
        <w:tab/>
        <w:t>Matoušek Pavel</w:t>
        <w:tab/>
        <w:t>78</w:t>
        <w:tab/>
        <w:t>KC Brno</w:t>
        <w:tab/>
        <w:t>vzdal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Závodu se zúčastnilo celkem 197 závodníků z 21 oddílů.</w:t>
      </w:r>
    </w:p>
    <w:p>
      <w:pPr>
        <w:pStyle w:val="Normal"/>
        <w:spacing w:before="240" w:after="0"/>
        <w:rPr/>
      </w:pPr>
      <w:r>
        <w:rPr/>
        <w:t>Vzdalo nebo nenastoupilo na start 14 závodníků.</w:t>
      </w:r>
    </w:p>
    <w:p>
      <w:pPr>
        <w:pStyle w:val="Normal"/>
        <w:spacing w:before="240" w:after="0"/>
        <w:rPr/>
      </w:pPr>
      <w:r>
        <w:rPr>
          <w:b/>
        </w:rPr>
        <w:t>Počasí:</w:t>
      </w:r>
      <w:r>
        <w:rPr/>
        <w:t xml:space="preserve"> teplota 16 </w:t>
      </w:r>
      <w:r>
        <w:rPr>
          <w:rFonts w:eastAsia="Symbol" w:cs="Symbol" w:ascii="Symbol" w:hAnsi="Symbol"/>
        </w:rPr>
        <w:t></w:t>
      </w:r>
      <w:r>
        <w:rPr/>
        <w:t>C, polojasno.</w:t>
      </w:r>
    </w:p>
    <w:p>
      <w:pPr>
        <w:pStyle w:val="Normal"/>
        <w:spacing w:before="720" w:after="0"/>
        <w:rPr/>
      </w:pPr>
      <w:r>
        <w:rPr/>
        <w:t>6. 11. 2010</w:t>
      </w:r>
    </w:p>
    <w:p>
      <w:pPr>
        <w:pStyle w:val="Normal"/>
        <w:spacing w:before="840" w:after="0"/>
        <w:ind w:left="5046" w:hanging="0"/>
        <w:jc w:val="center"/>
        <w:rPr/>
      </w:pPr>
      <w:r>
        <w:rPr/>
        <w:t>LO TJ Start Brno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pacing w:before="240" w:after="0"/>
        <w:jc w:val="both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kci sponzoroval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pacing w:before="240" w:after="0"/>
        <w:jc w:val="both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</w:tabs>
              <w:spacing w:before="240" w:after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94297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</w:tabs>
              <w:spacing w:before="240" w:after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00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</w:tabs>
              <w:spacing w:before="240" w:after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0000" cy="180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</w:tabs>
              <w:spacing w:before="240" w:after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0000" cy="977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</w:tabs>
              <w:spacing w:before="240" w:after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0000" cy="1193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</w:tabs>
              <w:spacing w:before="240" w:after="0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0000" cy="1130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</w:tabs>
              <w:spacing w:before="240" w:after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905000" cy="2190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</w:tabs>
              <w:spacing w:before="240" w:after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0000" cy="2755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960" w:after="0"/>
        <w:ind w:left="5049" w:hanging="0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899" w:footer="10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172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223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b/>
      <w:caps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mallCap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auto" w:line="360"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360"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0">
    <w:name w:val="Text 10"/>
    <w:basedOn w:val="Normal"/>
    <w:qFormat/>
    <w:pPr>
      <w:ind w:firstLine="567"/>
      <w:jc w:val="both"/>
    </w:pPr>
    <w:rPr>
      <w:sz w:val="20"/>
    </w:rPr>
  </w:style>
  <w:style w:type="paragraph" w:styleId="Text12">
    <w:name w:val="Text 12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72" w:leader="none"/>
        <w:tab w:val="left" w:pos="3927" w:leader="none"/>
        <w:tab w:val="left" w:pos="4488" w:leader="none"/>
        <w:tab w:val="left" w:pos="7106" w:leader="none"/>
      </w:tabs>
      <w:ind w:left="5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0:00Z</dcterms:created>
  <dc:creator>Franta</dc:creator>
  <dc:description/>
  <cp:keywords/>
  <dc:language>en-US</dc:language>
  <cp:lastModifiedBy>LENOVO USER</cp:lastModifiedBy>
  <cp:lastPrinted>2007-11-14T12:55:00Z</cp:lastPrinted>
  <dcterms:modified xsi:type="dcterms:W3CDTF">2010-11-15T09:55:00Z</dcterms:modified>
  <cp:revision>14</cp:revision>
  <dc:subject/>
  <dc:title>TJ START – oddíl lyžování – Loosova 1b – 638 00  Brno</dc:title>
</cp:coreProperties>
</file>