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60"/>
        <w:gridCol w:w="580"/>
        <w:gridCol w:w="740"/>
        <w:gridCol w:w="80"/>
        <w:gridCol w:w="2581"/>
        <w:gridCol w:w="784"/>
        <w:gridCol w:w="2964"/>
        <w:gridCol w:w="964"/>
        <w:gridCol w:w="1090"/>
        <w:gridCol w:w="421"/>
        <w:gridCol w:w="30"/>
        <w:gridCol w:w="30"/>
      </w:tblGrid>
      <w:tr>
        <w:trPr/>
        <w:tc>
          <w:tcPr>
            <w:tcW w:w="943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kolo Dolňáku Okříšky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sledková listina 11. ročníku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641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atum: 15. října 2010</w:t>
            </w:r>
          </w:p>
        </w:tc>
        <w:tc>
          <w:tcPr>
            <w:tcW w:w="580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rchní rozhodčí: Nováková Jana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soměřič: Šmrha Jiří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641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Pořadatel: Hotelová škola Třebíč</w:t>
            </w:r>
          </w:p>
        </w:tc>
        <w:tc>
          <w:tcPr>
            <w:tcW w:w="580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Ostatní rozhodčí: Bobek Lubomír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641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SŠ Okříšky</w:t>
            </w:r>
          </w:p>
        </w:tc>
        <w:tc>
          <w:tcPr>
            <w:tcW w:w="580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rchník tratí: Ferda František, Novotný Libor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rchník mládeže: Novák Bohumil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641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Ředitel závodu: Pilát Zdeněk</w:t>
            </w:r>
          </w:p>
        </w:tc>
        <w:tc>
          <w:tcPr>
            <w:tcW w:w="580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sledky: Novák Bohumil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5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ať: velký okruh 2,1 km - místní komunikace a pěšina okolo Dolňáku. Malý okruh 0,88 km </w:t>
            </w:r>
          </w:p>
          <w:p>
            <w:pPr>
              <w:pStyle w:val="Obsahtabulky"/>
              <w:rPr/>
            </w:pPr>
            <w:r>
              <w:rPr/>
              <w:t>- zkrácený o část kolem Dolňáku. Nejmladší okruhy 450 m kolem kurtů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Počasí: Zataženo, teplota 10 st. C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Počet startujících: 117 - muži 67, ženy 12, junior 2, dorost 6, žáci a žákyně 30 .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18. závod soutěže - Běžec Vysočiny 20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 závod soutěže - Envinet Cup 2010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ř. celk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ř. kat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art. čísl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vodní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r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slušnos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ko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A20: muži 20 - 39 let ( 6,3 k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bookmarkStart w:id="0" w:name="_V%25C3%25BDsledky"/>
            <w:bookmarkEnd w:id="0"/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rb Vladimí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Běžec Vysočin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: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hlídal Rob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 Včelnice TJ A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: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una Ja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kříšk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: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řička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oky HK Skál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: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ýbnar Zby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: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ček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 TJ Sparta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: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sil Mar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ná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: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uslav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: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vořák Štěpá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: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karvada Rad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mry nad Sáz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: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a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ncouz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: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Vác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Atletik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: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věřina Mil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seka Hasič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lc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kříšk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mák Bedři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nojm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cha Rad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tačka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díkovic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Lib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kříšk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: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lát Lubo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kříšky Author Tufo T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: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A18: junioři 18 - 19 let ( 6,3 k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kulil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 TJ Sparta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: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B40: muži 40 - 49 let ( 6,3 k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ichý Františ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. Brod Velo Servis Team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: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žana Vác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é Město na Mor. A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: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tálek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 TJ Spartak Evine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: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átl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atov TJ Soko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: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etana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šť A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: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žka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no Barnex Spor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: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ky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. Brod SDH Termesiv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: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no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: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gler Iv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KM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: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ordán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 Atleti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: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ťáva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Atletik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: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ukup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onařov TJ Soko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eš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KFM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Jindři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KMS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sil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měšť nad Osl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dra Vítěz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čice Centropen T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: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Ja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ětlá nad Sáz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: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l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íčkův Brod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: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atka Vladimí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n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: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tochvíl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udíkov Soko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: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uslav Ja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 TJ Sparta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: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chý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 Atleti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: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včík Lud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otěboř TJ CHS Turb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: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Bosch Diese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: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uslav Františ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 TJ Sparta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oss Lud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nojmo TJ L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murda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čice Centropen T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lát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kříšky S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: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ich Lib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. Cerekev - Nová Buková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: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chvátal Františ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ěžice Cykloklub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: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píchal Jaromí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ížkov  TJ Soko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: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urda Emi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atov TJ Soko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: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ma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Liga 1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: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mbálek Mi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menice u Ji. TJ Soko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: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ibel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Nemocnic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: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B60: muži nad 60 let ( 6,3 k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reš Arnoš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 Atleti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: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káč Ja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ížo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: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oklásek Františ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onařov TJ Soko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: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Běžec Vysočin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: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bal Vladimí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Běžec Vysočin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: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bek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nojmo T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: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krleta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 Včelnice T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: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řík Ja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Sparta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: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íř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nojmo TJ L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: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ížek Františ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otěboř TJ CHS Turb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: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Bohumi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Běžec Vysočin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: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ous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4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VŠP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: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jžíš Vincen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3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íčkův Brod TJ Jiskr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: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C18: juniorky 18 - 19 let ( 4,2 k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etanová Krist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Atletik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:43: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C20: ženy 20 - 34 let ( 4,2 k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ťastná Rena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no Moravská Slávia A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: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šlová Ale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n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: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rbová Ale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Běžec Vysočin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: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táková Michae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, Cerekev - Nová Buková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: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řičková Kami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oky HK Skál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: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inská Luci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8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SK Datalus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: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C35: ženy nad 35 let ( 4,2 k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ková Kateř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yškov AH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: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encíková Vlad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6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otěboř TJ CHS Turb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: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gyová Tíme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nská Štiavnic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: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bcová Milad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rovic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: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ichá Moni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. Brod Velo Servis Team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: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ukupová Edi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7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onařov TJ Soko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: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D1: dorostenci 16 - 17 let ( 4,2 k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čera Vítěz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 TJ Sparta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: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D2: dorostenky 16 - 17 let  ( 4,2 k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hradníčková Mari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 TJ Sparta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: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ťávová Natáli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Prorun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: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entová Veroni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: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lová Lind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Atletik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: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atková Kristý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n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: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Z1: starší žáci 14 - 15 let  ( 1,76 k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íček Štěpá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: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as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: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věřina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sek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: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Z2: starší žákyně 14 - 15 let  ( 1,76 k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ámková Domini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šť A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: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ládová Kateř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otěboř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: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Z3: mladší žáci 10 -  13 let  ( 880 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lád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otěboř TJ CHS Turb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no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 HC Dukl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ůva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atov ZŠ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mák Bedři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vlín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Vikt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onařo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Z4: mladší žákyně 10 -  13 let  (880 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lantová Adé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kříšk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dyanka Anhel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bíč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lcová Kateř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kříšk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naříková Karolí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šť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Z5: nejmladší žáci 7 - 9 let  ( 450 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ín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šť A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: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ůva Oldři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atov ZŠ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etana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šť A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Mi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onařo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ýbnar Nikola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ěžic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ýbnar Štěpá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Z6: nejmladší žáci 7 - 9 let  ( 450 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ová An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no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: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á Iva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kříšk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Z7: chlapci 4 - 6 let  ( 450 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cha Stani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sil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čera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nojm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rb Vladimí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kříšky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3" w:type="dxa"/>
            <w:gridSpan w:val="9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Z8: dívky 4 - 6 let  ( 450 m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ámková Niko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šť A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rbová Michae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hlav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9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