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36. Běh historickým Vítkovem 23 . 6. 2012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                                                                 </w:t>
      </w:r>
      <w:r>
        <w:rPr>
          <w:b/>
        </w:rPr>
        <w:t>Výsledky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Ženy</w:t>
        <w:tab/>
        <w:t>1. Helena Poborská</w:t>
        <w:tab/>
        <w:t>1978</w:t>
        <w:tab/>
        <w:t>KERTEAM</w:t>
        <w:tab/>
        <w:t>16:21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18-34</w:t>
        <w:tab/>
        <w:t>2. Lenka Šibravová</w:t>
        <w:tab/>
        <w:t>1982</w:t>
        <w:tab/>
        <w:t>Hvězda Pardubice</w:t>
        <w:tab/>
        <w:t>16:34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Ženy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35-49</w:t>
        <w:tab/>
        <w:t>1.  Daniela Raiterová</w:t>
        <w:tab/>
        <w:t>1964</w:t>
        <w:tab/>
        <w:tab/>
        <w:t>27:38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                   </w:t>
      </w:r>
      <w:r>
        <w:rPr/>
        <w:t>2. Jana Ledvinová</w:t>
        <w:tab/>
        <w:t>1963</w:t>
        <w:tab/>
        <w:t>AVC Praha</w:t>
        <w:tab/>
        <w:t>28:41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Ženy          1. Karla Mališová</w:t>
        <w:tab/>
        <w:t>1960</w:t>
        <w:tab/>
        <w:t>USK Praha</w:t>
        <w:tab/>
        <w:t>19:06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50→</w:t>
        <w:tab/>
        <w:t>2. Květa Valentová</w:t>
        <w:tab/>
        <w:t>1956</w:t>
        <w:tab/>
        <w:t>AVC Praha</w:t>
        <w:tab/>
        <w:t>20:54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3. Alena Flieglová</w:t>
        <w:tab/>
        <w:t>1962</w:t>
        <w:tab/>
        <w:t>SABZO</w:t>
        <w:tab/>
        <w:t>21:09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          </w:t>
      </w:r>
      <w:r>
        <w:rPr/>
        <w:tab/>
        <w:t>4. Jarmila Zeidlerová</w:t>
        <w:tab/>
        <w:t>1951</w:t>
        <w:tab/>
        <w:t>AVC Praha</w:t>
        <w:tab/>
        <w:t>25:57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5. Věra Magasaniková</w:t>
        <w:tab/>
        <w:t>1952</w:t>
        <w:tab/>
        <w:t>VNT Ústí n/L.</w:t>
        <w:tab/>
        <w:t>36:49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Muži</w:t>
        <w:tab/>
        <w:t>1. Jan Hostička</w:t>
        <w:tab/>
        <w:t>1979</w:t>
        <w:tab/>
        <w:tab/>
        <w:t>15:1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18-39         2. Jiří Václavík</w:t>
        <w:tab/>
        <w:t>1986</w:t>
        <w:tab/>
        <w:t>Dobříš</w:t>
        <w:tab/>
        <w:t xml:space="preserve">15:18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3. Jiří Šmíd</w:t>
        <w:tab/>
        <w:t>1984</w:t>
        <w:tab/>
        <w:t>TJ Neratovice</w:t>
        <w:tab/>
        <w:t>15:29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 xml:space="preserve">4. Stanislav Daič         </w:t>
        <w:tab/>
        <w:t>1979</w:t>
        <w:tab/>
        <w:t>Kutná Hora</w:t>
        <w:tab/>
        <w:t>15:51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5. František Kolář</w:t>
        <w:tab/>
        <w:t>1981</w:t>
        <w:tab/>
        <w:t>Kopec Praha</w:t>
        <w:tab/>
        <w:t>19:37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6. Martin Kulhavý</w:t>
        <w:tab/>
        <w:t>1979</w:t>
        <w:tab/>
        <w:t>Chodov</w:t>
        <w:tab/>
        <w:t>19:55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7. Jan Houdek</w:t>
        <w:tab/>
        <w:t>1980</w:t>
        <w:tab/>
        <w:tab/>
        <w:t>21:44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8. David Vytvar</w:t>
        <w:tab/>
        <w:t>1978</w:t>
        <w:tab/>
        <w:tab/>
        <w:t>23:0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9. Petr Albrecht</w:t>
        <w:tab/>
        <w:t>1981</w:t>
        <w:tab/>
        <w:tab/>
        <w:t>24:39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10. Jan Rataj</w:t>
        <w:tab/>
        <w:t>1973</w:t>
        <w:tab/>
        <w:t>Dukla Praha</w:t>
        <w:tab/>
        <w:t>29:59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Muži</w:t>
        <w:tab/>
        <w:t>1. Petr Havelka</w:t>
        <w:tab/>
        <w:t>1972</w:t>
        <w:tab/>
        <w:t>AC Praha 1890</w:t>
        <w:tab/>
        <w:t>14:3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40-49         2. Michal Kovář </w:t>
        <w:tab/>
        <w:t>1971</w:t>
        <w:tab/>
        <w:t>TJ Slavoj Pacov</w:t>
        <w:tab/>
        <w:t>14:39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3. Josef Bambas</w:t>
        <w:tab/>
        <w:t>1971</w:t>
        <w:tab/>
        <w:t>Fokolare</w:t>
        <w:tab/>
        <w:t>15:32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4. Petr Rada</w:t>
        <w:tab/>
        <w:t>1964</w:t>
        <w:tab/>
        <w:t>ACOH</w:t>
        <w:tab/>
        <w:t>16:29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5. František Míček</w:t>
        <w:tab/>
        <w:t>1971</w:t>
        <w:tab/>
        <w:t>STS Brod Chvojk.</w:t>
        <w:tab/>
        <w:t>16:36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6. Petr Pražák</w:t>
        <w:tab/>
        <w:t>1971</w:t>
        <w:tab/>
        <w:t>TJ Doksy</w:t>
        <w:tab/>
        <w:t>17:07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7. Tomáš Ledvina</w:t>
        <w:tab/>
        <w:t>1963</w:t>
        <w:tab/>
        <w:t>UH</w:t>
        <w:tab/>
        <w:t>22:26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Muži         1. Ivan Minchev</w:t>
        <w:tab/>
        <w:t>1957</w:t>
        <w:tab/>
        <w:tab/>
        <w:t>16:12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50-59        2. František Roubík</w:t>
        <w:tab/>
        <w:t>1956</w:t>
        <w:tab/>
        <w:t>Čerčany</w:t>
        <w:tab/>
        <w:t>17:37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                 </w:t>
      </w:r>
      <w:r>
        <w:rPr/>
        <w:t>3. Václav Kubr</w:t>
        <w:tab/>
        <w:t>1962</w:t>
        <w:tab/>
        <w:t>AC Laura</w:t>
        <w:tab/>
        <w:t>18:07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4. Pavel Novák</w:t>
        <w:tab/>
        <w:t>1953</w:t>
        <w:tab/>
        <w:t>Liga 100</w:t>
        <w:tab/>
        <w:t>19:52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5. Radomír Dolejš</w:t>
        <w:tab/>
        <w:t>1958</w:t>
        <w:tab/>
        <w:t>AVC Praha</w:t>
        <w:tab/>
        <w:t>19:55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Muži</w:t>
        <w:tab/>
        <w:t>1. Jaroslav Gregor</w:t>
        <w:tab/>
        <w:t>1951</w:t>
        <w:tab/>
        <w:t>AC OH Praha</w:t>
        <w:tab/>
        <w:t>18:15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60-69         2. Zdeněk Hruša</w:t>
        <w:tab/>
        <w:t>1946</w:t>
        <w:tab/>
        <w:t>Jirčany</w:t>
        <w:tab/>
        <w:t>19:30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3. Jiří Kudrna</w:t>
        <w:tab/>
        <w:t>1951</w:t>
        <w:tab/>
        <w:t>Spartak Praha 4</w:t>
        <w:tab/>
        <w:t>20:14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4. Gerhard Hirner</w:t>
        <w:tab/>
        <w:t>1943</w:t>
        <w:tab/>
        <w:t>Beroun</w:t>
        <w:tab/>
        <w:t>21:4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5. Ladislav Dlabač</w:t>
        <w:tab/>
        <w:t>1943</w:t>
        <w:tab/>
        <w:t>AVC Praha</w:t>
        <w:tab/>
        <w:t>22:30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6. Miloš Šimon</w:t>
        <w:tab/>
        <w:t>1944</w:t>
        <w:tab/>
        <w:t>PSK UNION Praha</w:t>
        <w:tab/>
        <w:t>25:36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7. Václav Krejsa</w:t>
        <w:tab/>
        <w:t>1952</w:t>
        <w:tab/>
        <w:t>BONBON Praha</w:t>
        <w:tab/>
        <w:t>30:27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8. Boris Sedlák</w:t>
        <w:tab/>
        <w:t>1949</w:t>
        <w:tab/>
        <w:t>AVC Praha</w:t>
        <w:tab/>
        <w:t>34:40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Muži</w:t>
        <w:tab/>
        <w:t>1. Jaroslav Janeček</w:t>
        <w:tab/>
        <w:t>1940</w:t>
        <w:tab/>
        <w:t>SABZO Praha</w:t>
        <w:tab/>
        <w:t>20:46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70-79         2. Josef Hlusička</w:t>
        <w:tab/>
        <w:t>1938</w:t>
        <w:tab/>
        <w:t>LS Sokolov</w:t>
        <w:tab/>
        <w:t>22:01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3. Vladimír Hons</w:t>
        <w:tab/>
        <w:t>1940</w:t>
        <w:tab/>
        <w:t>ACC Praha</w:t>
        <w:tab/>
        <w:t>24:35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4. Miloš Loužecký</w:t>
        <w:tab/>
        <w:t>1940</w:t>
        <w:tab/>
        <w:t>Olymp Praha</w:t>
        <w:tab/>
        <w:t>26:37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5. Rudolf Kadeřábek</w:t>
        <w:tab/>
        <w:t>1939</w:t>
        <w:tab/>
        <w:t>AVC Praha</w:t>
        <w:tab/>
        <w:t>27:18</w:t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 </w:t>
      </w:r>
      <w:r>
        <w:rPr/>
        <w:t>Muži        1. Josef Porde</w:t>
        <w:tab/>
        <w:t>1932</w:t>
        <w:tab/>
        <w:t>Sokol Roudnice</w:t>
        <w:tab/>
        <w:t>36:49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80→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>Junioři</w:t>
        <w:tab/>
        <w:t>1. Ondřej Grim</w:t>
        <w:tab/>
        <w:t>1995</w:t>
        <w:tab/>
        <w:t>SK Sporting Příbram 17:18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2. Jakub Matyáš</w:t>
        <w:tab/>
        <w:t>2001</w:t>
        <w:tab/>
        <w:t>FC Přední Kopanina</w:t>
        <w:tab/>
        <w:t xml:space="preserve">  22:00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>3. Vojta Matyáš</w:t>
        <w:tab/>
        <w:t>2001</w:t>
        <w:tab/>
        <w:t>FC Přední Kopanina  22:20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500" w:leader="none"/>
          <w:tab w:val="left" w:pos="648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50:00Z</dcterms:created>
  <dc:creator>nemo</dc:creator>
  <dc:description/>
  <cp:keywords/>
  <dc:language>en-US</dc:language>
  <cp:lastModifiedBy>Administrator</cp:lastModifiedBy>
  <dcterms:modified xsi:type="dcterms:W3CDTF">2012-06-28T19:50:00Z</dcterms:modified>
  <cp:revision>2</cp:revision>
  <dc:subject/>
  <dc:title>19</dc:title>
</cp:coreProperties>
</file>