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Běh pod Slunečnou (3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ý jako 11. závod Středomoravského běžeckého poháru 2013 a jako 20. závod Velké ceny vytrvalců Olomouckého kraje 2013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8,3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Moravský Berou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5. 7. 2013</w:t>
            </w:r>
          </w:p>
        </w:tc>
      </w:tr>
    </w:tbl>
    <w:p>
      <w:pPr>
        <w:pStyle w:val="Normal"/>
        <w:jc w:val="center"/>
        <w:rPr/>
      </w:pPr>
      <w:r>
        <w:rPr/>
        <w:t>   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"/>
        <w:gridCol w:w="497"/>
        <w:gridCol w:w="497"/>
        <w:gridCol w:w="497"/>
        <w:gridCol w:w="497"/>
        <w:gridCol w:w="449"/>
        <w:gridCol w:w="449"/>
        <w:gridCol w:w="449"/>
        <w:gridCol w:w="471"/>
        <w:gridCol w:w="1885"/>
        <w:gridCol w:w="830"/>
        <w:gridCol w:w="2939"/>
        <w:gridCol w:w="876"/>
      </w:tblGrid>
      <w:tr>
        <w:trPr>
          <w:trHeight w:val="270" w:hRule="atLeast"/>
        </w:trPr>
        <w:tc>
          <w:tcPr>
            <w:tcW w:w="5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0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0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0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8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35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50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/KAT</w:t>
            </w:r>
          </w:p>
        </w:tc>
        <w:tc>
          <w:tcPr>
            <w:tcW w:w="293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 Rom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, 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4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Ja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0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nobl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řetězárna Ostružná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0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4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čák Ja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Šumpe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5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cher Iv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Ústí nad Labe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33:1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apa Mar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AIR Ostrav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3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sták Radi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 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5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Týn nad Bečvou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1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alík Zbyně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Náměšť na Hané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23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ek Mar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S AIS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4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na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5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hnit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ácky větr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0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čák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lkovice-Lašťan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1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balík Štěp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, 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1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a Rom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topek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Air Ostrav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čka Mil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4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4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Vác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Náměšť na Hané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1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ar Brně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2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ňák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DAMA Sport Šumpe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2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Granitol 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3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Ja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mero Jaromí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ácký větr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Zbyně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ni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3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0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a Bruntá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5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ný Duš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ial Mil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M-GA Šternbe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ková Šár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4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l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ort Šumpe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4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liha Mil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brák Zbyně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OB Ostrav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1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s 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3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rt Mi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ŽP Prostěj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5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k Pav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1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íček Li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Náměšť na Hané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0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icha Jo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alí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0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2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pmannová Ma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2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ělová Vladim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Z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3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lahářová Jarosla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¨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oušek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-OB Šternbe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4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vá Kateř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2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íková Pavlí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Granitol 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1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čmar Pet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ystři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0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5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A Prostěj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0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tka Mi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Jesenice u Sedlča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1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33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íšek Jin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M7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Horní Moštěni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0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ávek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100 Prostějo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2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maš Oldři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2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ička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9:1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l Kar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Náměšť na Hané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5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Ondře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AL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er Jiř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M18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ý Berou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AL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48:00Z</dcterms:created>
  <dc:creator>Karel Pikal</dc:creator>
  <dc:description/>
  <cp:keywords/>
  <dc:language>en-US</dc:language>
  <cp:lastModifiedBy>Karel Pikal</cp:lastModifiedBy>
  <dcterms:modified xsi:type="dcterms:W3CDTF">2013-07-05T17:50:00Z</dcterms:modified>
  <cp:revision>3</cp:revision>
  <dc:subject/>
  <dc:title/>
</cp:coreProperties>
</file>