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Náměšťská desítka  (13. ročník)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zařazený jako 3. závod Středomoravského běžeckého poháru 2017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ýsledková listina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571"/>
        <w:gridCol w:w="2959"/>
      </w:tblGrid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lavní závod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4" w:hRule="atLeast"/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élka trati: 10,0 km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: Náměšť na Hané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Datum konání: 14. 4. 2017</w:t>
            </w:r>
          </w:p>
        </w:tc>
      </w:tr>
    </w:tbl>
    <w:p>
      <w:pPr>
        <w:pStyle w:val="Normal"/>
        <w:rPr/>
      </w:pPr>
      <w:r>
        <w:rPr/>
        <w:t>   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00"/>
        <w:gridCol w:w="400"/>
        <w:gridCol w:w="400"/>
        <w:gridCol w:w="380"/>
        <w:gridCol w:w="1640"/>
        <w:gridCol w:w="740"/>
        <w:gridCol w:w="2580"/>
        <w:gridCol w:w="740"/>
      </w:tblGrid>
      <w:tr>
        <w:trPr>
          <w:trHeight w:val="270" w:hRule="atLeast"/>
        </w:trPr>
        <w:tc>
          <w:tcPr>
            <w:tcW w:w="44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Ř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18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40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50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60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70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18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40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50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</w:t>
            </w:r>
          </w:p>
        </w:tc>
        <w:tc>
          <w:tcPr>
            <w:tcW w:w="164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/KAT</w:t>
            </w:r>
          </w:p>
        </w:tc>
        <w:tc>
          <w:tcPr>
            <w:tcW w:w="258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B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ásek Ja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M1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ing Příbram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50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ča Stanisla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M1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09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delka Lukáš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M1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Drnovi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20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rtinek Jarosla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M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SK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5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báš Ja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M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tlon Club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0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ežal Zdeněk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ro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18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ec Mila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M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l Vyško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48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sták Radim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M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EX SKI Moravský Berou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00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špařík Tomáš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Přero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1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ný Pave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M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T Přero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2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báš David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M1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ran Litove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37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ka Radim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M1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ro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5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ějík Pet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M5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oracing Team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22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šek Pet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M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 OB Šternberk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34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vinka Pave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M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 Loučany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43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 Jarosla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M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ove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58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ínek Zbyněk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M5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03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řina Jiří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0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loukal Mar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M5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1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hout Jiří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M1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ove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20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jan Jarosla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M5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44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dráček Pet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M1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tini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54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čí Roma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M1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:43:5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hař Ja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M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H Vojni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59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str Jiří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ý Team Uničo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1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jtková Jitk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Z1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3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nikal Bedřich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M6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:44:3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ašta Zbyněk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M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Sokol Přero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5:04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ek Ja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M1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5:30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verka Aleš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M1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lin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5:4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ládal Břetisla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M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5:5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h Robert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oracing Team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5:59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ros Jiří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tini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6:17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čka Ja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M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tlon Club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6:29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acír Ladisla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M6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okomotiva Břecla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:46:4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ěmec Vlada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M5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huňovi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6:47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ařík Oldřich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M5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C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6:5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bodová Zuzan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Z1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Drnovi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7:00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šová Karl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Z5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K Prah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7:59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ubíček Pet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M5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T Přero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8:03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ča Pet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M5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é Hrani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8:17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ívka Vladimí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M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o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8:4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jskal Pet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M5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0:23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hnovský Radomí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M5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0:3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íček Libo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M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0:4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ůrek Jakub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M1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čo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0:5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šner Tomáš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M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1:09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áhalová Magd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Z1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1:20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arůžka Tomáš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M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měříž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1:52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ánek Tomáš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M6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Spartak Přero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2:2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ička Pet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M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3:19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mek Štefa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M6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 Němčice nad Hanou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3:3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nal Ja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M1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mouto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3:54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tný Mila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M5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ějo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4:47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upil Pave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tlon Club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5:59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ímská Zuzan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Z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6:5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řivánek Pet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Skřiva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7:2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ěk Jaromí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M6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8:0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kočilová Jan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Z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8:42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ta Micha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M1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šti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9:00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ek Ondřej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M1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0:02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cková Petr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Z5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 USQUE TANDEM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:00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řivánková Dagma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Z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Skřiva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:34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ář Rostislav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M6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cký klub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2:57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kal Kare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M6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9:52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žil Pet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M6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 USQUE TANCEm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ýsledky zpracoval: Karel Pikal, mobil: 606 920 993, e-mail: karel.pikal</w:t>
      </w:r>
      <w:r>
        <w:rPr>
          <w:rFonts w:eastAsia="MS Mincho;ＭＳ 明朝" w:cs="MS Mincho;ＭＳ 明朝" w:ascii="MS Mincho;ＭＳ 明朝" w:hAnsi="MS Mincho;ＭＳ 明朝"/>
        </w:rPr>
        <w:t>@seznam.cz</w:t>
      </w:r>
    </w:p>
    <w:p>
      <w:pPr>
        <w:pStyle w:val="Normal"/>
        <w:jc w:val="center"/>
        <w:rPr/>
      </w:pPr>
      <w:r>
        <w:rPr/>
        <w:t xml:space="preserve">Výsledková listina je zveřejněna na internetových stránká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ww.stmsvs.cz/</w:t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ochpdefault">
    <w:name w:val="msochp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4:32:00Z</dcterms:created>
  <dc:creator>Karel Pikal</dc:creator>
  <dc:description/>
  <cp:keywords/>
  <dc:language>en-US</dc:language>
  <cp:lastModifiedBy>Karel Pikal</cp:lastModifiedBy>
  <dcterms:modified xsi:type="dcterms:W3CDTF">2017-04-15T05:33:00Z</dcterms:modified>
  <cp:revision>6</cp:revision>
  <dc:subject/>
  <dc:title/>
</cp:coreProperties>
</file>