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492"/>
        <w:gridCol w:w="773"/>
        <w:gridCol w:w="846"/>
        <w:gridCol w:w="101"/>
        <w:gridCol w:w="161"/>
        <w:gridCol w:w="763"/>
        <w:gridCol w:w="732"/>
        <w:gridCol w:w="675"/>
        <w:gridCol w:w="454"/>
        <w:gridCol w:w="454"/>
        <w:gridCol w:w="197"/>
        <w:gridCol w:w="576"/>
        <w:gridCol w:w="451"/>
        <w:gridCol w:w="1007"/>
        <w:gridCol w:w="288"/>
        <w:gridCol w:w="106"/>
        <w:gridCol w:w="270"/>
        <w:gridCol w:w="285"/>
      </w:tblGrid>
      <w:tr>
        <w:trPr/>
        <w:tc>
          <w:tcPr>
            <w:tcW w:w="274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5758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23.2.2009</w:t>
            </w:r>
          </w:p>
        </w:tc>
        <w:tc>
          <w:tcPr>
            <w:tcW w:w="6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Místo konání:</w:t>
            </w:r>
          </w:p>
        </w:tc>
        <w:tc>
          <w:tcPr>
            <w:tcW w:w="5758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Praha-Stromovka</w:t>
            </w:r>
          </w:p>
        </w:tc>
        <w:tc>
          <w:tcPr>
            <w:tcW w:w="6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Pořadatel:</w:t>
            </w:r>
          </w:p>
        </w:tc>
        <w:tc>
          <w:tcPr>
            <w:tcW w:w="5758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6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Výsledky zpracoval:</w:t>
            </w:r>
          </w:p>
        </w:tc>
        <w:tc>
          <w:tcPr>
            <w:tcW w:w="5758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Martin Smetana a Tomáš Linhart</w:t>
            </w:r>
          </w:p>
        </w:tc>
        <w:tc>
          <w:tcPr>
            <w:tcW w:w="6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Ředitel závodu:</w:t>
            </w:r>
          </w:p>
        </w:tc>
        <w:tc>
          <w:tcPr>
            <w:tcW w:w="575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Hlavní rozhodčí:</w:t>
            </w:r>
          </w:p>
        </w:tc>
        <w:tc>
          <w:tcPr>
            <w:tcW w:w="575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5758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Závody byly měřeny cílovou kamerou OMEGA-STAR.</w:t>
            </w:r>
          </w:p>
        </w:tc>
        <w:tc>
          <w:tcPr>
            <w:tcW w:w="6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00 m/Ženy Finále</w:t>
            </w:r>
          </w:p>
        </w:tc>
      </w:tr>
      <w:tr>
        <w:trPr/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Firsova Olg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erteam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8:06.90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Poborská Hele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erteam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8:54.53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Šibravová Lenk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erteam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9:03.94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Weissová Zuza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J Gumárny Zubří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9:23.56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Pechková Ja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J Maratonstav Úpice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9:51.69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Zemanová Dagmar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tletika Písek o.s.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2:45.52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Bednářová Olg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ěhej.com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7:43.82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7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00 m/Muži Běh1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sman Petr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Kerteam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5:13.85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awa David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Kerteam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5:18.84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itko Juraj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MŠK Kysucké NovéMesto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5:34.56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ovák Dalibor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Kerteam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6:17.96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abelka Jiří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Sokol Král.Vinohrady Praha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7:09.97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undok Maria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Kerteam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7:46.64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uda Petr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AC SYNER Turnov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7:52.32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Šplíchal Marti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SK Spartak Praha 4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7:58.46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ervitcer Ja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Kerteam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8.00.71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Šplíchal Josef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SK Spartak Praha 4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8:01.88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ngr Marti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SKP Nymburk o.s.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8:05.88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louček Tomáš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SK Nové Město n. Metují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9:06.73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rokop Ja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Kerteam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NF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7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7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00 m/Muži Běh2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rocházka David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AC Pardubice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6:53.79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ada Petr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Kerteam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8:31.83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olehovský Pavel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Kerteam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9:15.22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ehnal Adrie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TJ Dukla Praha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:04.57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inhart Tomáš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Kerteam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:17.00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ovorka Karel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AC Obora Hvězda Praha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:30.80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ležal Jaromír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SABZO Praha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1:11.28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Urban Josef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SABZO Praha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1:30.95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Šnajberk Jiří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SABZO Praha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1:42.38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am Petr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AC Obora Hvězda Praha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1:44.43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lusička Josef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Liga 100 Praha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1:46.42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rejsa Václav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RENTIA Praha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5:50.65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leček František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6:27.28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achmann Otakar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AC Kovošrot Praha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0:12.44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edler Miloslav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MV ČR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2:43.57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ednář Miloš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VSK FTVS Praha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1:02.85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25:00Z</dcterms:created>
  <dc:creator>Petin</dc:creator>
  <dc:description/>
  <cp:keywords/>
  <dc:language>en-US</dc:language>
  <cp:lastModifiedBy>Petin</cp:lastModifiedBy>
  <dcterms:modified xsi:type="dcterms:W3CDTF">2009-02-24T06:31:00Z</dcterms:modified>
  <cp:revision>1</cp:revision>
  <dc:subject/>
  <dc:title>Datum konání:</dc:title>
</cp:coreProperties>
</file>