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3544"/>
        <w:gridCol w:w="1701"/>
      </w:tblGrid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color w:val="0000FF"/>
                <w:sz w:val="44"/>
                <w:szCs w:val="44"/>
              </w:rPr>
            </w:pPr>
            <w:r>
              <w:rPr>
                <w:b/>
                <w:bCs/>
                <w:caps/>
                <w:color w:val="0000FF"/>
                <w:sz w:val="44"/>
                <w:szCs w:val="44"/>
              </w:rPr>
              <w:t>narozeninová 5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 km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ýsledky ze 13.3.2009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A - Muži do 3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dek Ondře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ádo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ípal Stan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aman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ustý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a Zbyně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pax Horní Max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vec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Větř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ev Vikt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íza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ínek Zdeně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ych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šta Štěpá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Lad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 Rakovn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2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ula Štěpá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K Rozděl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žička Tomá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enné Žehr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ych Eduar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K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35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B - Muži 40-4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kes Metodě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uška Jose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š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hlík Mi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a Rakovn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os Vác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bša Micha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J Kovo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era Mi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ějovský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tina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 Roháči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ouhý Vladi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ouháni Rou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 Ja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a 100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muníček Milo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roužek Kami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1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ěk Pet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ČT Kralupy nad Vltavo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jedlý Vladi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M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öhne Vladi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ŠTJ Hvoz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11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C - Muži 50-5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ídr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eček Františ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s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l Pe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ný Vladi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ežal Jaro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čera Zdeně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gerhut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s Vác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páč Vladi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ánek Jose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mer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ner Otaka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 Dobří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el Kar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11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D - Muži 60-6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usinger Ig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tallus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unka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p Lad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4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ustý Lad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3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sebouch Rudol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50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E - Ženy do 34 let:</w:t>
            </w:r>
            <w:r>
              <w:rPr>
                <w:color w:val="0070C0"/>
              </w:rPr>
              <w:t>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ová Gabrie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žičková Karolí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Nerat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žková Luc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junková Pet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4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eřábková Pav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ž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roužková Hele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5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bulková Barb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á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15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F - Ženy nad 35 let:</w:t>
            </w:r>
            <w:r>
              <w:rPr>
                <w:color w:val="0070C0"/>
              </w:rPr>
              <w:t>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hanová Pav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Kovo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ová Alic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žičková Jit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enné Žehr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3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žgayová J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b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1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ÝSLEDKY SE ZAPOČÍTÁVAJÍ DO POHÁRU BĚŽCŮ KLADENSKA a RAKOVNIC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Partneři poháru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87" w:type="dxa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508"/>
              <w:gridCol w:w="2509"/>
              <w:gridCol w:w="2509"/>
            </w:tblGrid>
            <w:tr>
              <w:trPr/>
              <w:tc>
                <w:tcPr>
                  <w:tcW w:w="25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drawing>
                      <wp:inline distT="0" distB="0" distL="0" distR="0">
                        <wp:extent cx="723265" cy="8616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265" cy="861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drawing>
                      <wp:inline distT="0" distB="0" distL="0" distR="0">
                        <wp:extent cx="774700" cy="8648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700" cy="864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07440" cy="8674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7440" cy="867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</w:t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drawing>
                      <wp:inline distT="0" distB="0" distL="0" distR="0">
                        <wp:extent cx="655320" cy="793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320" cy="79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55:00Z</dcterms:created>
  <dc:creator>František Tůma</dc:creator>
  <dc:description/>
  <cp:keywords/>
  <dc:language>en-US</dc:language>
  <cp:lastModifiedBy>František Tůma</cp:lastModifiedBy>
  <dcterms:modified xsi:type="dcterms:W3CDTF">2009-03-13T18:49:00Z</dcterms:modified>
  <cp:revision>72</cp:revision>
  <dc:subject/>
  <dc:title>Kategorie A - Muži do 39 let :</dc:title>
</cp:coreProperties>
</file>