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Výsledková listina běhu na 12,5 km </w:t>
      </w:r>
      <w:r>
        <w:rPr>
          <w:b w:val="false"/>
          <w:bCs w:val="false"/>
          <w:sz w:val="28"/>
          <w:szCs w:val="28"/>
        </w:rPr>
        <w:t>(106 VC)</w:t>
      </w:r>
      <w:r>
        <w:rPr/>
        <w:t xml:space="preserve"> </w:t>
      </w:r>
    </w:p>
    <w:p>
      <w:pPr>
        <w:pStyle w:val="Subtitle"/>
        <w:rPr/>
      </w:pPr>
      <w:r>
        <w:rPr>
          <w:b/>
          <w:bCs/>
        </w:rPr>
        <w:t>21.3.2009 - XXVIII r. G-P vytrvalců Kamenný Újezd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3114"/>
        <w:gridCol w:w="2169"/>
        <w:gridCol w:w="1284"/>
        <w:gridCol w:w="2367"/>
      </w:tblGrid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. poř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 kategorii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Serbessa Mulugeta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ýn n.Vlt. (Etiopie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:4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Soukup Radomír, 6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S Tábor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5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čera Radek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eje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oj Stož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nsa Jiří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2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rejčí Karel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+H Triatl.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5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hlíř Radek, 67 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Rodina Bohu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Atletika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ejvara Pavel, 7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yklo Jiřička ČB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:3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Jiří, 7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4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ík Vít, 69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 Borov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1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ík Františe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 Vodňan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1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Procházka Radek, 70 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2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etrouš František, 62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2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3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kšl Rostislav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:4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8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str Jiří, 7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3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7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cházková Milena, 72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is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:0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1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áň Karel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0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4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bík Štěpán, 89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oušek Hynek, 77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F U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ein Pavel, 76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 Vlt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0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3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fal Patrik, 75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c 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4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Svoboda Václav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D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:3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speka Miroslav, 59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lt.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4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ga Tomáš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0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esl Ladislav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:1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1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ssaud Jack, 7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 (Francie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imek Miroslav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VŠ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ka Bohu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Jaroslav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4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rňák František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Homol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4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ikmund Milan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lt.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0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>Sládková Jitka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oráček Karel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3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azda Martin, 6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ya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2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udová Dagmar, 8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1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ovský Zdeněk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0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alkovič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2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E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>Mikolášek Arnošt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3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Šoustar Lubomír, 41 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5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Tůma Rostislav, 6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2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Čaloud Milan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4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idner Patrik, 9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3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ecký Zdeněk, 3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4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laváček Bedřich,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 To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0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B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leziva Zdeně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0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aňková Petra, 7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ýn n.Vlt.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1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üftner Karel, 6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ší Bro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5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9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rPr/>
      </w:pPr>
      <w:r>
        <w:rPr/>
        <w:t>Rámcový běh na 3. km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2"/>
        <w:gridCol w:w="2214"/>
        <w:gridCol w:w="1299"/>
        <w:gridCol w:w="2008"/>
      </w:tblGrid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 v kateg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hvaldek Marek, 7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P Radkovic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Kobes Jan, 7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.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Sládek Daniel, 7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Spiridon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 Sj. Č.Krumlov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2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Malík Jakub, 9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šl Rostislav, 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Rostislav, 7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ek Václav, 6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 km  ž e n y</w:t>
      </w:r>
      <w:r>
        <w:rPr/>
        <w:t>:</w:t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2"/>
        <w:gridCol w:w="2214"/>
        <w:gridCol w:w="1299"/>
        <w:gridCol w:w="1494"/>
      </w:tblGrid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Jitka, 6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iridon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2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šarová Ema, 5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žíšková Lenka, 6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:1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Běh žákovských kategorií na 1,5 km - chlapci</w:t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ýkora Miroslav, 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dner Patrik, 9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yklo Velešín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ěk Václav, 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 Vlt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Běh žákovských kategorií na 1,5 km - dívky</w:t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ožíšková Kristína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álová Tereza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vrzová Veronika, 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/>
      </w:pPr>
      <w:r>
        <w:rPr>
          <w:b w:val="false"/>
          <w:bCs/>
        </w:rPr>
        <w:t xml:space="preserve">Běh nejmladších dětí na 0,5 km </w:t>
      </w:r>
      <w:r>
        <w:rPr/>
        <w:t>(do 9 let)</w:t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ýkorová Eliška, 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ív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vrzová Gabriela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Dív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ein Pavel, 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ýn n. Vlt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2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Ch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Rostislav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h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rz Jan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h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klerová Anežka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:0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ív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Teplota 4 oC, slabý vít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růběhu závodů se podíleli: Martin Zvoníček, Čeněk B</w:t>
      </w:r>
      <w:r>
        <w:rPr>
          <w:rFonts w:ascii="Times New Roman CE" w:hAnsi="Times New Roman CE"/>
        </w:rPr>
        <w:t>ü</w:t>
      </w:r>
      <w:r>
        <w:rPr/>
        <w:t xml:space="preserve">rger, Bohuslava Pitrová, Jan Kneifl, Jan Neubauer, Veronika Klímová, Pavel Janda, Renata Nejedlá, František Mahr, Jakub Mahr, Václav Pouzar st. a Václav Klíma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V Kamenném Újezdě 21.3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29:00Z</dcterms:created>
  <dc:creator>PFCR</dc:creator>
  <dc:description/>
  <cp:keywords/>
  <dc:language>en-US</dc:language>
  <cp:lastModifiedBy>Pozemkovy Fond CR</cp:lastModifiedBy>
  <cp:lastPrinted>2009-03-24T14:36:00Z</cp:lastPrinted>
  <dcterms:modified xsi:type="dcterms:W3CDTF">2009-03-24T13:40:00Z</dcterms:modified>
  <cp:revision>22</cp:revision>
  <dc:subject/>
  <dc:title>GP</dc:title>
</cp:coreProperties>
</file>