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. ročník Běhu výstavištěm FLORY Olomouc - 27. března 200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Kategorie A (8,8 km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6"/>
        <w:gridCol w:w="744"/>
        <w:gridCol w:w="3600"/>
        <w:gridCol w:w="11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BLAH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Asics Kroměří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: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OVÁ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x SKI Moravský Bero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OKLO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ka Šump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HRD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 Bravo Jablonné nad Orlic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AXMAN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-OB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: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 VYSLOUŽ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: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VR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technik Triatl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NOV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2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0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ŇÁ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Rapido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URÁ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Uherské Hradišt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FRITSCH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VEČE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 Prostějov-Čehov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DVOŘ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a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OR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on Rocktechni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: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ANIŠČE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Klub Lošt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: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 SKOPALÍ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Týn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: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ZIFČ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: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YSTRČ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š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: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RATIBORS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ŽIVĚ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KPO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 LENHAR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Přer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DOKOUP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ATIBORSK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JÍL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: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ŠU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: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tegorie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ŽENČ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Šump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MARTÍN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UR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yhlídka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: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KOVAŘÍ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Desig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: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KYV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ODIČ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: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FRAN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ý Bero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BRONE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or MARE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yhlídka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RAŠN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S Náměšť na Han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: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tegorie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ŠPACÍ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řecla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NĚME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Asics Kroměří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: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SMUTN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Drnov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KYJAN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š BARBOŘÁ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FANČOVI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tota o.p.s.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: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EMEL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:27</w:t>
            </w:r>
          </w:p>
        </w:tc>
      </w:tr>
    </w:tbl>
    <w:p>
      <w:pPr>
        <w:pStyle w:val="Normal"/>
        <w:rPr/>
      </w:pPr>
      <w:r>
        <w:rPr/>
        <w:t>Kategorie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PEŠ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Holeš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SKÁC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 Kon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PIK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Haná Náměšť na Han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: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tegorie 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HERLI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: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MERT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AREX Česká Třebov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dřich TOMÍŠ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chy Macháč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: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KOUS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Přer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BŘEZI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Přer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: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ategorie F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6"/>
        <w:gridCol w:w="744"/>
        <w:gridCol w:w="3600"/>
        <w:gridCol w:w="11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VÉVOD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Pern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: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HYNŠT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 Vyš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: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DŘÍMAL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: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OBŠEL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rostěj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KRČ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ategorie 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DOUB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 Vyš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BOŘÁN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ánia ŠRÁM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POLACH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Liga 100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: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ategorie 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HYNŠT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 Vyš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: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TOVARYŠ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Přer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: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a SVAČIN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eliška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chozí (2,9 k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744"/>
        <w:gridCol w:w="360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AD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ka ŠIM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UP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TEPL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KANIŠČEV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Klub Lošti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D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POSPÍŠIL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Šternb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: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MATU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: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KOLMA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: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VYSLYŠEL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 Hladeč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: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JAŠKOV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7:00Z</dcterms:created>
  <dc:creator>Adam</dc:creator>
  <dc:description/>
  <cp:keywords/>
  <dc:language>en-US</dc:language>
  <cp:lastModifiedBy>Adam</cp:lastModifiedBy>
  <dcterms:modified xsi:type="dcterms:W3CDTF">2009-03-29T20:21:00Z</dcterms:modified>
  <cp:revision>4</cp:revision>
  <dc:subject/>
  <dc:title/>
</cp:coreProperties>
</file>