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9"/>
        <w:gridCol w:w="1720"/>
        <w:gridCol w:w="35"/>
        <w:gridCol w:w="442"/>
        <w:gridCol w:w="127"/>
        <w:gridCol w:w="139"/>
        <w:gridCol w:w="338"/>
        <w:gridCol w:w="1647"/>
        <w:gridCol w:w="24"/>
        <w:gridCol w:w="14"/>
        <w:gridCol w:w="846"/>
      </w:tblGrid>
      <w:tr>
        <w:trPr>
          <w:trHeight w:val="586" w:hRule="exact"/>
        </w:trPr>
        <w:tc>
          <w:tcPr>
            <w:tcW w:w="628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ci ml. roč. 2000 a mlad. – 300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exac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áš Urban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97" w:hRule="exac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mír Šenkeří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97" w:hRule="exac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Fojtik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 n. /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8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 Kňáv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Rapido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Dvořák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Kaspar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Šišman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dřej Vrbk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Hruška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Kubic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áš Koblih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Hejtman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ub Lehký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 Slimáče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Vinkláre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 Vašíček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štof Janáče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Smolk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Hubk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l Brablec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dřej Rabel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0,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Janoší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2,2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Žure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3,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áš  Lollek  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Macoun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vido  Hron    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ek  Kónig  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kyně ml. roč. 2000 a mlad. – 300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řina Reich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Smol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Ústí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ína Podjukl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a Mif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vitavy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a Pevná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a  Heřmanovsk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ýna Birtus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 Bruntál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ra Strnad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ra Kuče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Bartoší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e Filali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řina Lehk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a Kobz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a Vrubel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 Třeští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a Sás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 Šternberk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za Váv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a Brix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Vanduch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za Lakot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Choceň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ra Neubaue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tlon Prostěj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ška Pet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Kroč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ka Kubic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ci 1998-99 – 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Osolsobě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ek Machalický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x Sky M. Ber.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áš Weigel           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jtěch Podjukl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Pepernik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Šimek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 Buznis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8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Vágner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4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Orava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5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Kratochvíl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5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Križan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 Zezulk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7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l Staňo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5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jtěch Vávra 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6</w:t>
            </w:r>
          </w:p>
        </w:tc>
      </w:tr>
      <w:tr>
        <w:trPr>
          <w:trHeight w:val="29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Strnad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8</w:t>
            </w:r>
          </w:p>
        </w:tc>
      </w:tr>
      <w:tr>
        <w:trPr>
          <w:trHeight w:val="207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Malot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 n. /L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32</w:t>
            </w:r>
          </w:p>
        </w:tc>
      </w:tr>
      <w:tr>
        <w:trPr>
          <w:trHeight w:val="379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kyně 1998-99 – 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rin Sás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ína Strnad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éta Novotn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ára Holzepl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ka Poruba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a  Zacpal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eza Pouč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bora Šestá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ex Moravský Beroun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ona Losertov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h Janulí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ika Janoší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ína Klajn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cie Pech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Čecháková 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e Jans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vitavy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ra Tóthová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ina Schován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na Fojti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da Križan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Bartoší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eřina Žurk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isa Ondruch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ndra Verne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ta Klumparová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21</w:t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kyně ml. roč. 1996-97 – 1000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šová Radka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vitravy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blecová Lucie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číková Andrea 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čnarová Tereza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íčková Patricie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lsobě Kristína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zulková Ev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iháková Adél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8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ci ml. roč. 1996-97 – 1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Schneider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Reich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Sadil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 Šternberk 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2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Ševčík         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jtěch Holzepl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ka Poruba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štof Felix Kučer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Vetečník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Navrátil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vel Gadas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4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Martínek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ťa Smolka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Ústí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áš Řihák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ota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Valenta 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Enenkl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třítež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Bryx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968"/>
      </w:tblGrid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kyně starší roč. 1994-95 – 1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olína Vach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eřina Pospíšil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eřina Pokorn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e Galatí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Kopeck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1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áci starší roč. 1994-95 – 2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ub Šestá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ex Moravský Berou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 Sadi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gar Cinégr            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4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ín Lakot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Choceň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jtěch Janouše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dřej Kobza          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Krejčí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ěk Podjuk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Gatia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Kroča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Vágn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Uřinovský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áš Hradi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roslavJeřábe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dřej  Mniazga      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Rotrek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ky roč. 1992-93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ra Nehyb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a Novotn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7</w:t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ky roč. 1990-91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a Vévod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Perná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4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a Vašin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ola Černi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ežka Vrág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žn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ola Palupčí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dalena Havlín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ka Surá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roč. 1989 a starší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Krátk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vitav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ana Prokešová 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eta Hynšt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H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a Krstev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Opav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ina Dřímal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Mál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ňka Tvrd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Chropyně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na Vyslyšel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ka Staň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ci roč. 1992-93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k Grecm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 Hrub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m Halus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Gladi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Žabíče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ěk Zapat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ři roč. 1990-91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ba Bajz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Pacn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ek Šrajer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l Částeč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9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roč. 1989 a starší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Mal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 Kroměříž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Mik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vel Hrdin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K Brab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Hřib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Ličm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L Team Brn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ěk Vrág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žnov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k Petru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to Seit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1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A do 3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32266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Blah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Asics Kroměří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7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Kotouč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9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Bital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 Olymp Prah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Ž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ott Team Nové Město n/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Ludv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C SS Uher. Hradišt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Kasal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vař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Škrdl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okol Velk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Poláš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Klakur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6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l Axmann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-OV Šternber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6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Zem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Večeř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Čeho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Fritsch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Dvoř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a Prostěj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yněk Skopalí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ýne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lav Váň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ek Leszczynski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hej.com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Vrág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Asics Kroměří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Menš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ot Hulí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il Jeřábe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 Perun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ír Urbane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ek Škap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ek Jur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Zámečn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Fojt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eTri clubOlo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Frydryc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šn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3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an Mí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Tonč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 Nový Jičí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3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Kunčá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ěří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Procház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Řout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1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vid Laitoch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.B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:4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266"/>
        <w:gridCol w:w="1119"/>
      </w:tblGrid>
      <w:tr>
        <w:trPr>
          <w:trHeight w:val="297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B  40-4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Bět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Pozlovic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9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islav Kolic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Ž Třinec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Martín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 Baláž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áž Extreme Team OS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Minař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lav Hýz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Kučer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Vojkův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fas Ostrav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Bure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Vyhlídka Štember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dřich Kovařík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 Desing Olomouc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Dvor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SF Slavsko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Gočáltov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Technik\Triatlo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5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Harabi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 Tufo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Sýkor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Gati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TM-GA Šternber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5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ír Šnevaj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B Radegas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eněk Vojkův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heln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:0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Teplíč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.H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Kocm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R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3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áš Rašner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BS Náměšť n.H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Pečen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V Radegas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1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Nov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4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Masař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D Bohumí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3:0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C  50-5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 Martyn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 Most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Slowiocz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lun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Kravč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 SAK Karvin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Hrabuš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l Kollári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ír Tala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D Otroko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š Barboř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5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imil Raclav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Rabin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Č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oslav Gerec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Gromus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rož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:4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D  60-6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 Kalu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or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1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 Čižmár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PNový Jičí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fons Výtis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ednař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š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Vodič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Radsla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5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Procház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l Pikal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.H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41:5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E  70 let a starší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Mert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carex Česká Třebov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9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oslav Gaman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 Havř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5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dřich Tomíš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řechy Macháček Říkovi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5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řezin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9:4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F do 3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ina Kocián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ta Hynšt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alia Pszczólka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árka Krč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 Břus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7:5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zana Metel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S Drak Vrb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9:3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ácelová Andre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1:5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G od 35-4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rátk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vitav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tefánia Šrám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Čáp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ěří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Havlí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un Jihl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ěra Bož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4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 Polach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6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Minaří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J liga 100 Olomou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2:5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148"/>
        <w:gridCol w:w="1110"/>
      </w:tblGrid>
      <w:tr>
        <w:trPr>
          <w:trHeight w:val="297" w:hRule="atLeast"/>
        </w:trPr>
        <w:tc>
          <w:tcPr>
            <w:tcW w:w="6536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H od 45 a více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Hynšt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Vyšk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1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mila Šokal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an Frýdek-Místek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:4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ovaryš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lexandra Gromus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 Br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9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ňka Tvrd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Chropyn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1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etel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S DrakVrb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22:52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y proběhly za teplého a slunečného počasí.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Marek Lukeš  v. r. </w:t>
        <w:tab/>
        <w:t>Jana Černá v. r.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hlavní rozhodčí</w:t>
        <w:tab/>
        <w:t>ředitelka závo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Výsledková listina XXXXII. ročníku Běhu vítězství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a XXXVIII. ročníku Hranické dvacítky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Hranice 4. dubna 2009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Výsledková listina XXXXII. ročníku Běhu vítězství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a XXXVIII. ročníku Hranické dvacítky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ranice 4. dubna 2009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99060</wp:posOffset>
          </wp:positionV>
          <wp:extent cx="6477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34:00Z</dcterms:created>
  <dc:creator>Roman Hynčica</dc:creator>
  <dc:description/>
  <dc:language>en-US</dc:language>
  <cp:lastModifiedBy>Leszczynski</cp:lastModifiedBy>
  <cp:lastPrinted>2008-04-05T13:25:00Z</cp:lastPrinted>
  <dcterms:modified xsi:type="dcterms:W3CDTF">2009-04-05T09:34:00Z</dcterms:modified>
  <cp:revision>2</cp:revision>
  <dc:subject/>
  <dc:title/>
</cp:coreProperties>
</file>