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30"/>
          <w:tab w:val="right" w:pos="9639" w:leader="none"/>
        </w:tabs>
        <w:rPr>
          <w:sz w:val="36"/>
        </w:rPr>
      </w:pPr>
      <w:r>
        <w:rPr>
          <w:sz w:val="36"/>
        </w:rPr>
        <w:t>AFK SKP Pardubice</w:t>
      </w:r>
    </w:p>
    <w:p>
      <w:pPr>
        <w:pStyle w:val="Normal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88"/>
        <w:jc w:val="center"/>
        <w:rPr>
          <w:b/>
          <w:b/>
          <w:sz w:val="60"/>
        </w:rPr>
      </w:pPr>
      <w:r>
        <w:rPr>
          <w:b/>
          <w:sz w:val="60"/>
        </w:rPr>
        <w:t>Půlmaratón</w:t>
      </w:r>
    </w:p>
    <w:p>
      <w:pPr>
        <w:pStyle w:val="Normal"/>
        <w:spacing w:lineRule="auto" w:line="288"/>
        <w:jc w:val="center"/>
        <w:rPr>
          <w:b/>
          <w:b/>
          <w:sz w:val="60"/>
        </w:rPr>
      </w:pPr>
      <w:r>
        <w:rPr>
          <w:b/>
          <w:sz w:val="60"/>
        </w:rPr>
        <w:t>Pardubice – Chrudim - Pardubice</w:t>
      </w:r>
    </w:p>
    <w:p>
      <w:pPr>
        <w:pStyle w:val="Normal"/>
        <w:spacing w:lineRule="auto" w:line="288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88"/>
        <w:jc w:val="center"/>
        <w:rPr>
          <w:b/>
          <w:b/>
          <w:sz w:val="40"/>
        </w:rPr>
      </w:pPr>
      <w:r>
        <w:rPr>
          <w:b/>
          <w:sz w:val="40"/>
        </w:rPr>
        <w:t>31. roční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Pardubice – </w:t>
      </w:r>
      <w:r>
        <w:rPr>
          <w:b/>
          <w:i/>
          <w:sz w:val="30"/>
        </w:rPr>
        <w:t>8. května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 ý s l e d k o v á   l i s t i n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b/>
          <w:sz w:val="32"/>
        </w:rPr>
        <w:t>Hlavní závod</w:t>
        <w:tab/>
        <w:t xml:space="preserve">Délka trati: </w:t>
      </w:r>
      <w:r>
        <w:rPr>
          <w:b/>
          <w:i/>
          <w:sz w:val="32"/>
        </w:rPr>
        <w:t>21 097,5 m</w:t>
      </w:r>
      <w:r>
        <w:rPr>
          <w:b/>
          <w:sz w:val="32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.</w:t>
        <w:tab/>
        <w:t xml:space="preserve">A1 </w:t>
        <w:tab/>
        <w:t>Čotov Ivan</w:t>
        <w:tab/>
        <w:t>66</w:t>
        <w:tab/>
        <w:t>Bulharsko</w:t>
        <w:tab/>
        <w:t>1:07:5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2.</w:t>
        <w:tab/>
        <w:t>A2</w:t>
        <w:tab/>
        <w:t>Vodehnal Jan</w:t>
        <w:tab/>
        <w:t>73</w:t>
        <w:tab/>
        <w:t>AFK SKP Pardubice</w:t>
        <w:tab/>
        <w:t>1:08:1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3.</w:t>
        <w:tab/>
        <w:t>A3</w:t>
        <w:tab/>
        <w:t>Kratochvíl Miloš</w:t>
        <w:tab/>
        <w:t>75</w:t>
        <w:tab/>
        <w:t>TJ Jiskra Ústí nad Orlicí</w:t>
        <w:tab/>
        <w:t>1:08:1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4.</w:t>
        <w:tab/>
        <w:t>A4</w:t>
        <w:tab/>
        <w:t>Wallenfels Jiří</w:t>
        <w:tab/>
        <w:t>72</w:t>
        <w:tab/>
        <w:t>Sokol Královské Vinohrady</w:t>
        <w:tab/>
        <w:t>1:08:2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5.</w:t>
        <w:tab/>
        <w:t>A5</w:t>
        <w:tab/>
        <w:t>Serbessa Mulugeta</w:t>
        <w:tab/>
        <w:t>71</w:t>
        <w:tab/>
        <w:t>FTUS Etiopie</w:t>
        <w:tab/>
        <w:t>1:11:0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6.</w:t>
        <w:tab/>
        <w:t>A6</w:t>
        <w:tab/>
        <w:t>Horák Ondra</w:t>
        <w:tab/>
        <w:t>75</w:t>
        <w:tab/>
        <w:t>AK Asics Kroměříž</w:t>
        <w:tab/>
        <w:t>1:11:08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7.</w:t>
        <w:tab/>
        <w:t>A7</w:t>
        <w:tab/>
        <w:t>Kopal Jan</w:t>
        <w:tab/>
        <w:t>78</w:t>
        <w:tab/>
        <w:t>TJ Sokol Nová Paka</w:t>
        <w:tab/>
        <w:t>1:11:32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 xml:space="preserve"> 8.</w:t>
        <w:tab/>
        <w:t>B1</w:t>
        <w:tab/>
        <w:t>Petroňuk Viktor</w:t>
        <w:tab/>
        <w:t>60</w:t>
        <w:tab/>
        <w:t>TJ-ČZU Praha</w:t>
        <w:tab/>
        <w:t>1:11:44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 xml:space="preserve"> 9.</w:t>
        <w:tab/>
        <w:t>B2</w:t>
        <w:tab/>
        <w:t>Filip Václav</w:t>
        <w:tab/>
        <w:t>60</w:t>
        <w:tab/>
        <w:t>AK Kroměříž</w:t>
        <w:tab/>
        <w:t>1:11:5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0.</w:t>
        <w:tab/>
        <w:t>A8</w:t>
        <w:tab/>
        <w:t>Mazač Jaroslav</w:t>
        <w:tab/>
        <w:t>68</w:t>
        <w:tab/>
        <w:t>Maratónstav Úpice</w:t>
        <w:tab/>
        <w:t>1:12:0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1.</w:t>
        <w:tab/>
        <w:t>B3</w:t>
        <w:tab/>
        <w:t>Wastl Miroslav</w:t>
        <w:tab/>
        <w:t>60</w:t>
        <w:tab/>
        <w:t>AFK Chrudim</w:t>
        <w:tab/>
        <w:t>1:12:2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2.</w:t>
        <w:tab/>
        <w:t>A9</w:t>
        <w:tab/>
        <w:t>Kalousek Bořivoj</w:t>
        <w:tab/>
        <w:t>65</w:t>
        <w:tab/>
        <w:t>AFK SKP Pardubice</w:t>
        <w:tab/>
        <w:t>1:12.27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3.</w:t>
        <w:tab/>
        <w:t>A10</w:t>
        <w:tab/>
        <w:t>Cejzlar Roman</w:t>
        <w:tab/>
        <w:t>71</w:t>
        <w:tab/>
        <w:t>Maratónstav Úpice</w:t>
        <w:tab/>
        <w:t>1:12.4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4.</w:t>
        <w:tab/>
        <w:t>A11</w:t>
        <w:tab/>
        <w:t>Matoušek Petr</w:t>
        <w:tab/>
        <w:t>66</w:t>
        <w:tab/>
        <w:t>SKPŠ Praha</w:t>
        <w:tab/>
        <w:t>1:12:48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5.</w:t>
        <w:tab/>
        <w:t>A12</w:t>
        <w:tab/>
        <w:t>Velinský Radek</w:t>
        <w:tab/>
        <w:t>72</w:t>
        <w:tab/>
        <w:t>AFK Chrudim</w:t>
        <w:tab/>
        <w:t>1:13:3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6.</w:t>
        <w:tab/>
        <w:t>A13</w:t>
        <w:tab/>
        <w:t>Musil Jiří</w:t>
        <w:tab/>
        <w:t>72</w:t>
        <w:tab/>
        <w:t>MK Hlinsko</w:t>
        <w:tab/>
        <w:t>1:13:57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7.</w:t>
        <w:tab/>
        <w:t>A14</w:t>
        <w:tab/>
        <w:t>Šesták Karel</w:t>
        <w:tab/>
        <w:t>72</w:t>
        <w:tab/>
        <w:t>Maratónstav Úpice</w:t>
        <w:tab/>
        <w:t>1:14.24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8.</w:t>
        <w:tab/>
        <w:t>B4</w:t>
        <w:tab/>
        <w:t>Stránský Aleš</w:t>
        <w:tab/>
        <w:t>60</w:t>
        <w:tab/>
        <w:t>ISCAREX Česká Třebová</w:t>
        <w:tab/>
        <w:t>1:14.4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9.</w:t>
        <w:tab/>
        <w:t>A15</w:t>
        <w:tab/>
        <w:t>Bareš Josef</w:t>
        <w:tab/>
        <w:t>79</w:t>
        <w:tab/>
        <w:t>BK BAMBAS Skalice n./Svit.</w:t>
        <w:tab/>
        <w:t>1:14:46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20.</w:t>
        <w:tab/>
        <w:t>B5</w:t>
        <w:tab/>
        <w:t>Kašpárek Pavel</w:t>
        <w:tab/>
        <w:t>61</w:t>
        <w:tab/>
        <w:t>IRONMAM Sudoměř Team</w:t>
        <w:tab/>
        <w:t>1:15.3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21.</w:t>
        <w:tab/>
        <w:t>A16</w:t>
        <w:tab/>
        <w:t>Louda Petr</w:t>
        <w:tab/>
        <w:t>64</w:t>
        <w:tab/>
        <w:t>AC Turnov</w:t>
        <w:tab/>
        <w:t>1:15:49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22.</w:t>
        <w:tab/>
        <w:t>A17</w:t>
        <w:tab/>
        <w:t>Cacek Tomáš</w:t>
        <w:tab/>
        <w:t>83</w:t>
        <w:tab/>
        <w:t>TJ Jiskra Litomyšl</w:t>
        <w:tab/>
        <w:t>1:17:42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23.</w:t>
        <w:tab/>
        <w:t>C1</w:t>
        <w:tab/>
        <w:t>Stolařík Josef</w:t>
        <w:tab/>
        <w:t>51</w:t>
        <w:tab/>
        <w:t>AC OH Praha</w:t>
        <w:tab/>
        <w:t>1:17.4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24.</w:t>
        <w:tab/>
        <w:t>B6</w:t>
        <w:tab/>
        <w:t>Eliáš Petr</w:t>
        <w:tab/>
        <w:t>60</w:t>
        <w:tab/>
        <w:t>AFK SKP Pardubice</w:t>
        <w:tab/>
        <w:t>1:18.0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25.</w:t>
        <w:tab/>
        <w:t>A18</w:t>
        <w:tab/>
        <w:t>Šubert Petr</w:t>
        <w:tab/>
        <w:t>62</w:t>
        <w:tab/>
        <w:t>LTC Hradec Králové</w:t>
        <w:tab/>
        <w:t>1:18:07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26.</w:t>
        <w:tab/>
        <w:t>A19</w:t>
        <w:tab/>
        <w:t>Alexa Jaroslav</w:t>
        <w:tab/>
        <w:t>74</w:t>
        <w:tab/>
        <w:t xml:space="preserve">KRB Chrudim   </w:t>
        <w:tab/>
        <w:t>1:18.1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27.</w:t>
        <w:tab/>
        <w:t>B7</w:t>
        <w:tab/>
        <w:t>Lomoz Jan</w:t>
        <w:tab/>
        <w:t>60</w:t>
        <w:tab/>
        <w:t>AFK Chrudim</w:t>
        <w:tab/>
        <w:t>1:18:57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28.</w:t>
        <w:tab/>
        <w:t>C2</w:t>
        <w:tab/>
        <w:t>Novotný Josef</w:t>
        <w:tab/>
        <w:t>48</w:t>
        <w:tab/>
        <w:t>SK Třemošnice</w:t>
        <w:tab/>
        <w:t>1:19:17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29.</w:t>
        <w:tab/>
        <w:t>B8</w:t>
        <w:tab/>
        <w:t>Kubr Václav</w:t>
        <w:tab/>
        <w:t>55</w:t>
        <w:tab/>
        <w:t>LTC Hradec Králové</w:t>
        <w:tab/>
        <w:t>1:19:2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30.</w:t>
        <w:tab/>
        <w:t>B9</w:t>
        <w:tab/>
        <w:t>Šlajs Tomáš</w:t>
        <w:tab/>
        <w:t>60</w:t>
        <w:tab/>
        <w:t>Montas Choceň</w:t>
        <w:tab/>
        <w:t>1:19:36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31.</w:t>
        <w:tab/>
        <w:t>A20</w:t>
        <w:tab/>
        <w:t>Klusoň Petr</w:t>
        <w:tab/>
        <w:t>63</w:t>
        <w:tab/>
        <w:t>Stará Boleslav</w:t>
        <w:tab/>
        <w:t>1:19:4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32.</w:t>
        <w:tab/>
        <w:t>C3</w:t>
        <w:tab/>
        <w:t>Bubeníček Jiří</w:t>
        <w:tab/>
        <w:t>51</w:t>
        <w:tab/>
        <w:t>PORKERT Skuhrov nad Bělou</w:t>
        <w:tab/>
        <w:t>1:20:1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33.</w:t>
        <w:tab/>
        <w:t>A21</w:t>
        <w:tab/>
        <w:t>Doucha Jiří</w:t>
        <w:tab/>
        <w:t>71</w:t>
        <w:tab/>
        <w:t>Start Náchod</w:t>
        <w:tab/>
        <w:t>1:20:5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34.</w:t>
        <w:tab/>
        <w:t>B10</w:t>
        <w:tab/>
        <w:t>Mach Václav</w:t>
        <w:tab/>
        <w:t>55</w:t>
        <w:tab/>
        <w:t>Maratónstav Úpice</w:t>
        <w:tab/>
        <w:t>1:21:5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35.</w:t>
        <w:tab/>
        <w:t>B11</w:t>
        <w:tab/>
        <w:t>Budínský Jan</w:t>
        <w:tab/>
        <w:t>61</w:t>
        <w:tab/>
        <w:t>Brandýs nad Labem</w:t>
        <w:tab/>
        <w:t>1:22:09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36.</w:t>
        <w:tab/>
        <w:t>A22</w:t>
        <w:tab/>
        <w:t>Cogan Rudolf</w:t>
        <w:tab/>
        <w:t>71</w:t>
        <w:tab/>
        <w:t>TJ Sokol Nová Paka</w:t>
        <w:tab/>
        <w:t>1:22:36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37.</w:t>
        <w:tab/>
        <w:t>A23</w:t>
        <w:tab/>
        <w:t>Dostál Milan</w:t>
        <w:tab/>
        <w:t>76</w:t>
        <w:tab/>
        <w:t>Polička</w:t>
        <w:tab/>
        <w:t>1:23:0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38.</w:t>
        <w:tab/>
        <w:t>B12</w:t>
        <w:tab/>
        <w:t>Toman Jiří</w:t>
        <w:tab/>
        <w:t>61</w:t>
        <w:tab/>
        <w:t>HZS Hradec Králové</w:t>
        <w:tab/>
        <w:t>1:23:0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39.</w:t>
        <w:tab/>
        <w:t>C4</w:t>
        <w:tab/>
        <w:t>Šváb Zdeněk</w:t>
        <w:tab/>
        <w:t>51</w:t>
        <w:tab/>
        <w:t>Sokol Žabovřesky</w:t>
        <w:tab/>
        <w:t>1:23:09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40.</w:t>
        <w:tab/>
        <w:t>A24</w:t>
        <w:tab/>
        <w:t>Šlajs Tomáš ml.</w:t>
        <w:tab/>
        <w:t>83</w:t>
        <w:tab/>
        <w:t>KOB Choceň</w:t>
        <w:tab/>
        <w:t>1:23:1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41.</w:t>
        <w:tab/>
        <w:t>A25</w:t>
        <w:tab/>
        <w:t>Bohdal Jaroslav</w:t>
        <w:tab/>
        <w:t>76</w:t>
        <w:tab/>
        <w:t>SOČR Praha</w:t>
        <w:tab/>
        <w:t>1:23:24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42.</w:t>
        <w:tab/>
        <w:t>B13</w:t>
        <w:tab/>
        <w:t>Talaš Jaromír</w:t>
        <w:tab/>
        <w:t>54</w:t>
        <w:tab/>
        <w:t>S.K.D. Otrokovice</w:t>
        <w:tab/>
        <w:t>1:23:52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43.</w:t>
        <w:tab/>
        <w:t>A26</w:t>
        <w:tab/>
        <w:t>Petříček Stanislav</w:t>
        <w:tab/>
        <w:t>66</w:t>
        <w:tab/>
        <w:t>nereg.</w:t>
        <w:tab/>
        <w:t>1:23:56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44.</w:t>
        <w:tab/>
        <w:t>C5</w:t>
        <w:tab/>
        <w:t>Pitter Vladimír</w:t>
        <w:tab/>
        <w:t>50</w:t>
        <w:tab/>
        <w:t>CYKLO-MIPI Pardubice</w:t>
        <w:tab/>
        <w:t>1:24:1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45.</w:t>
        <w:tab/>
        <w:t>B14</w:t>
        <w:tab/>
        <w:t>Ryzner Miroslav</w:t>
        <w:tab/>
        <w:t>61</w:t>
        <w:tab/>
        <w:t>TT Pardubice</w:t>
        <w:tab/>
        <w:t>1:25:2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46.</w:t>
        <w:tab/>
        <w:t>A27</w:t>
        <w:tab/>
        <w:t>Smola Jan</w:t>
        <w:tab/>
        <w:t>67</w:t>
        <w:tab/>
        <w:t xml:space="preserve">KRB Chrudim   </w:t>
        <w:tab/>
        <w:t>1:26:07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47.</w:t>
        <w:tab/>
        <w:t>D1</w:t>
        <w:tab/>
        <w:t>Fiala Jaroslav</w:t>
        <w:tab/>
        <w:t>38</w:t>
        <w:tab/>
        <w:t>ENJO Pardubice</w:t>
        <w:tab/>
        <w:t>1:26.4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48.</w:t>
        <w:tab/>
        <w:t>C6</w:t>
        <w:tab/>
        <w:t>Zeman Pavel</w:t>
        <w:tab/>
        <w:t>43</w:t>
        <w:tab/>
        <w:t xml:space="preserve">KRB Chrudim   </w:t>
        <w:tab/>
        <w:t>1:26.4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49.</w:t>
        <w:tab/>
        <w:t>A28</w:t>
        <w:tab/>
        <w:t>Maier Lukáš</w:t>
        <w:tab/>
        <w:t>78</w:t>
        <w:tab/>
        <w:t>SKP Jeseník</w:t>
        <w:tab/>
        <w:t>1:26:57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50.</w:t>
        <w:tab/>
        <w:t>A29</w:t>
        <w:tab/>
        <w:t>Horký Jiří</w:t>
        <w:tab/>
        <w:t>69</w:t>
        <w:tab/>
        <w:t>Delta team</w:t>
        <w:tab/>
        <w:t>1:27:04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51.</w:t>
        <w:tab/>
        <w:t>B15</w:t>
        <w:tab/>
        <w:t>Šrůtek Stanislav</w:t>
        <w:tab/>
        <w:t>58</w:t>
        <w:tab/>
        <w:t>Rtyně v Podkrkonoší</w:t>
        <w:tab/>
        <w:t>1:27:12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52.</w:t>
        <w:tab/>
        <w:t>A30</w:t>
        <w:tab/>
        <w:t>Beliov Petr</w:t>
        <w:tab/>
        <w:t>63</w:t>
        <w:tab/>
        <w:t>Albrechtice</w:t>
        <w:tab/>
        <w:t>1:27:3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53.</w:t>
        <w:tab/>
        <w:t>A31</w:t>
        <w:tab/>
        <w:t>Born Dušan</w:t>
        <w:tab/>
        <w:t>73</w:t>
        <w:tab/>
        <w:t>SKP Staré Čivice</w:t>
        <w:tab/>
        <w:t>1:27:5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54.</w:t>
        <w:tab/>
        <w:t>B16</w:t>
        <w:tab/>
        <w:t>Šimek Štefan</w:t>
        <w:tab/>
        <w:t>56</w:t>
        <w:tab/>
        <w:t>Sokol Mořice</w:t>
        <w:tab/>
        <w:t>1:27:5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55.</w:t>
        <w:tab/>
        <w:t>B17</w:t>
        <w:tab/>
        <w:t>Pečenka Libor</w:t>
        <w:tab/>
        <w:t>61</w:t>
        <w:tab/>
        <w:t>KHB Radegast Val. Meziříčí</w:t>
        <w:tab/>
        <w:t>1:28:1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56.</w:t>
        <w:tab/>
        <w:t>A32</w:t>
        <w:tab/>
        <w:t>Pelikán Miloš</w:t>
        <w:tab/>
        <w:t>73</w:t>
        <w:tab/>
        <w:t>Pardubice</w:t>
        <w:tab/>
        <w:t>1:28:14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57.</w:t>
        <w:tab/>
        <w:t>B18</w:t>
        <w:tab/>
        <w:t>Zajíc Jan</w:t>
        <w:tab/>
        <w:t>53</w:t>
        <w:tab/>
        <w:t>KRB Chrudim</w:t>
        <w:tab/>
        <w:t>1:28:16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58.</w:t>
        <w:tab/>
        <w:t>C7</w:t>
        <w:tab/>
        <w:t>Štregl Tomáš</w:t>
        <w:tab/>
        <w:t>50</w:t>
        <w:tab/>
        <w:t>Spartak Vrchlabí</w:t>
        <w:tab/>
        <w:t>1:28:5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59.</w:t>
        <w:tab/>
        <w:t>A33</w:t>
        <w:tab/>
        <w:t>Ehler Tomáš</w:t>
        <w:tab/>
        <w:t>81</w:t>
        <w:tab/>
        <w:t>VSK Humanita Praha</w:t>
        <w:tab/>
        <w:t>1:29:2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60.</w:t>
        <w:tab/>
        <w:t>E1</w:t>
        <w:tab/>
        <w:t>Havlová Petra</w:t>
        <w:tab/>
        <w:t>76</w:t>
        <w:tab/>
        <w:t>Olymp Praha</w:t>
        <w:tab/>
        <w:t>1:29:3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61.</w:t>
        <w:tab/>
        <w:t>A34</w:t>
        <w:tab/>
        <w:t>Sucharda Zdeněk</w:t>
        <w:tab/>
        <w:t>71</w:t>
        <w:tab/>
        <w:t>TJ Sokol Nová Paka</w:t>
        <w:tab/>
        <w:t>1:29:36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62.</w:t>
        <w:tab/>
        <w:t>A35</w:t>
        <w:tab/>
        <w:t>Fabián Lubomír</w:t>
        <w:tab/>
        <w:t>72</w:t>
        <w:tab/>
        <w:t>Borohrádek</w:t>
        <w:tab/>
        <w:t>1:29:42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63.</w:t>
        <w:tab/>
        <w:t>B19</w:t>
        <w:tab/>
        <w:t>Straka Samuel</w:t>
        <w:tab/>
        <w:t>58</w:t>
        <w:tab/>
        <w:t>SBK Nový Vestec</w:t>
        <w:tab/>
        <w:t>1:29:5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64.</w:t>
        <w:tab/>
        <w:t>D2</w:t>
        <w:tab/>
        <w:t>Marek František</w:t>
        <w:tab/>
        <w:t>41</w:t>
        <w:tab/>
        <w:t>TJ Červený Kostelec</w:t>
        <w:tab/>
        <w:t>1:29:57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65.</w:t>
        <w:tab/>
        <w:t>B20</w:t>
        <w:tab/>
        <w:t>Bílý Zdeněk</w:t>
        <w:tab/>
        <w:t>59</w:t>
        <w:tab/>
        <w:t>MK Pardubice</w:t>
        <w:tab/>
        <w:t>1:30:12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66.</w:t>
        <w:tab/>
        <w:t>C8</w:t>
        <w:tab/>
        <w:t>Čapský František</w:t>
        <w:tab/>
        <w:t>49</w:t>
        <w:tab/>
        <w:t>Frčák Pardubice</w:t>
        <w:tab/>
        <w:t>1:30:22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67.</w:t>
        <w:tab/>
        <w:t>B21</w:t>
        <w:tab/>
        <w:t>Drozd Jiří</w:t>
        <w:tab/>
        <w:t>57</w:t>
        <w:tab/>
        <w:t>Severka Pardubice</w:t>
        <w:tab/>
        <w:t>1:30:49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 xml:space="preserve"> 68.</w:t>
        <w:tab/>
        <w:t>A36</w:t>
        <w:tab/>
        <w:t>Licek Martin</w:t>
        <w:tab/>
        <w:t>71</w:t>
        <w:tab/>
        <w:t>SKP Staré Čivice</w:t>
        <w:tab/>
        <w:t>1:31:1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 xml:space="preserve"> 69.</w:t>
        <w:tab/>
        <w:t>B22</w:t>
        <w:tab/>
        <w:t>Jirák Jiří</w:t>
        <w:tab/>
        <w:t>55</w:t>
        <w:tab/>
        <w:t>BK Pardubice</w:t>
        <w:tab/>
        <w:t>1:31:14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70.</w:t>
        <w:tab/>
        <w:t>C9</w:t>
        <w:tab/>
        <w:t>Pour Ladislav</w:t>
        <w:tab/>
        <w:t>43</w:t>
        <w:tab/>
        <w:t>Rozkoš</w:t>
        <w:tab/>
        <w:t>1:31:18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71.</w:t>
        <w:tab/>
        <w:t>C10</w:t>
        <w:tab/>
        <w:t>Alexa Miroslav</w:t>
        <w:tab/>
        <w:t>47</w:t>
        <w:tab/>
        <w:t xml:space="preserve">KRB Chrudim   </w:t>
        <w:tab/>
        <w:t>1:31:18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72.</w:t>
        <w:tab/>
        <w:t>B23</w:t>
        <w:tab/>
        <w:t>Čižinský Jaromír</w:t>
        <w:tab/>
        <w:t>55</w:t>
        <w:tab/>
        <w:t>Sokol Kolín</w:t>
        <w:tab/>
        <w:t>1:31:3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73.</w:t>
        <w:tab/>
        <w:t>E2</w:t>
        <w:tab/>
        <w:t>Kubrová Dagmar</w:t>
        <w:tab/>
        <w:t>63</w:t>
        <w:tab/>
        <w:t>LTC Hradec Králové</w:t>
        <w:tab/>
        <w:t>1:31:46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74.</w:t>
        <w:tab/>
        <w:t>C11</w:t>
        <w:tab/>
        <w:t>Linhart Miloš</w:t>
        <w:tab/>
        <w:t>44</w:t>
        <w:tab/>
        <w:t>VAK Náchod</w:t>
        <w:tab/>
        <w:t>1:32:08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75.</w:t>
        <w:tab/>
        <w:t>C12</w:t>
        <w:tab/>
        <w:t>Bříza Vladimír</w:t>
        <w:tab/>
        <w:t>51</w:t>
        <w:tab/>
        <w:t xml:space="preserve">KRB Chrudim   </w:t>
        <w:tab/>
        <w:t>1:32:2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76.</w:t>
        <w:tab/>
        <w:t>C13</w:t>
        <w:tab/>
        <w:t>Horáček Karel</w:t>
        <w:tab/>
        <w:t>47</w:t>
        <w:tab/>
        <w:t>BK Pardubice</w:t>
        <w:tab/>
        <w:t>1:32:28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77.</w:t>
        <w:tab/>
        <w:t>A37</w:t>
        <w:tab/>
        <w:t>Krutílek Miroslav</w:t>
        <w:tab/>
        <w:t>70</w:t>
        <w:tab/>
        <w:t>TT Pardubice</w:t>
        <w:tab/>
        <w:t>1:32:39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 xml:space="preserve"> 78.</w:t>
        <w:tab/>
        <w:t>A38</w:t>
        <w:tab/>
        <w:t>Čejka Bořivoj</w:t>
        <w:tab/>
        <w:t>80</w:t>
        <w:tab/>
        <w:t>MTB Sokol Chrudim</w:t>
        <w:tab/>
        <w:t>1:32:52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 xml:space="preserve"> 79.</w:t>
        <w:tab/>
        <w:t>E3</w:t>
        <w:tab/>
        <w:t>Novotná Eva</w:t>
        <w:tab/>
        <w:t>48</w:t>
        <w:tab/>
        <w:t>Club 21 Letohrad</w:t>
        <w:tab/>
        <w:t>1:33:5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80.</w:t>
        <w:tab/>
        <w:t>B24</w:t>
        <w:tab/>
        <w:t>Fišer Milan</w:t>
        <w:tab/>
        <w:t>53</w:t>
        <w:tab/>
        <w:t>S.K. Bečváry</w:t>
        <w:tab/>
        <w:t>1:34:52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81.</w:t>
        <w:tab/>
        <w:t>C14</w:t>
        <w:tab/>
        <w:t>Chocholouš Dalibor</w:t>
        <w:tab/>
        <w:t>46</w:t>
        <w:tab/>
        <w:t>Dubina Pardubice</w:t>
        <w:tab/>
        <w:t>1:34:5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82.</w:t>
        <w:tab/>
        <w:t>C15</w:t>
        <w:tab/>
        <w:t>Biško Miroslav</w:t>
        <w:tab/>
        <w:t>44</w:t>
        <w:tab/>
        <w:t>AVC Praha</w:t>
        <w:tab/>
        <w:t>1:35:4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83.</w:t>
        <w:tab/>
        <w:t>A39</w:t>
        <w:tab/>
        <w:t>Švehla Jan</w:t>
        <w:tab/>
        <w:t>71</w:t>
        <w:tab/>
        <w:t>Delta team triatlon</w:t>
        <w:tab/>
        <w:t>1:36:12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84.</w:t>
        <w:tab/>
        <w:t>D3</w:t>
        <w:tab/>
        <w:t>Březina Jiří</w:t>
        <w:tab/>
        <w:t>39</w:t>
        <w:tab/>
        <w:t>SK Přerov</w:t>
        <w:tab/>
        <w:t>1:36:1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85.</w:t>
        <w:tab/>
        <w:t>A40</w:t>
        <w:tab/>
        <w:t>Jirásko Lubomír</w:t>
        <w:tab/>
        <w:t>71</w:t>
        <w:tab/>
        <w:t>Srch</w:t>
        <w:tab/>
        <w:t>1:36:28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86.</w:t>
        <w:tab/>
        <w:t>C16</w:t>
        <w:tab/>
        <w:t>Kulich Jaroslav</w:t>
        <w:tab/>
        <w:t>48</w:t>
        <w:tab/>
        <w:t>nereg.</w:t>
        <w:tab/>
        <w:t>1:36:54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87.</w:t>
        <w:tab/>
        <w:t>A41</w:t>
        <w:tab/>
        <w:t>Šulc Radek</w:t>
        <w:tab/>
        <w:t>75</w:t>
        <w:tab/>
        <w:t>TJ Milovice u Hořic</w:t>
        <w:tab/>
        <w:t>1:37:07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 xml:space="preserve"> 88.</w:t>
        <w:tab/>
        <w:t>B25</w:t>
        <w:tab/>
        <w:t>Páriš Attila</w:t>
        <w:tab/>
        <w:t>60</w:t>
        <w:tab/>
        <w:t xml:space="preserve">KRB Chrudim </w:t>
        <w:tab/>
        <w:t>1:37:09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 xml:space="preserve"> 89.</w:t>
        <w:tab/>
        <w:t>D4</w:t>
        <w:tab/>
        <w:t>Sedláček František</w:t>
        <w:tab/>
        <w:t>40</w:t>
        <w:tab/>
        <w:t>Sokol Rychnov nad Kněžnou</w:t>
        <w:tab/>
        <w:t>1:37:24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90.</w:t>
        <w:tab/>
        <w:t>C17</w:t>
        <w:tab/>
        <w:t>Pojda Zvonimír</w:t>
        <w:tab/>
        <w:t>46</w:t>
        <w:tab/>
        <w:t>CYKLO-MIPI Pardubice</w:t>
        <w:tab/>
        <w:t>1:37:2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91.</w:t>
        <w:tab/>
        <w:t>C18</w:t>
        <w:tab/>
        <w:t>Pecka Josef</w:t>
        <w:tab/>
        <w:t>49</w:t>
        <w:tab/>
        <w:t>Řečany nad Labem</w:t>
        <w:tab/>
        <w:t>1:38:04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92.</w:t>
        <w:tab/>
        <w:t>C19</w:t>
        <w:tab/>
        <w:t>Novotný Jiří</w:t>
        <w:tab/>
        <w:t>45</w:t>
        <w:tab/>
        <w:t>Club 21 Letohrad</w:t>
        <w:tab/>
        <w:t>1:38:09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93.</w:t>
        <w:tab/>
        <w:t>A42</w:t>
        <w:tab/>
        <w:t>David Václav</w:t>
        <w:tab/>
        <w:t>74</w:t>
        <w:tab/>
        <w:t>Smiřice</w:t>
        <w:tab/>
        <w:t>1:39:08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94.</w:t>
        <w:tab/>
        <w:t>B26</w:t>
        <w:tab/>
        <w:t>Krejsa Václav</w:t>
        <w:tab/>
        <w:t>52</w:t>
        <w:tab/>
        <w:t>AVC Praha</w:t>
        <w:tab/>
        <w:t>1:39:3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95.</w:t>
        <w:tab/>
        <w:t>D5</w:t>
        <w:tab/>
        <w:t>Straka Josef</w:t>
        <w:tab/>
        <w:t>39</w:t>
        <w:tab/>
        <w:t>Šumperk</w:t>
        <w:tab/>
        <w:t>1:39:46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96.</w:t>
        <w:tab/>
        <w:t>A43</w:t>
        <w:tab/>
        <w:t>Pavla Jiří</w:t>
        <w:tab/>
        <w:t>79</w:t>
        <w:tab/>
        <w:t>nereg.</w:t>
        <w:tab/>
        <w:t>1:39:50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97.</w:t>
        <w:tab/>
        <w:t>A44</w:t>
        <w:tab/>
        <w:t>Bedlek Roman</w:t>
        <w:tab/>
        <w:t>73</w:t>
        <w:tab/>
        <w:t>Jaroměř</w:t>
        <w:tab/>
        <w:t>1:39:5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 xml:space="preserve"> </w:t>
      </w:r>
      <w:r>
        <w:rPr/>
        <w:tab/>
        <w:t>98.</w:t>
        <w:tab/>
        <w:t>E4</w:t>
        <w:tab/>
        <w:t>Čtvrtečková Petra</w:t>
        <w:tab/>
        <w:t>69</w:t>
        <w:tab/>
        <w:t>AC TJ Jablonné nad Orlicí</w:t>
        <w:tab/>
        <w:t>1:39:58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 xml:space="preserve"> 99.</w:t>
        <w:tab/>
        <w:t>B27</w:t>
        <w:tab/>
        <w:t>Schwarcz Ivan</w:t>
        <w:tab/>
        <w:t>53</w:t>
        <w:tab/>
        <w:t>nereg.</w:t>
        <w:tab/>
        <w:t>1:40:2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00.</w:t>
        <w:tab/>
        <w:t>D6</w:t>
        <w:tab/>
        <w:t>Kabelík Jaroslav</w:t>
        <w:tab/>
        <w:t>41</w:t>
        <w:tab/>
        <w:t>Slovácká Slávia Uherské Hrad.</w:t>
        <w:tab/>
        <w:t>1:40:3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01.</w:t>
        <w:tab/>
        <w:t>B28</w:t>
        <w:tab/>
        <w:t>Petržílek Zdeněk</w:t>
        <w:tab/>
        <w:t>55</w:t>
        <w:tab/>
        <w:t>Škrovád</w:t>
        <w:tab/>
        <w:t>1:41:3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02.</w:t>
        <w:tab/>
        <w:t>D7</w:t>
        <w:tab/>
        <w:t>Doležal Stanislav</w:t>
        <w:tab/>
        <w:t>38</w:t>
        <w:tab/>
        <w:t>BK Pardubice</w:t>
        <w:tab/>
        <w:t>1:41:34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03.</w:t>
        <w:tab/>
        <w:t>C20</w:t>
        <w:tab/>
        <w:t>Nosek Zdeněk</w:t>
        <w:tab/>
        <w:t>48</w:t>
        <w:tab/>
        <w:t>Slavoj Hloubětín</w:t>
        <w:tab/>
        <w:t>1:42:16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04.</w:t>
        <w:tab/>
        <w:t>D8</w:t>
        <w:tab/>
        <w:t>Hrubý Milan</w:t>
        <w:tab/>
        <w:t>38</w:t>
        <w:tab/>
        <w:t>ASK Blansko</w:t>
        <w:tab/>
        <w:t>1:44:5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05.</w:t>
        <w:tab/>
        <w:t>A45</w:t>
        <w:tab/>
        <w:t>Vágenknecht Jan</w:t>
        <w:tab/>
        <w:t>76</w:t>
        <w:tab/>
        <w:t>TJ Sokol Nová Paka</w:t>
        <w:tab/>
        <w:t>1:45:0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06.</w:t>
        <w:tab/>
        <w:t>A46</w:t>
        <w:tab/>
        <w:t>Jirásko Dušan</w:t>
        <w:tab/>
        <w:t>73</w:t>
        <w:tab/>
        <w:t>Srch</w:t>
        <w:tab/>
        <w:t>1:45:1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07.</w:t>
        <w:tab/>
        <w:t>C21</w:t>
        <w:tab/>
        <w:t>Tučný Jan</w:t>
        <w:tab/>
        <w:t>47</w:t>
        <w:tab/>
        <w:t>MK Pardubice</w:t>
        <w:tab/>
        <w:t>1:45:2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08.</w:t>
        <w:tab/>
        <w:t>C22</w:t>
        <w:tab/>
        <w:t>Tuček Josef</w:t>
        <w:tab/>
        <w:t>44</w:t>
        <w:tab/>
        <w:t>Pardubice</w:t>
        <w:tab/>
        <w:t>1:47:18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09.</w:t>
        <w:tab/>
        <w:t>B29</w:t>
        <w:tab/>
        <w:t>Albrecht Václav</w:t>
        <w:tab/>
        <w:t>59</w:t>
        <w:tab/>
        <w:t>SK ČNB</w:t>
        <w:tab/>
        <w:t>1:48:0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10.</w:t>
        <w:tab/>
        <w:t>A47</w:t>
        <w:tab/>
        <w:t>Krutílek Marek</w:t>
        <w:tab/>
        <w:t>65</w:t>
        <w:tab/>
        <w:t>TT Pardubice</w:t>
        <w:tab/>
        <w:t>1:48:1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11.</w:t>
        <w:tab/>
        <w:t>A48</w:t>
        <w:tab/>
        <w:t>Hybler Josef</w:t>
        <w:tab/>
        <w:t>77</w:t>
        <w:tab/>
        <w:t>nereg.</w:t>
        <w:tab/>
        <w:t>1:48:22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12.</w:t>
        <w:tab/>
        <w:t>E5</w:t>
        <w:tab/>
        <w:t>Dimitriadu Michaela</w:t>
        <w:tab/>
        <w:t>73</w:t>
        <w:tab/>
        <w:t>nereg.</w:t>
        <w:tab/>
        <w:t>1:48.49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13.</w:t>
        <w:tab/>
        <w:t>C23</w:t>
        <w:tab/>
        <w:t>Doleček František</w:t>
        <w:tab/>
        <w:t>43</w:t>
        <w:tab/>
        <w:t>Slavoj Stará Boleslav</w:t>
        <w:tab/>
        <w:t>1:49:07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14.</w:t>
        <w:tab/>
        <w:t>E6</w:t>
        <w:tab/>
        <w:t>Straková Zuzana</w:t>
        <w:tab/>
        <w:t>60</w:t>
        <w:tab/>
        <w:t>SBK Nový Vestec</w:t>
        <w:tab/>
        <w:t>1:49:1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15.</w:t>
        <w:tab/>
        <w:t>E7</w:t>
        <w:tab/>
        <w:t>Komárková Jiřina</w:t>
        <w:tab/>
        <w:t>76</w:t>
        <w:tab/>
        <w:t>nereg.</w:t>
        <w:tab/>
        <w:t>1:50:02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16.</w:t>
        <w:tab/>
        <w:t>E8</w:t>
        <w:tab/>
        <w:t>Záhorská Andrea</w:t>
        <w:tab/>
        <w:t>71</w:t>
        <w:tab/>
        <w:t>nereg.</w:t>
        <w:tab/>
        <w:t>1:50:53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17.</w:t>
        <w:tab/>
        <w:t>E9</w:t>
        <w:tab/>
        <w:t>Vrbovská Hana</w:t>
        <w:tab/>
        <w:t>67</w:t>
        <w:tab/>
        <w:t>nereg.</w:t>
        <w:tab/>
        <w:t>1:52:47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18.</w:t>
        <w:tab/>
        <w:t>C24</w:t>
        <w:tab/>
        <w:t>Kašpar Miloš</w:t>
        <w:tab/>
        <w:t>44</w:t>
        <w:tab/>
        <w:t>Ostacolor</w:t>
        <w:tab/>
        <w:t>1:58:11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19.</w:t>
        <w:tab/>
        <w:t>A49</w:t>
        <w:tab/>
        <w:t>Fink Jiří</w:t>
        <w:tab/>
        <w:t>70</w:t>
        <w:tab/>
        <w:t>TJ Sokol Nová Paka</w:t>
        <w:tab/>
        <w:t>2:04:58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20.</w:t>
        <w:tab/>
        <w:t>E10</w:t>
        <w:tab/>
        <w:t>Krupičková Jana</w:t>
        <w:tab/>
        <w:t>80</w:t>
        <w:tab/>
        <w:t>nereg.</w:t>
        <w:tab/>
        <w:t>2:17:35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21.</w:t>
        <w:tab/>
        <w:t>B30</w:t>
        <w:tab/>
        <w:t>Kasal Karel</w:t>
        <w:tab/>
        <w:t>57</w:t>
        <w:tab/>
        <w:t>Liga 100 Praha</w:t>
        <w:tab/>
        <w:t>2:21:06</w:t>
      </w:r>
    </w:p>
    <w:p>
      <w:pPr>
        <w:pStyle w:val="Normal"/>
        <w:tabs>
          <w:tab w:val="clear" w:pos="708"/>
          <w:tab w:val="right" w:pos="567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122.</w:t>
        <w:tab/>
        <w:t>D9</w:t>
        <w:tab/>
        <w:t>Konečný Jiří</w:t>
        <w:tab/>
        <w:t>32</w:t>
        <w:tab/>
        <w:t>TJ Krásný Dvůr</w:t>
        <w:tab/>
        <w:t>2:38:32</w:t>
      </w:r>
    </w:p>
    <w:p>
      <w:pPr>
        <w:pStyle w:val="Normal"/>
        <w:tabs>
          <w:tab w:val="clear" w:pos="708"/>
          <w:tab w:val="right" w:pos="426" w:leader="none"/>
          <w:tab w:val="center" w:pos="993" w:leader="none"/>
          <w:tab w:val="left" w:pos="1560" w:leader="none"/>
          <w:tab w:val="left" w:pos="4253" w:leader="none"/>
          <w:tab w:val="left" w:pos="5103" w:leader="none"/>
          <w:tab w:val="center" w:pos="8931" w:leader="none"/>
        </w:tabs>
        <w:rPr/>
      </w:pPr>
      <w:r>
        <w:rPr/>
        <w:tab/>
        <w:t>-</w:t>
        <w:tab/>
        <w:t>A</w:t>
        <w:tab/>
        <w:t>Vašek Vladimír</w:t>
        <w:tab/>
        <w:t>69</w:t>
        <w:tab/>
        <w:t>AFK SKP Pardubice</w:t>
        <w:tab/>
        <w:t>NF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4" w:leader="none"/>
      </w:tabs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both"/>
      <w:outlineLvl w:val="4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7230" w:leader="none"/>
      </w:tabs>
      <w:jc w:val="both"/>
      <w:outlineLvl w:val="6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7:07:00Z</dcterms:created>
  <dc:creator>Zajˇc (Abebe Bikila)</dc:creator>
  <dc:description/>
  <cp:keywords/>
  <dc:language>en-US</dc:language>
  <cp:lastModifiedBy>Petr Lhota</cp:lastModifiedBy>
  <cp:lastPrinted>2001-05-09T12:29:00Z</cp:lastPrinted>
  <dcterms:modified xsi:type="dcterms:W3CDTF">2009-04-07T17:07:00Z</dcterms:modified>
  <cp:revision>2</cp:revision>
  <dc:subject/>
  <dc:title>AFK SKP Pardubice</dc:title>
</cp:coreProperties>
</file>