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60"/>
        </w:rPr>
      </w:pPr>
      <w:r>
        <w:rPr>
          <w:b/>
          <w:sz w:val="60"/>
        </w:rPr>
        <w:t>Půlmaratón</w:t>
      </w:r>
    </w:p>
    <w:p>
      <w:pPr>
        <w:pStyle w:val="Normal"/>
        <w:spacing w:lineRule="auto" w:line="288"/>
        <w:jc w:val="center"/>
        <w:rPr>
          <w:b/>
          <w:b/>
          <w:sz w:val="60"/>
        </w:rPr>
      </w:pPr>
      <w:r>
        <w:rPr>
          <w:b/>
          <w:sz w:val="60"/>
        </w:rPr>
        <w:t>Pardubice – Chrudim - Pardubice</w:t>
      </w:r>
    </w:p>
    <w:p>
      <w:pPr>
        <w:pStyle w:val="Normal"/>
        <w:spacing w:lineRule="auto" w:line="288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  <w:t>32. roční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 xml:space="preserve">V ý s l e d k o v á   l i s t i n a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sz w:val="32"/>
        </w:rPr>
        <w:t>Hlavní závod</w:t>
        <w:tab/>
        <w:t xml:space="preserve">Délka trati: </w:t>
      </w:r>
      <w:r>
        <w:rPr>
          <w:b/>
          <w:i/>
          <w:sz w:val="32"/>
        </w:rPr>
        <w:t>21 097,5 m</w:t>
      </w:r>
      <w:r>
        <w:rPr>
          <w:b/>
          <w:sz w:val="32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8"/>
        </w:rPr>
      </w:pPr>
      <w:r>
        <w:rPr>
          <w:sz w:val="8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721"/>
        <w:gridCol w:w="750"/>
        <w:gridCol w:w="2486"/>
        <w:gridCol w:w="632"/>
        <w:gridCol w:w="3207"/>
        <w:gridCol w:w="12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ra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b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  m  é  n  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r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Heading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 l  u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 a 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/>
            </w:pPr>
            <w:r>
              <w:rPr/>
              <w:t>Vašek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09: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odehnal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0: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bessa Muluge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FTVS 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0: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/>
            </w:pPr>
            <w:r>
              <w:rPr/>
              <w:t>Klimeš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Dukl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0: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zač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aratónstav Ú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1: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lousek Bořivoj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1: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etroňuk Vikt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ČZÚ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3: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tanovský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SK Olymp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3: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ágenknecht Rom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Nová P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4: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Filip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K Kroměří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4: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váb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Jiskra Litomy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5: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stl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5: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/>
            </w:pPr>
            <w:r>
              <w:rPr/>
              <w:t>Smitka Lad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P BKÚ Měl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6: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jzlar Rom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aratónstav Ú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6: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oman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HZS Hradec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7: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lip Lub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Choc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7: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uřil Kar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8: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ubert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LTC Hradec Králov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8: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cek Mart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ISCAREX Česká Třeb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8: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lařík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OH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9: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sil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K Hl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0: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ubíček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LTC Hradec Králov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0: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exa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0: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Švec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Potšte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1: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iáš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1: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aďura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1: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ovotný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1: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lavík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Žabovře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2: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azým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Iscarex Česká Třeb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2: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idl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2: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Cejnar Mart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Zruč nad Sáz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3: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rendl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3: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acarda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3: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/>
            </w:pPr>
            <w:r>
              <w:rPr/>
              <w:t>Klimešová Ja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USK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3: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il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sics 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4: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oleček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LTC Hradec Králov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4: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/>
            </w:pPr>
            <w:r>
              <w:rPr/>
              <w:t>Libr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BC Nové Město nad Metuj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4: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ojáček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ivovar Krakonoš Trut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: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ttelbach Kar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: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ožek Radm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: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ubeníček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orkert Skuhrov nad Bě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: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Ehler Tomá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USK Humanita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: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chaffer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lýn Jand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: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etelková Táň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Týniště nad Orl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6: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ílý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K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6: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ozd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everk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6: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Holan Mart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Liga 100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6: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Fabián Lubo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orohrá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7: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chlík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O Kobe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7: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ešek Mil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arla Dvůr Králové n. La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7: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Jäckl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M Olomo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7: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udák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pur Z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8: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imek Štef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Mo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8: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lajs Tomá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OB Choc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8: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cházka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Choc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: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chálek Otak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Jiskra Vratisla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: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mola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: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ntsch Vítěz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IAZ Jablo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: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ýzner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: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oviš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lymp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: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tava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Zr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: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týbnar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M Olomo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: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Říha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Sad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: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jíc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: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ex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: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lusička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iga 100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: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arant Lad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: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Zeman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1: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traka Samu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BK Nový Měs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1: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uchař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iga 100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1: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ašek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FC LS Vrchla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1: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avel Tomá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yklo MAX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: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ufek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VÚ 1837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: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ur Lad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Rozk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: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říza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: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arek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Červený Kost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: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ývlt Mil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K SKI Radv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3: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sladil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IRICO Olomo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3: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likán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Staré Či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: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anel Alexand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: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átký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TC Hradec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: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reissler Stan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FC LS Vrchla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: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tter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YKLO-MIPI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: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omšů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lýn Jand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: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nhartová Simo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K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: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lek Iv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Jiskra Rýma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5: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ižinský Jaro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Ko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5: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rajtl Svatoplu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5: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ýkora Dani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: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ant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aratónstav Ú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: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laš Jaro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D Otro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: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línek Jaro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řemo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: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áp Bohu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rel Hradec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: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/>
            </w:pPr>
            <w:r>
              <w:rPr>
                <w:b w:val="false"/>
              </w:rPr>
              <w:t>Biško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VC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: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ítek Jindř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: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osůlek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P Nymbu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: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dílek O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tletika Albrech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: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ovotný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K Kroměří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: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ovotná Ev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etoh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: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ulich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: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abo Davi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Dobř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: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os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HO Synth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: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Čejka Bořivoj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8: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umer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strov u Lanškro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8: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jchoda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8: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exa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9: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Zrebný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K Op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9: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tržílek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9: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řezin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Př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: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tránský Lud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FC LS Vrchla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: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ulc Rad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Mi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: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ecka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Řečany nad La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: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ucký Ale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Čechie Cihe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: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Kuehnel Jan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: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egnavský Le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lymp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: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odičk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Mal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: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chwarcz Iv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: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ielčik Jindř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ich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1: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ořek Mich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ilsenman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1: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oupil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Jiskra Vratisla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1: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oráček Kar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K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1: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Doležal Stan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K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1: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inhart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1: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ech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1: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Ouřecká Rená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1: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rnovský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Ho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2: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urdík Tomá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VÚ 1837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2: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meták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2: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Jonáš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Černá za B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2: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Leheček Antoní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VC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2: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línek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riatlon Rychnov n. Kněž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: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rutílek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: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chaffer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lýn Jand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: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voboda Lub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K Peleton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: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Kabelík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ovácká Slávia Uh.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: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odym Lad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Ko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: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lajs Tomáš ml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Choc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4: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irásko Lubo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4: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erný Mil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Choc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4: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Koubková Ilo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partak Prah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: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láček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Rychnov nad Kněž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: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traka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Šump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: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tvrtečková Pet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Jablonné nad Orl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: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ulc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otšte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7: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Tuček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7: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ek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Ronov nad Doubr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8: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ichter Fili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FSC Dvůr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8: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ukša Davi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arla Dvůr Králové n. La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8: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Finsterle Rom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K Life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9: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ild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Lovo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9: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brecht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ČNB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9: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učný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K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0: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botka Bohum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Ko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0: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osek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avoj Hloubě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1: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Weissar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ilsenman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1: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Páriš Atti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1: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ejduk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K Op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2: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chs Bedř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Dobř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2: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Vorel Mil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atiň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3: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Chocholouš Dalib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Dubin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3: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irásko Duš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3: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oleček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avoj Stará Bole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4: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ýdl Arnoš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okomotiva Hradec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4: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suský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ilsenman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4: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Urban Tomá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4: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mr Adol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Dvůr Králové nad La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5: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špar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stacolor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7: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viš Iv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Horská Služba Skří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7: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vadský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Vysoké Mý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7: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Kvapil Vojtě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Suchý d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8: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Švajgert Jiřin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8: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ujnoch Oldř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Zlatí Štik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9: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itka Eduar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okomotiva Břec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0: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umann Bohum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řebí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4: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inhart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VAK Nác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6: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ikel Kar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ibv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9: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Čepelka Oldř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IMA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14: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lavová Soň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orkert Skuhrov nad Bě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15: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fka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ovan Mariánské Láz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17: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artoš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IPP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22: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okol Lu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Žlutý Pes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39: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onečný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Krásný Dvů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56: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keš Vlastim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Rýma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elinský Rad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eselý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Zitko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KRB Chrudi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both"/>
      <w:outlineLvl w:val="4"/>
    </w:pPr>
    <w:rPr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804" w:leader="none"/>
      </w:tabs>
      <w:outlineLvl w:val="5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6804" w:leader="none"/>
      </w:tabs>
      <w:ind w:left="170" w:hanging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804" w:leader="none"/>
      </w:tabs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8:00Z</dcterms:created>
  <dc:creator>Zajˇc (Abebe Bikila)</dc:creator>
  <dc:description/>
  <cp:keywords/>
  <dc:language>en-US</dc:language>
  <cp:lastModifiedBy>Petr Lhota</cp:lastModifiedBy>
  <dcterms:modified xsi:type="dcterms:W3CDTF">2009-04-07T17:08:00Z</dcterms:modified>
  <cp:revision>2</cp:revision>
  <dc:subject/>
  <dc:title>Půlmaratón</dc:title>
</cp:coreProperties>
</file>