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FF0000"/>
          <w:sz w:val="4"/>
          <w:lang w:val="en-US" w:eastAsia="en-US"/>
        </w:rPr>
      </w:pPr>
      <w:r>
        <w:rPr>
          <w:b/>
          <w:color w:val="FF000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</wp:posOffset>
            </wp:positionV>
            <wp:extent cx="1504950" cy="64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430</wp:posOffset>
            </wp:positionV>
            <wp:extent cx="1463040" cy="764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b/>
          <w:b/>
          <w:color w:val="0000FF"/>
          <w:sz w:val="32"/>
        </w:rPr>
      </w:pPr>
      <w:hyperlink r:id="rId4">
        <w:r>
          <w:rPr>
            <w:rStyle w:val="InternetLink"/>
            <w:sz w:val="32"/>
          </w:rPr>
          <w:t>http://afk.hyperlinx.cz</w:t>
        </w:r>
      </w:hyperlink>
    </w:p>
    <w:p>
      <w:pPr>
        <w:pStyle w:val="Normal"/>
        <w:spacing w:lineRule="auto" w:line="288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33. ročník Půlmaratónu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Pardubice – Chrudim – Pardubice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8000"/>
          <w:sz w:val="36"/>
        </w:rPr>
      </w:pPr>
      <w:r>
        <w:rPr>
          <w:b/>
          <w:caps/>
          <w:color w:val="008000"/>
          <w:sz w:val="36"/>
        </w:rPr>
        <w:t>VINAŘSKÝ Půlmaratón Hotelu ZLAtá štika</w:t>
      </w:r>
    </w:p>
    <w:p>
      <w:pPr>
        <w:pStyle w:val="Normal"/>
        <w:spacing w:lineRule="auto" w:line="288"/>
        <w:jc w:val="center"/>
        <w:rPr>
          <w:b/>
          <w:b/>
          <w:caps/>
          <w:color w:val="008000"/>
          <w:sz w:val="12"/>
        </w:rPr>
      </w:pPr>
      <w:r>
        <w:rPr>
          <w:b/>
          <w:caps/>
          <w:color w:val="008000"/>
          <w:sz w:val="12"/>
        </w:rPr>
      </w:r>
    </w:p>
    <w:p>
      <w:pPr>
        <w:pStyle w:val="Normal"/>
        <w:spacing w:lineRule="auto" w:line="288"/>
        <w:jc w:val="center"/>
        <w:rPr>
          <w:b/>
          <w:b/>
          <w:color w:val="0000FF"/>
          <w:sz w:val="36"/>
        </w:rPr>
      </w:pPr>
      <w:r>
        <w:rPr>
          <w:color w:val="0000FF"/>
          <w:sz w:val="36"/>
        </w:rPr>
        <w:t>Pardubice 8. května 2003</w:t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32"/>
        </w:rPr>
        <w:t xml:space="preserve">V ý s l e d k o v á   l i s t i n a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color w:val="FF00FF"/>
          <w:sz w:val="32"/>
        </w:rPr>
        <w:t>Hlavní závod</w:t>
        <w:tab/>
        <w:t xml:space="preserve">Délka trati: </w:t>
      </w:r>
      <w:r>
        <w:rPr>
          <w:b/>
          <w:i/>
          <w:color w:val="FF00FF"/>
          <w:sz w:val="32"/>
        </w:rPr>
        <w:t>21 097,5 m</w:t>
      </w:r>
      <w:r>
        <w:rPr>
          <w:b/>
          <w:color w:val="FF00FF"/>
          <w:sz w:val="32"/>
        </w:rPr>
        <w:t xml:space="preserve"> </w:t>
      </w:r>
    </w:p>
    <w:p>
      <w:pPr>
        <w:pStyle w:val="Normal"/>
        <w:ind w:firstLine="426"/>
        <w:jc w:val="both"/>
        <w:rPr>
          <w:b/>
          <w:b/>
          <w:color w:val="FF00FF"/>
          <w:sz w:val="12"/>
        </w:rPr>
      </w:pPr>
      <w:r>
        <w:rPr>
          <w:b/>
          <w:color w:val="FF00FF"/>
          <w:sz w:val="12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721"/>
        <w:gridCol w:w="750"/>
        <w:gridCol w:w="2486"/>
        <w:gridCol w:w="632"/>
        <w:gridCol w:w="3207"/>
        <w:gridCol w:w="12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ra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b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  m  é  n  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r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Heading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 l  u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 a 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A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color w:val="FF0000"/>
              </w:rPr>
            </w:pPr>
            <w:r>
              <w:rPr>
                <w:color w:val="FF0000"/>
              </w:rPr>
              <w:t>Vašek Vladi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SKP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0’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erbessa Muluge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FTVS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3</w:t>
            </w:r>
            <w:r>
              <w:rPr>
                <w:lang w:val="de-DE"/>
              </w:rPr>
              <w:t>’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nča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RB Kobero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3’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A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PA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/>
            </w:pPr>
            <w:r>
              <w:rPr>
                <w:b w:val="false"/>
              </w:rPr>
              <w:t>Kalousek Bořivoj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SKP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3</w:t>
            </w:r>
            <w:r>
              <w:rPr>
                <w:lang w:val="en-US"/>
              </w:rPr>
              <w:t>’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etroňuk Vikt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ČZÚ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3</w:t>
            </w:r>
            <w:r>
              <w:rPr>
                <w:lang w:val="de-DE"/>
              </w:rPr>
              <w:t>’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atochvíl Milo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TC Fort St. Art. Ústí n. Or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4</w:t>
            </w:r>
            <w:r>
              <w:rPr>
                <w:lang w:val="de-DE"/>
              </w:rPr>
              <w:t>’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usil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K Hl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4</w:t>
            </w:r>
            <w:r>
              <w:rPr>
                <w:lang w:val="en-US"/>
              </w:rPr>
              <w:t>’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HK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FF"/>
              </w:rPr>
            </w:pPr>
            <w:r>
              <w:rPr>
                <w:color w:val="0000FF"/>
              </w:rPr>
              <w:t>Pechek Františ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aratonstav Úp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4</w:t>
            </w:r>
            <w:r>
              <w:rPr>
                <w:lang w:val="de-DE"/>
              </w:rPr>
              <w:t>’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PA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Laco Marti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Vysoké Mý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5</w:t>
            </w:r>
            <w:r>
              <w:rPr>
                <w:lang w:val="en-US"/>
              </w:rPr>
              <w:t>’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HK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azač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aratonstav Úp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6</w:t>
            </w:r>
            <w:r>
              <w:rPr>
                <w:lang w:val="en-US"/>
              </w:rPr>
              <w:t>’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Čivrný Jiří ml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Se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6</w:t>
            </w:r>
            <w:r>
              <w:rPr>
                <w:lang w:val="en-US"/>
              </w:rPr>
              <w:t>’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ivrný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lovan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6</w:t>
            </w:r>
            <w:r>
              <w:rPr>
                <w:lang w:val="en-US"/>
              </w:rPr>
              <w:t>’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C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Smitka Lad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P BKÚ Měl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8</w:t>
            </w:r>
            <w:r>
              <w:rPr>
                <w:lang w:val="en-US"/>
              </w:rPr>
              <w:t>’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Holub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u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8</w:t>
            </w:r>
            <w:r>
              <w:rPr>
                <w:lang w:val="en-US"/>
              </w:rPr>
              <w:t>’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ubert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abe Tri Club Hr.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9</w:t>
            </w:r>
            <w:r>
              <w:rPr>
                <w:lang w:val="en-US"/>
              </w:rPr>
              <w:t>’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ubíček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abe Tri Club Hr.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9</w:t>
            </w:r>
            <w:r>
              <w:rPr>
                <w:lang w:val="en-US"/>
              </w:rPr>
              <w:t>’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skot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Dub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9</w:t>
            </w:r>
            <w:r>
              <w:rPr>
                <w:lang w:val="en-US"/>
              </w:rPr>
              <w:t>’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oman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HZS ČD Hradec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9’4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PA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Novotný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19: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mikálek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Česká Lí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1</w:t>
            </w:r>
            <w:r>
              <w:rPr>
                <w:lang w:val="de-DE"/>
              </w:rPr>
              <w:t>’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hradník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Slavoj Čá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1</w:t>
            </w:r>
            <w:r>
              <w:rPr>
                <w:lang w:val="en-US"/>
              </w:rPr>
              <w:t>’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vec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Potšte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1</w:t>
            </w:r>
            <w:r>
              <w:rPr>
                <w:lang w:val="en-US"/>
              </w:rPr>
              <w:t>’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ucha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tart Nác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2</w:t>
            </w:r>
            <w:r>
              <w:rPr>
                <w:lang w:val="en-US"/>
              </w:rPr>
              <w:t>’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HK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Samek Bohu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Týniště nad Orli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2’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akoš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atra Kopři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2</w:t>
            </w:r>
            <w:r>
              <w:rPr>
                <w:lang w:val="de-DE"/>
              </w:rPr>
              <w:t>’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avies Gare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raha – Velká Britá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3</w:t>
            </w:r>
            <w:r>
              <w:rPr>
                <w:lang w:val="en-US"/>
              </w:rPr>
              <w:t>’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ohdal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K Kla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3</w:t>
            </w:r>
            <w:r>
              <w:rPr>
                <w:lang w:val="en-US"/>
              </w:rPr>
              <w:t>’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PA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Eliáš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SKP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3’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Alexa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RB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4</w:t>
            </w:r>
            <w:r>
              <w:rPr>
                <w:lang w:val="en-US"/>
              </w:rPr>
              <w:t>’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ubr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abe Tri Club Hr.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4’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Drozd Jiří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4’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tolařík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OH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5</w:t>
            </w:r>
            <w:r>
              <w:rPr>
                <w:lang w:val="en-US"/>
              </w:rPr>
              <w:t>’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Frinta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IVT Sportklub Nác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5</w:t>
            </w:r>
            <w:r>
              <w:rPr>
                <w:lang w:val="en-US"/>
              </w:rPr>
              <w:t>’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B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PA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Razým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ISCAREX Česká Třeb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5</w:t>
            </w:r>
            <w:r>
              <w:rPr>
                <w:lang w:val="en-US"/>
              </w:rPr>
              <w:t>’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lčovská Mar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5</w:t>
            </w:r>
            <w:r>
              <w:rPr>
                <w:lang w:val="de-DE"/>
              </w:rPr>
              <w:t>’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ojáček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ivovar Krakonoš Trut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6</w:t>
            </w:r>
            <w:r>
              <w:rPr>
                <w:lang w:val="en-US"/>
              </w:rPr>
              <w:t>’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FF"/>
              </w:rPr>
            </w:pPr>
            <w:r>
              <w:rPr>
                <w:color w:val="0000FF"/>
              </w:rPr>
              <w:t>D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color w:val="0000FF"/>
              </w:rPr>
            </w:pPr>
            <w:r>
              <w:rPr>
                <w:color w:val="0000FF"/>
              </w:rPr>
              <w:t>Libra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BC Nové Město nad Metuj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6</w:t>
            </w:r>
            <w:r>
              <w:rPr>
                <w:lang w:val="en-US"/>
              </w:rPr>
              <w:t>’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ausinger Ig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ROTALUS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6</w:t>
            </w:r>
            <w:r>
              <w:rPr>
                <w:lang w:val="de-DE"/>
              </w:rPr>
              <w:t>’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vlica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ČM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7</w:t>
            </w:r>
            <w:r>
              <w:rPr>
                <w:lang w:val="en-US"/>
              </w:rPr>
              <w:t>’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upr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oděb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8’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chaffer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lýn Jand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8</w:t>
            </w:r>
            <w:r>
              <w:rPr>
                <w:lang w:val="de-DE"/>
              </w:rPr>
              <w:t>’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Bílý Zden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K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’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Jelínek Jaro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řemo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</w:t>
            </w:r>
            <w:r>
              <w:rPr>
                <w:lang w:val="en-US"/>
              </w:rPr>
              <w:t>’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afka Milo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OKO OB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</w:t>
            </w:r>
            <w:r>
              <w:rPr>
                <w:lang w:val="de-DE"/>
              </w:rPr>
              <w:t>’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lídr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ralupy nad Vlt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</w:t>
            </w:r>
            <w:r>
              <w:rPr>
                <w:lang w:val="en-US"/>
              </w:rPr>
              <w:t>’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chý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Nác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</w:t>
            </w:r>
            <w:r>
              <w:rPr>
                <w:lang w:val="en-US"/>
              </w:rPr>
              <w:t>’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záková Den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BK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</w:t>
            </w:r>
            <w:r>
              <w:rPr>
                <w:lang w:val="de-DE"/>
              </w:rPr>
              <w:t>’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ichálek Otak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Jiskra Vratislavice nad Ni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29</w:t>
            </w:r>
            <w:r>
              <w:rPr>
                <w:lang w:val="de-DE"/>
              </w:rPr>
              <w:t>’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lajs Tomá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OB Choc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</w:t>
            </w:r>
            <w:r>
              <w:rPr>
                <w:lang w:val="en-US"/>
              </w:rPr>
              <w:t>’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reissler Stan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FC-LS Vrchla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</w:t>
            </w:r>
            <w:r>
              <w:rPr>
                <w:lang w:val="de-DE"/>
              </w:rPr>
              <w:t>’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Ženčák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Tovač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’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Ryzner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</w:t>
            </w:r>
            <w:r>
              <w:rPr>
                <w:lang w:val="en-US"/>
              </w:rPr>
              <w:t>’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mola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RB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</w:t>
            </w:r>
            <w:r>
              <w:rPr>
                <w:lang w:val="en-US"/>
              </w:rPr>
              <w:t>’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viš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Olymp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</w:t>
            </w:r>
            <w:r>
              <w:rPr>
                <w:lang w:val="en-US"/>
              </w:rPr>
              <w:t>’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tefek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S Maraton Team Žďár n.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</w:t>
            </w:r>
            <w:r>
              <w:rPr>
                <w:lang w:val="en-US"/>
              </w:rPr>
              <w:t>’4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upr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oděb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0</w:t>
            </w:r>
            <w:r>
              <w:rPr>
                <w:lang w:val="en-US"/>
              </w:rPr>
              <w:t>’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Alexa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RB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1</w:t>
            </w:r>
            <w:r>
              <w:rPr>
                <w:lang w:val="en-US"/>
              </w:rPr>
              <w:t>’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s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1</w:t>
            </w:r>
            <w:r>
              <w:rPr>
                <w:lang w:val="de-DE"/>
              </w:rPr>
              <w:t>’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HK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Odruš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Týniště nad Orli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1</w:t>
            </w:r>
            <w:r>
              <w:rPr>
                <w:lang w:val="en-US"/>
              </w:rPr>
              <w:t>’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imek Štef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Mo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1’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ípková Ale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K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1’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rocházka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hoc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2’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Holan Marti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Liga 100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2’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vid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Jaromě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2’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nků Lad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Bystroč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2’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Chmelík Marti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TS Chvojkovice-B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2’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arek Františ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Červený Koste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2’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etříček Stan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rakov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2’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Čižinský Jaro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Ko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3’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aier Luká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3’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mola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KS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3’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Otava Milo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Zruč nad Sáz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3’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artínek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Ko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3’4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hn Vladi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SK Olymp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’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nýř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ílá u Libe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’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Zeman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RB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’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růtek Stan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Rtyně v Podkrkonoš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’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HK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Farář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aratonstav Úp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’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Švecová Terez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Potšte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’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ítek Jindři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BK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’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apský Františ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4’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Jakoubek Arnoš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Tur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5’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říza Vladi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RB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5’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Němeček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VC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5’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mšů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lýn Jand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5’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tter Vladi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YKLO-MIPI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5’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strý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Smíc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5’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Mlateček Jiří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Nový Hradec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6’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opecký Zden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udvar České Budě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6’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our Lad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ostomlaty nad La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6’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žorný Erví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ET Tř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6’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átký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P BKÚ Měl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7’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yzner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7’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Tarant Lad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7’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brová Dagm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abe Tri Club Hr.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7’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točes Marti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říb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7’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ocholouš Dalib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Dubin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8’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PA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Zajíc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FK SKP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8’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9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Rosůlek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P Atletika Nymbu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8’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labihoud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Yetti Spor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8’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hiller Mar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9’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HK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sandrová Jitk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Týniště nad Orli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9’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Malouch Ale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9’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irásko Lubo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9’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ajtl Svatoplu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9’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áp Bohu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Orel Hradec Kr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39’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Legnavský Mári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Omegato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’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lek Iv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Rýmař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’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0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láha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yklo Stratílek Sp. Litomy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’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HK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Lanta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aratonstav Úp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’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ožáni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Česká Lí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’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asal Zden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K Hl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0’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exter Charl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Velká Britá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1’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F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PA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eprtová Miloslav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ISCAREX Česká Třeb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2’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ykal Květ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u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2’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ulich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2’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Jirásko Duš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2’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oupil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Jiskra Vratislavice nad Ni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3’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1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PA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Černý Mil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Choc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3’3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PA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Ouřecká Rená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tletika Albrech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3’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ojda Zvoni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CYKLO-MIPI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3’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F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Novotná Ev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etoh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4’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Holubec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yst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4’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ecka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Řečany nad La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4’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Krejsa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VC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4’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tránský Lud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S Vrchla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4’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užinský Kar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RB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4’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ourek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Želvička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5’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2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imitriadu Michae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Želvička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5’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Líbal Draho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Jiskra Vratislavice nad Ni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5’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áriš Atti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RB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5’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icek Marti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rorados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5’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Ješina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anškro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5’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belík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lovácká Slávia Uh. Hrad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5’4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Biško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VC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6’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rocházka Mich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Or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6’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ilhavý Marti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P Česká Lí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6’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dička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Mal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6’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3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rbořák Bohu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Liga 100 Olomo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6’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Soviš Iv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Rýmař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6’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rkovský Oldři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Jiskra M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6’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Veselý Mil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Sokol Ko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6’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lý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Liga 100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6’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Born Duš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7’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Klapka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Yetti Spor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7’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Pospíchal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parta Kutná 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7’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Březina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Př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8’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ousal Oldři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Př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8’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4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orel Mil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latiň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8’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ejzlík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JE Dukov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8’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ild Vladimí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rozany nad Oh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8’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Hrabec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iku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8’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dička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Yetti Spor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49’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Legnavský Le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Olymp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0’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Nosek Zden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lavoj Hloubě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0’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Tuček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RB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0’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uler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Centropen Dač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1’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botka Bohumi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Ko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1’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5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Kleplová Est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S Vrchla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1’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Schenk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těž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2’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aman Ja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vanti Havíř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3’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edláček Františ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okol Rychnov nad Kněž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3’3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álek Zdeně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VC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3’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Alexa Miro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RB Chru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3’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Holata Rom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Česká Sk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4’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PA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tvrtečková Pet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BK-Bravo Jablonné n. Or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4’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Fischer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Hranice na Mor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4’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aka Jose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Šump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5’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6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lka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iga 100 Kostelec nad Orli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5’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eš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enešov u Pr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6’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openčík Lub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Ironman Prušá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6’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Linhart Milo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C Nác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7’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brecht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ČNB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8’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vid Vác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mi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9’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HK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imr Adol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Dvůr Králové nad La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9’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Feňa Františ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AVC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:59’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aška Pav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etoh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0’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olf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PV Sigma H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0’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7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Bujnoch Oldři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Zlatá Štik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1’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 xml:space="preserve">A5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Bujnoch Tomá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Zlatá Štik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1’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oležal Stanisla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K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2’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ágner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2’3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špar Milo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Ostacolor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3’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aplan Dani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Poděb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3’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ondráček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Česká Sk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4’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6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Relichová Vladimí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lavoj Český B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4’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Hešík Jiř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omnice nad Lužni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4’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avan 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TJ Česká Sk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06’4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8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rátký Přemys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KP BKÚ Měl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10’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90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B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Zejda Iv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Moravská Slávia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10’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9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D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ikel Kare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ázně Libverda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17’4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19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C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Chitka Eduar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Lokomotiva Břec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2:18’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Laušman Pet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Yetti Sport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Q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Šulc Rad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 xml:space="preserve">TJ Milov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F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Hrdová Ja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Běhomil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F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trakošová Vě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OK SP Nový Jič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F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H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Vacková Ha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ind w:left="170" w:hanging="0"/>
              <w:rPr/>
            </w:pPr>
            <w:r>
              <w:rPr/>
              <w:t>SK Hro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</w:rPr>
        <w:t xml:space="preserve">Prezentováno: </w:t>
        <w:tab/>
      </w:r>
      <w:r>
        <w:rPr>
          <w:b/>
          <w:sz w:val="26"/>
        </w:rPr>
        <w:t>197</w:t>
      </w:r>
      <w:r>
        <w:rPr>
          <w:sz w:val="26"/>
        </w:rPr>
        <w:t xml:space="preserve"> závodníků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</w:rPr>
        <w:t xml:space="preserve">Startovalo:   </w:t>
        <w:tab/>
      </w:r>
      <w:r>
        <w:rPr>
          <w:b/>
          <w:sz w:val="26"/>
        </w:rPr>
        <w:t>197</w:t>
      </w:r>
      <w:r>
        <w:rPr>
          <w:sz w:val="26"/>
        </w:rPr>
        <w:t xml:space="preserve"> závodníků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</w:rPr>
        <w:t>Závod dokončilo:</w:t>
        <w:tab/>
      </w:r>
      <w:r>
        <w:rPr>
          <w:b/>
          <w:sz w:val="26"/>
        </w:rPr>
        <w:t>192</w:t>
      </w:r>
      <w:r>
        <w:rPr>
          <w:sz w:val="26"/>
        </w:rPr>
        <w:t xml:space="preserve"> závodníků (</w:t>
      </w:r>
      <w:r>
        <w:rPr>
          <w:b/>
          <w:sz w:val="26"/>
        </w:rPr>
        <w:t>1</w:t>
      </w:r>
      <w:r>
        <w:rPr>
          <w:sz w:val="26"/>
        </w:rPr>
        <w:t xml:space="preserve"> překročil výrazně časový limit, </w:t>
      </w:r>
      <w:r>
        <w:rPr>
          <w:b/>
          <w:sz w:val="26"/>
        </w:rPr>
        <w:t xml:space="preserve">4 </w:t>
      </w:r>
      <w:r>
        <w:rPr>
          <w:sz w:val="26"/>
        </w:rPr>
        <w:t>vzdali)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</w:rPr>
        <w:t>Teplota ve stínu +27</w:t>
      </w:r>
      <w:r>
        <w:rPr>
          <w:sz w:val="26"/>
          <w:vertAlign w:val="superscript"/>
        </w:rPr>
        <w:t>o</w:t>
      </w:r>
      <w:r>
        <w:rPr>
          <w:sz w:val="26"/>
        </w:rPr>
        <w:t>C, jasno, slunečno, mírný proměnlivý vítr východních směrů.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  <w:tab w:val="right" w:pos="9498" w:leader="none"/>
        </w:tabs>
        <w:rPr>
          <w:sz w:val="26"/>
        </w:rPr>
      </w:pPr>
      <w:r>
        <w:rPr>
          <w:sz w:val="26"/>
        </w:rPr>
        <w:t>Hlavní rozhodčí: Tichý Václav</w:t>
        <w:tab/>
        <w:t>Ředitel závodu: Zajíc J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caps/>
      <w:color w:val="FFFF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both"/>
      <w:outlineLvl w:val="4"/>
    </w:pPr>
    <w:rPr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804" w:leader="none"/>
      </w:tabs>
      <w:outlineLvl w:val="5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6804" w:leader="none"/>
      </w:tabs>
      <w:ind w:left="170" w:hanging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804" w:leader="none"/>
      </w:tabs>
      <w:jc w:val="center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color w:val="FF000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k.hyperlinx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9:00Z</dcterms:created>
  <dc:creator>Zajˇc (Abebe Bikila)</dc:creator>
  <dc:description/>
  <cp:keywords/>
  <dc:language>en-US</dc:language>
  <cp:lastModifiedBy>Petr Lhota</cp:lastModifiedBy>
  <cp:lastPrinted>2003-05-08T12:46:00Z</cp:lastPrinted>
  <dcterms:modified xsi:type="dcterms:W3CDTF">2009-04-07T17:09:00Z</dcterms:modified>
  <cp:revision>2</cp:revision>
  <dc:subject/>
  <dc:title>Půlmaratón</dc:title>
</cp:coreProperties>
</file>