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LU – HLŮ BĚH</w:t>
      </w:r>
    </w:p>
    <w:p>
      <w:pPr>
        <w:pStyle w:val="Heading"/>
        <w:rPr/>
      </w:pPr>
      <w:r>
        <w:rPr/>
        <w:t>Obora Hvězda Praha 6 - 08. 04. 2009 – 16. ročník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42"/>
        <w:gridCol w:w="1800"/>
        <w:gridCol w:w="42"/>
        <w:gridCol w:w="1697"/>
        <w:gridCol w:w="23"/>
        <w:gridCol w:w="578"/>
        <w:gridCol w:w="42"/>
        <w:gridCol w:w="1360"/>
        <w:gridCol w:w="38"/>
        <w:gridCol w:w="2122"/>
        <w:gridCol w:w="38"/>
        <w:gridCol w:w="1478"/>
        <w:gridCol w:w="790"/>
        <w:gridCol w:w="74"/>
      </w:tblGrid>
      <w:tr>
        <w:trPr/>
        <w:tc>
          <w:tcPr>
            <w:tcW w:w="241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ži 6 km, do 34 let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ži 60-64 let: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ALEK Marián,75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B Kapslovna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:2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LEJŠ Jan,49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P BKÚ Mělník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:3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ŇUŠ Jozef,78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ervit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:4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LÁŘ Jiří,48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BIO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:3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DL Josef,76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expert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:1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HLING Jaromír,46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K Jihlav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:5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ZDA Ondřej,82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íglíci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:3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YÖRGY Attila,49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J LS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:0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ULKRÁBEK Martin,80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 OH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:5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VODA Josef,45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nbon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:4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KÁČ Ondřej,85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K Hodoní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:20</w:t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ži 65-69 let: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UBALÍK Jan,78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ervit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:0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ŘÁPEK Václav,42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VC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:3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RMÁK Ladislav,82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ha 6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:2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LÍK Vlastimír,43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J LS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:0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NDURA Miloš,84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lovensko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F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LABAČ Ladislav,43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VC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9: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ži 35 –39 let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GNER Jiří,41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latin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:0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VOBODA Tomáš,70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tran Všechovice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:1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ŘÁBEK Jan,41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:2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CHÁNEK Petr,72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 OH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:56</w:t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ži 70-74 let: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ULA Martin,7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ervit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F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LUSIČKA Josef,38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J LS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:5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ži 40-44 let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DEŘÁBEK Rudolf,39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VC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:2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NDVORSKÝ Tom,66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 OH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:3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IMPERA Jaroslav,36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VC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4:2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LAVA František,66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T Lokom. Berou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:36</w:t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ži 75-79 let: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TĚPÁNEK Petr.65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artak Praha 4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:0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JPAL Jiří,34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J LS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:4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LKE Richard,67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aha 4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:2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LATNÍČEK Josef,34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l. VŠ Poděbrady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:2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ži 45-49 let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EJTAR Vítězslav,34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Žilina (Kladno)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7:0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INDRA David,60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 OH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: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ŤASTNÝ Jaromír,30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J LS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7:4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ži 50-54 let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ži nad 80 let 3000m: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ĚMEC Miloš, 59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nbon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: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CNER Ivan,26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BZO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: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NAJBERK Jiří,57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BZO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:26</w:t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Ženy 3000m, do 34 let: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VLÏN Antonín,55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 OH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:0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LAVÍKOVÁ Eva,84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SK Olymp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:0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7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   VÁLYI Ladislav,55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kopák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:0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ISSOVÁ Zuzana,87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rteam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:1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ži 55-59 let: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CHKOVÁ Jana,85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rteam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:4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VORKA Karel,5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J Petřiny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:3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VÁTALOVÁ Tereza,81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blonec n. Nisou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:2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EGOR Jaroslav,51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C OH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:3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ZNÍKOVÁ Lenka,84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íglíci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:3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CK Jan,54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 OH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:37</w:t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Ženy 50-54 let: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KÁČ Milan,50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nbon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:3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ŇOVÁ Ivana,59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 OH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:3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EJSA Václav,52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tia Prah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:1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ŽGAYOVÁ Jana,55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nbon Praha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0: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Ženy 45-49 let: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Ženy nad 60 let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IŠOVÁ Karla,60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ntiva Praha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:5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VORKOVÁ Milena,4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J Petřiny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:38</w:t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EBURDOVÁ H.61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K Kladno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:0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ISLEROVÁ Jiřina,4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BZO Praha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:36</w:t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SSOVÁ Hana,63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berec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:43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34:00Z</dcterms:created>
  <dc:creator>ivo</dc:creator>
  <dc:description/>
  <dc:language>en-US</dc:language>
  <cp:lastModifiedBy>ivo</cp:lastModifiedBy>
  <cp:lastPrinted>2009-04-08T23:31:00Z</cp:lastPrinted>
  <dcterms:modified xsi:type="dcterms:W3CDTF">2009-04-08T21:33:00Z</dcterms:modified>
  <cp:revision>4</cp:revision>
  <dc:subject/>
  <dc:title>HLU – HLŮ BĚH</dc:title>
</cp:coreProperties>
</file>