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9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5" w:hanging="0"/>
              <w:rPr/>
            </w:pPr>
            <w:r>
              <w:rPr/>
              <w:t>Výsledková list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2. ročník „Hasičský velikonoční běh“ – 22.3.20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</w:tr>
      <w:tr>
        <w:trPr/>
        <w:tc>
          <w:tcPr>
            <w:tcW w:w="1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34" w:type="dxa"/>
              <w:jc w:val="left"/>
              <w:tblInd w:w="-29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15"/>
              <w:gridCol w:w="1717"/>
              <w:gridCol w:w="1447"/>
              <w:gridCol w:w="1358"/>
              <w:gridCol w:w="2620"/>
              <w:gridCol w:w="615"/>
              <w:gridCol w:w="972"/>
              <w:gridCol w:w="865"/>
              <w:gridCol w:w="1225"/>
            </w:tblGrid>
            <w:tr>
              <w:trPr>
                <w:trHeight w:val="255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0"/>
                    </w:rPr>
                    <w:t>Poř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0"/>
                    </w:rPr>
                    <w:t>Příjmení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0"/>
                    </w:rPr>
                    <w:t>Jméno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0"/>
                    </w:rPr>
                    <w:t>Datum nar.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0"/>
                    </w:rPr>
                    <w:t>Klub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0"/>
                    </w:rPr>
                    <w:t>Stát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0"/>
                    </w:rPr>
                    <w:t>Kategorie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0"/>
                    </w:rPr>
                    <w:t>Ča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0"/>
                    </w:rPr>
                    <w:t>Poř. v kat.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15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</w:t>
                  </w:r>
                </w:p>
              </w:tc>
              <w:tc>
                <w:tcPr>
                  <w:tcW w:w="1717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iko</w:t>
                  </w:r>
                </w:p>
              </w:tc>
              <w:tc>
                <w:tcPr>
                  <w:tcW w:w="1447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Aleš</w:t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38" w:hanging="0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6.05.1984</w:t>
                  </w:r>
                </w:p>
              </w:tc>
              <w:tc>
                <w:tcPr>
                  <w:tcW w:w="2620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AK Kroměříž</w:t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35:15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1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Wrubel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Tomasz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7.05.1973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isownic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35:1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2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Veličk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Aleš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9.12.1973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X-AIR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37:0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3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Baláž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Roman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7.06.1965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Baláž Extrem Team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B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38: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1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Bednarz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Libor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4.04.198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X-AIR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38: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4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Linder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Rafal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6.05.1983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Energetyk Rybnik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38:4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5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Wal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etr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5.10.197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C WALLÓ Havířov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39:0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6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Ševčí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avel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8.10.196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Zombie Op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B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39:1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2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Kravčí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Karel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30.08.1956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AK Ložiska Karviná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magenta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C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39:1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magenta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1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Drastich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Adam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0.08.1982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X-AIR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0: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7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Karkošk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etr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2.04.1973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18"/>
                    </w:rPr>
                    <w:t>SAK Ložiska Karviná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0:1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8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waczyn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Kazimierz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9.02.1972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AK Ložiska Karviná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0:2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9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Zeman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arek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4.04.198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X-AIR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1:0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1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Hrubý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Antonín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6.06.1964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yklo Mokřink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B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1:1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3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Grycman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Kazimierz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1.05.1972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18"/>
                    </w:rPr>
                    <w:t>Ciechowic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1:1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11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Najvert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tanislav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31.10.1972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I-TEC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1:2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12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Škap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arek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6.09.197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X-AIR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1:2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13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Grabmúller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Ivo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2.12.196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KI Šum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B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1:2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4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Hrabušk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Jaroslav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5.07.195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K Seitl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C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1:5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2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Dvorský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Ladislav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6.02.1965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K Seitl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cya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B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2:0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cya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5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lová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Tomáš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5.02.1969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Traged Team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cya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B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2:0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cya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6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Vojkůvk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Jan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3.06.1968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huchelná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cya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B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2:3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cya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7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itáče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Vlastimil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6.04.1958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K Seitl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C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2:4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3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Grabmúllerová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Šárk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6.08.1969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KI Šum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ženy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3:1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1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Fojci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Vavřinec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9.11.1959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TŽ Třinec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cya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B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3:5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cya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8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Kůrk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Vít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7.12.1962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TK Op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cya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B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3:5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cya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9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Bažanowski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Rostislav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3.07.1965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K Seitl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cya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B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4:0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cya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1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Dworo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Grzegorz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2.06.1974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Źory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4:4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14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mol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Josef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9.02.195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K Seitl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C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4:5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4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3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arszalkowski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Zbigniew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18"/>
                    </w:rPr>
                    <w:t>21.08.195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FORMA Wodislaw Śl.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C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5:1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5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3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Vytis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Alfons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1.11.1949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K Seitl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C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5:2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6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3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Haroková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Jan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2.06.197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Havířov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ženy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5:3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2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3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Holec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František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6.02.1946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lezan Frýdek-Místek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lightGray"/>
                    </w:rPr>
                    <w:t>D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5:3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lightGray"/>
                    </w:rPr>
                    <w:t>1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3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Vojkůvk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Zdeněk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18"/>
                    </w:rPr>
                    <w:t>23.12.196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huchelná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B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5:5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11.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3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Baszczo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2" w:right="-265" w:hanging="172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arcin Jacek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7.02.1988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Energetyk Rybnik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6:1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15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3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acků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Jaroslav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9.11.1963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lezská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B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6:1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12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3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Rink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Erich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3.09.1954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K Seitl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C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6:2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7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3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Vernarský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Jaroslav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18"/>
                    </w:rPr>
                    <w:t>22.04.196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Frýdek-Místek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B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6:5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12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3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Bluszcz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tefan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6.06.1952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wierklany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C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7: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8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4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ytli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Jiří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6.06.199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SK Vítkovic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7:1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16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4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Kudeljnja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Tomáš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0.01.196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Landek Petřekovic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B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7:1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13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4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Pszczólk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Natali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18"/>
                    </w:rPr>
                    <w:t>01.01.1986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Bazanowic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ženy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7:2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3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4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džorný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Ervín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1.02.194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Český Těšín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lightGray"/>
                    </w:rPr>
                    <w:t>D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7:3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lightGray"/>
                    </w:rPr>
                    <w:t>2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4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Víteče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Oldřich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4.09.1955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Háj ve Slezsku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C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7:4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9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4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Víte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Antonín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6.07.198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X-AIR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7:5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17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4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alči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etr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3.04.1979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Vodní záchranná služb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8:1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18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4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Koudelk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David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4.02.1973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Vodní záchranná služb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8:1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19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4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Brož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etr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5.12.1985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K Seitl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8:3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2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4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Grabmúllerová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Anet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2.01.1993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KI Šum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ženy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8:4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4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5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śpiech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Karol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4.01.1954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FORMA Wodzislaw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C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8:4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1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5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Kořistk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Tomáš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7.10.1972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I-TEC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8:5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21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5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Kolbová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Šárk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2.08.196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TK Op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ženy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9:0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5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5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Brož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Jiří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5.06.1954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K Seitl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C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9:1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11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5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vozil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Libor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5.10.197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K Seitl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9:4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22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5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Lepk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Václav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6.06.195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C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49:4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12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5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etrus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Honz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7.12.1988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SK Vítkovic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1:0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23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5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Keller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Arkadiusz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6.06.197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Energetyk Rybnik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1:1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24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5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Krete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Krzysztof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0"/>
                    </w:rPr>
                    <w:t>1975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Energetyk Rybnik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1:3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25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5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liwk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Tomasz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0"/>
                    </w:rPr>
                    <w:t>1973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Źory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1:3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26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6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Fial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Vojtěch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3.11.1984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1:3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27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6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Wnu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Grzegorz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8.12.1968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Energetyk Rybnik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B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1:3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14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6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Šokalová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Ludmil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0.09.1956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lezan Frýdek-Místek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ženy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1:3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6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6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eltenreich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Jan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31.10.194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tudénk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lightGray"/>
                    </w:rPr>
                    <w:t>D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1:3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lightGray"/>
                    </w:rPr>
                    <w:t>3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6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Hegedús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Robert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5.03.1979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Vodní záchranná služb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1:5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28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6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Chrósni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Blank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9.11.1979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Energetyk Rybnik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ženy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2:0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7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6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Beskydský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Dědek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4.12.1945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Klub důchodců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lightGray"/>
                    </w:rPr>
                    <w:t>D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2:4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lightGray"/>
                    </w:rPr>
                    <w:t>4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6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komorowski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tanislaw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1.01.95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Energetyk Rybnik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C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2:4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13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6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Olejáková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Markét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5.02.1979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X-AIR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ženy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3:1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8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6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Zeman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Jiří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4.02.1966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Vřesin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B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3:2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15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7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ětroš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ichal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1.02.1978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3:2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29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7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Sztulp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Bogumil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4.04.197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Energetyk Rybnik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ženy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3:4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9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7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tuchlí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Karel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1.09.193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BK Kravař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darkYellow"/>
                    </w:rPr>
                    <w:t>E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5:2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darkYellow"/>
                    </w:rPr>
                    <w:t>1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7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Bardoň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Jan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1.01.1952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K Seitl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C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6:2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14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7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aří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Jiří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7.09.1955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C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7:0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15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7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Kubasche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František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2.09.196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I-TEC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B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7:0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cyan"/>
                    </w:rPr>
                    <w:t>16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7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Ryšk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artin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9.10.197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I-TEC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7:0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3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7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Jeziorský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etr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3.04.1978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Zabelkow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7:3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31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7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Božová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Věr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0.11.1966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K Seitl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ženy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8:2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1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7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archwiński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Wojciech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8.02.1972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Energetyk Rybnik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:58:3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32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8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Rossi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Lenk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9.02.1954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K Seitl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ženy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:01:2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11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8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Rossi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Otto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3.03.1943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K Seitl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lightGray"/>
                    </w:rPr>
                    <w:t>D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:03:3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lightGray"/>
                    </w:rPr>
                    <w:t>5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8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rajc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Tomáš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31.10.1972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:03:4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33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8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Sobczy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Gabriel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8.11.1969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Energetyk Rybnik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ženy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:08:3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12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8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Wal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Jan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5.03.1995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C WALLÓ Havířov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:09:4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yellow"/>
                    </w:rPr>
                    <w:t>34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8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Jadrníčková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Jiřin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06.06.1958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ženy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:13: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13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8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Jadrníče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etr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9.09.195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Lokomotiva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C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:13: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16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8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Ratajcza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18"/>
                    </w:rPr>
                  </w:pPr>
                  <w:r>
                    <w:rPr>
                      <w:color w:val="FF0000"/>
                      <w:sz w:val="22"/>
                      <w:szCs w:val="18"/>
                    </w:rPr>
                    <w:t>Justyn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2.09.1982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Energetyk Rybnik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PO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ženy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:15:2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18"/>
                    </w:rPr>
                    <w:t>14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8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Vitásek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Josef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4.08.1948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Bohuslavic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lightGray"/>
                    </w:rPr>
                    <w:t>D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1:15:5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lightGray"/>
                    </w:rPr>
                    <w:t>6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8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iko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iroslav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22.02.1954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MK Seitl Ostrav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CZ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C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</w:rPr>
                    <w:t>NF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18"/>
                      <w:highlight w:val="green"/>
                    </w:rPr>
                    <w:t>17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7:57:00Z</dcterms:created>
  <dc:creator>Jan Mathon</dc:creator>
  <dc:description/>
  <cp:keywords/>
  <dc:language>en-US</dc:language>
  <cp:lastModifiedBy>Home PC</cp:lastModifiedBy>
  <dcterms:modified xsi:type="dcterms:W3CDTF">2008-03-22T17:57:00Z</dcterms:modified>
  <cp:revision>2</cp:revision>
  <dc:subject/>
  <dc:title>Výsledková listina</dc:title>
</cp:coreProperties>
</file>