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17" w:right="-1391" w:hanging="0"/>
        <w:rPr>
          <w:color w:val="00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</w:t>
      </w:r>
      <w:r>
        <w:rPr>
          <w:b/>
          <w:color w:val="FF0000"/>
          <w:sz w:val="56"/>
          <w:szCs w:val="56"/>
        </w:rPr>
        <w:drawing>
          <wp:inline distT="0" distB="0" distL="0" distR="0">
            <wp:extent cx="148590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56"/>
          <w:szCs w:val="56"/>
        </w:rPr>
        <w:t xml:space="preserve">     </w:t>
      </w:r>
      <w:r>
        <w:rPr>
          <w:b/>
          <w:color w:val="000000"/>
          <w:sz w:val="56"/>
          <w:szCs w:val="56"/>
        </w:rPr>
        <w:t>Dlouhá Louka</w:t>
      </w:r>
      <w:r>
        <w:rPr>
          <w:b/>
          <w:color w:val="FF0000"/>
          <w:sz w:val="56"/>
          <w:szCs w:val="56"/>
        </w:rPr>
        <w:t xml:space="preserve">  </w:t>
      </w:r>
      <w:r>
        <w:rPr>
          <w:color w:val="FF0000"/>
          <w:sz w:val="56"/>
          <w:szCs w:val="56"/>
        </w:rPr>
        <w:t xml:space="preserve">  </w:t>
      </w:r>
      <w:r>
        <w:rPr>
          <w:color w:val="000000"/>
          <w:sz w:val="56"/>
          <w:szCs w:val="56"/>
        </w:rPr>
        <w:t>26.4.2009</w:t>
      </w:r>
    </w:p>
    <w:p>
      <w:pPr>
        <w:pStyle w:val="Normal"/>
        <w:ind w:left="-1417" w:right="-13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17" w:right="-13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39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ti 2003 a mladší</w:t>
        <w:tab/>
        <w:tab/>
        <w:t>200m.</w:t>
        <w:tab/>
        <w:tab/>
        <w:t>1. Jiří Janda</w:t>
        <w:tab/>
        <w:tab/>
        <w:tab/>
        <w:t>0,4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2.Lucie Eisenmayerová</w:t>
        <w:tab/>
        <w:tab/>
        <w:t>0,44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3.Barbora Kaftanová</w:t>
        <w:tab/>
        <w:tab/>
        <w:t>1.0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4.Tomáš Junek</w:t>
        <w:tab/>
        <w:tab/>
        <w:tab/>
        <w:t>1.04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5.Adélka Hudáková</w:t>
        <w:tab/>
        <w:tab/>
        <w:t>1,4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/>
      </w:pPr>
      <w:r>
        <w:rPr>
          <w:color w:val="000000"/>
          <w:sz w:val="20"/>
          <w:szCs w:val="20"/>
        </w:rPr>
        <w:t>Dívky 2000-2002</w:t>
        <w:tab/>
        <w:tab/>
        <w:t>500m</w:t>
        <w:tab/>
        <w:tab/>
        <w:t>1.Anna Vyskočilová</w:t>
        <w:tab/>
        <w:tab/>
        <w:t>3,4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2.Barbora Pšenková</w:t>
        <w:tab/>
        <w:tab/>
        <w:t>4,0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3.Lucie Homolková</w:t>
        <w:tab/>
        <w:tab/>
        <w:t>5,1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ci 2000-2002</w:t>
        <w:tab/>
        <w:tab/>
        <w:tab/>
        <w:t>500m.</w:t>
        <w:tab/>
        <w:tab/>
        <w:t>1.Dominik Černohorský</w:t>
        <w:tab/>
        <w:tab/>
        <w:t>3.1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2-3.Tomáš Chleborád</w:t>
        <w:tab/>
        <w:tab/>
        <w:t>4.1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2-3.Petr Kmoch</w:t>
        <w:tab/>
        <w:tab/>
        <w:tab/>
        <w:t>4.1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ci  1998</w:t>
        <w:tab/>
        <w:tab/>
        <w:tab/>
        <w:t>1km.</w:t>
        <w:tab/>
        <w:tab/>
        <w:t>1.Ondřej Mareš</w:t>
        <w:tab/>
        <w:tab/>
        <w:tab/>
        <w:t>6.3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/>
      </w:pPr>
      <w:r>
        <w:rPr>
          <w:color w:val="000000"/>
          <w:sz w:val="20"/>
          <w:szCs w:val="20"/>
        </w:rPr>
        <w:t>Kluci 1995</w:t>
        <w:tab/>
        <w:tab/>
        <w:tab/>
        <w:t>10km</w:t>
        <w:tab/>
        <w:tab/>
        <w:t>1.Jiří Kříž</w:t>
        <w:tab/>
        <w:tab/>
        <w:tab/>
        <w:t>1.02.39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Ženy </w:t>
        <w:tab/>
        <w:tab/>
        <w:tab/>
        <w:tab/>
        <w:t>10km.</w:t>
        <w:tab/>
        <w:tab/>
        <w:t>1.Eliška Křížová</w:t>
        <w:tab/>
        <w:tab/>
        <w:tab/>
        <w:t>1.04.21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2.Eliška Anna Kubičková</w:t>
        <w:tab/>
        <w:tab/>
        <w:t>1.13.5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ži </w:t>
        <w:tab/>
        <w:tab/>
        <w:tab/>
        <w:tab/>
        <w:t>10km.</w:t>
        <w:tab/>
        <w:tab/>
        <w:t>1.Karel Červenka</w:t>
        <w:tab/>
        <w:tab/>
        <w:tab/>
        <w:t>1.02.28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Ženy </w:t>
        <w:tab/>
        <w:tab/>
        <w:tab/>
        <w:tab/>
        <w:t>21km</w:t>
        <w:tab/>
        <w:tab/>
        <w:t>1.Svatoslava Kacířová</w:t>
        <w:tab/>
        <w:tab/>
        <w:t>1.56.19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2.Lenka Fardová</w:t>
        <w:tab/>
        <w:tab/>
        <w:tab/>
        <w:t>2.06.04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/>
      </w:pPr>
      <w:r>
        <w:rPr>
          <w:color w:val="000000"/>
          <w:sz w:val="20"/>
          <w:szCs w:val="20"/>
        </w:rPr>
        <w:t>Muži 1953 a starší</w:t>
        <w:tab/>
        <w:tab/>
        <w:t>21km.</w:t>
        <w:tab/>
        <w:tab/>
        <w:t>1.Miroslav Pavlík</w:t>
        <w:tab/>
        <w:tab/>
        <w:t>1.56.42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2.Smeták Václav</w:t>
        <w:tab/>
        <w:tab/>
        <w:tab/>
        <w:t>2.10.1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ži 1954-1968</w:t>
        <w:tab/>
        <w:tab/>
        <w:tab/>
        <w:t>21km.</w:t>
        <w:tab/>
        <w:tab/>
        <w:t>1.Karel Karas</w:t>
        <w:tab/>
        <w:tab/>
        <w:tab/>
        <w:t>1.38.0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2.Zdeněk Kacíř</w:t>
        <w:tab/>
        <w:tab/>
        <w:tab/>
        <w:t>1.40.16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3.Martin Richter</w:t>
        <w:tab/>
        <w:tab/>
        <w:tab/>
        <w:t>1.49.2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4.Jaroslav Sova</w:t>
        <w:tab/>
        <w:tab/>
        <w:tab/>
        <w:t>1.52.0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5.Jiří Hudák</w:t>
        <w:tab/>
        <w:tab/>
        <w:tab/>
        <w:t>1.52.4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6.Zbyněk Zeman</w:t>
        <w:tab/>
        <w:tab/>
        <w:tab/>
        <w:t>1.56.12</w:t>
      </w:r>
    </w:p>
    <w:p>
      <w:pPr>
        <w:pStyle w:val="Normal"/>
        <w:ind w:right="-1391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7.Vratislav Týce</w:t>
        <w:tab/>
        <w:tab/>
        <w:tab/>
        <w:t>2.03.33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8.Pavel Dolanský</w:t>
        <w:tab/>
        <w:tab/>
        <w:tab/>
        <w:t>2.07.03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ži 1969 a mladší</w:t>
        <w:tab/>
        <w:tab/>
        <w:t>21km</w:t>
        <w:tab/>
        <w:tab/>
        <w:t>1.Vlastimil Kacíř</w:t>
        <w:tab/>
        <w:tab/>
        <w:tab/>
        <w:t>1.26.0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2.Filip Zouhar</w:t>
        <w:tab/>
        <w:tab/>
        <w:tab/>
        <w:t>1.33.13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3.Joef Procházka</w:t>
        <w:tab/>
        <w:tab/>
        <w:tab/>
        <w:t>1.34.38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4.Tomáš Mical</w:t>
        <w:tab/>
        <w:tab/>
        <w:tab/>
        <w:t>1.36.01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5.Michal Janák</w:t>
        <w:tab/>
        <w:tab/>
        <w:tab/>
        <w:t>1.40.2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6.Tomáš Chleborád</w:t>
        <w:tab/>
        <w:tab/>
        <w:t>1.41.58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7.Marek Šmejkal</w:t>
        <w:tab/>
        <w:tab/>
        <w:tab/>
        <w:t>1.43.2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8.Jan Bláha</w:t>
        <w:tab/>
        <w:tab/>
        <w:tab/>
        <w:t>1.46.40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9.Pavel Majer</w:t>
        <w:tab/>
        <w:tab/>
        <w:tab/>
        <w:t>1.52.13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10.Dalibor Jech</w:t>
        <w:tab/>
        <w:tab/>
        <w:tab/>
        <w:t>1.55.57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11.Jan Bambas</w:t>
        <w:tab/>
        <w:tab/>
        <w:tab/>
        <w:t>1.58.24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12.Miroslav Jerie</w:t>
        <w:tab/>
        <w:tab/>
        <w:tab/>
        <w:t>2.08.14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13Petr Farda</w:t>
        <w:tab/>
        <w:tab/>
        <w:tab/>
        <w:t>2.09.32</w:t>
      </w:r>
    </w:p>
    <w:p>
      <w:pPr>
        <w:pStyle w:val="Normal"/>
        <w:ind w:right="-1391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14.Antonín Šlik</w:t>
        <w:tab/>
        <w:tab/>
        <w:tab/>
        <w:t>2.31.15</w:t>
      </w:r>
    </w:p>
    <w:p>
      <w:pPr>
        <w:pStyle w:val="Normal"/>
        <w:ind w:right="-1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right="-139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Závod podpořily: QWERT , ELA-PLAST , WÜRTH , KRUŠNOHORSKÝ KLUB , KLÍNY</w:t>
      </w:r>
    </w:p>
    <w:p>
      <w:pPr>
        <w:pStyle w:val="Normal"/>
        <w:ind w:left="-1417" w:right="-139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9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32:00Z</dcterms:created>
  <dc:creator>*</dc:creator>
  <dc:description/>
  <cp:keywords/>
  <dc:language>en-US</dc:language>
  <cp:lastModifiedBy>*</cp:lastModifiedBy>
  <dcterms:modified xsi:type="dcterms:W3CDTF">2009-04-26T20:21:00Z</dcterms:modified>
  <cp:revision>3</cp:revision>
  <dc:subject/>
  <dc:title>           Dlouhá Louka    26</dc:title>
</cp:coreProperties>
</file>