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0.ročník Velké ceny Zadova v běhu do vrchu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.5.2009 </w:t>
      </w:r>
    </w:p>
    <w:p>
      <w:pPr>
        <w:pStyle w:val="Prost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A     Muži 20-39 let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Voják Jiří             88  23:55      00:00      Mílaři Domažlice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Bláha Jan              71  24:56      01:01      AK Kroměříž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Hrdina Pavel           88  26:53      02:58      ABK Bravo Jablonné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Šimurda Martin         72  28:27      04:32      Ski Vimperk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Votava Jan             89  30:45      06:50      Mílaři Domažlice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Zajac Leszek           84  32:08      08:13      Polsko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Zeman Tomáš            78  39:46      15:51      Písek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Gregor Radek           74  41:52      17:57      SK Cukrák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Kraus Jiří             73  42:05      18:10      AČR  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egorie: B     Muži 40-49 let</w:t>
      </w:r>
    </w:p>
    <w:p>
      <w:pPr>
        <w:pStyle w:val="Prost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Soukup Radomír         68  25:07      00:00      AC Tábor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Kučera Radek           69  25:53      00:46      Slavoj Pacov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Ulich Petr             68  28:09      03:02      MT Nové Město nad M.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Holický Milan          65  28:28      03:21      Pardubice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Mazač Jaroslav         68  30:55      05:48      Maratonstav Úpice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Barnet Miroslav        65  31:25      06:18      KUS Jablonné n.Orl.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Fátor Miloslav         64  38:05      12:58      Maratonstav Úpice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Valenta Michal         62  41:28      16:21      AVC Praha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Lauta Stanislav        63  42:19      17:12      TJ Spartak Police n.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Mikolášek Arnošt       65  42:49      17:42      Nákří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Žákovec Pavel          66  45:24      20:17      Plzeň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C     Muži 50-59 let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Kolínek František      56  29:55      00:00      AK Perná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Vacarda Vladimír       59  31:57      02:02      AC Slovan Liberec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Gombita Josef          58  33:36      03:41      Loučná 956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Kaše Jaroslav          53  36:24      06:29      Barnex Sport Brno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Černý Vladimír         52  38:22      08:27      HAC Praha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Jelínek Karel          51  41:43      11:48      Radlík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Eppert Roman           59  42:52      12:57      Canisteam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Novák Vladimír         54  43:17      13:22      Neřízená střela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Farář Jaroslav         50  44:22      14:27      TJ Maratonstav Úpice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Krejsa Václav          52  48:55      19:00      Rentia Praha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D     Muži 60-69 let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Němec Jiří             48  38:12      00:00      LOCKAR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Šimůnek Jan            49  50:10      11:58      Iscarex Česká Třeb.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Miles Jiří             42  51:06      12:53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Černý Pavel            45  61:36      23:23      TJ Spartak Chrudim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E     Muži nad 70 let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Hlusička Josef         38  44:00      00:00      Liga 100 Praha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Merta Jaroslav         35  48:23      04:23      Iscarex Česká Třeb.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Gaman Jaroslav         35  53:00      08:59      Avanti Havířov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F     Ženy 20-34 let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Milesová Iva           77  31:09      00:00      PSK Olymp Praha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Kollertová Eva         83  46:38      15:29      MT Nové Město nad M.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G     Ženy 35-44 let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Pikiová Alice          73  38:21      00:00      Větřní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Barnetová Denisa       73  38:59      00:38      Jablonné nad Orlicí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Ottová Radka           66  42:41      04:20      TJ Maratonstav Úpice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Šimonová Šárka         72  45:27      07:06      Sama za sebe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Bauerová Vladimíra     65  73:59      35:38      Neřízená střela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H     Ženy 45-54 let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Jirásková Eva          64  42:53      00:00      Iscarex Česká Třeb.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Halešová Dana          57  43:34      00:41      Hořice na Šumavě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Valentová Květa        56  44:44      01:51      AVC Praha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Vraštilová Miloslava   56  45:31      02:38      Jilemnice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Kožárová Petra         63  49:18      06:25      Neřízená střela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Heroutová Dana         63  73:37      30:44      Neřízená střela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I     Ženy nad 55 let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Paulů Blanka           54  38:37      00:00      TJ Maratonstav Úpice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Kašová Hana            54  47:59      09:22      Barnex Sport Brno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Gruberová Věra         52  73:10      24:33      Horní Počernice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J     Junioři     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Voják Martin           93  32:41      00:00      Mílaři Domažlice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Melichar Jan           92  34:24      01:43      Ski klub Šumava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Chlada Martin          93  37:51      05:10      Mílaři Domažlice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Mondl Jakub            91  39:19      06:38      Ski klub Šumava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Braun Jan              92  42:34      09:53      Ski klub Šumava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egorie: K     Juniorky       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ořadí  Jméno            Ročník   Čas      Odstup     Oddíl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Beroušková Kateřina    91  33:21      00:00      Mílaři Domažlice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Vévodová Martina       90  40:24      07:03      AK Perná  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Grabmullerová Aneta    93  42:14      08:53      Ski Šumava         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Jirásková Bára         91  47:17      13:56      Iscarex Česká Třeb.   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24:00Z</dcterms:created>
  <dc:creator>altron</dc:creator>
  <dc:description/>
  <cp:keywords/>
  <dc:language>en-US</dc:language>
  <cp:lastModifiedBy>altron</cp:lastModifiedBy>
  <dcterms:modified xsi:type="dcterms:W3CDTF">2009-05-02T15:42:00Z</dcterms:modified>
  <cp:revision>6</cp:revision>
  <dc:subject/>
  <dc:title/>
</cp:coreProperties>
</file>