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tegorie"/>
        <w:spacing w:before="120" w:after="0"/>
        <w:rPr/>
      </w:pPr>
      <w:r>
        <w:rPr/>
        <w:t>A</w:t>
        <w:tab/>
        <w:t>Muži 1975 a ml.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Brýdl Pavel</w:t>
        <w:tab/>
        <w:t>80</w:t>
        <w:tab/>
        <w:t>Nové Město n.Met.</w:t>
        <w:tab/>
        <w:t>0:50:01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Horáček Michal</w:t>
        <w:tab/>
        <w:t>75</w:t>
        <w:tab/>
        <w:t>Iscarex</w:t>
        <w:tab/>
        <w:t>0:50:13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Řemínek Matěj</w:t>
        <w:tab/>
        <w:t xml:space="preserve"> 86</w:t>
        <w:tab/>
        <w:t>AC Choceň</w:t>
        <w:tab/>
        <w:t xml:space="preserve"> 0:52:02</w:t>
      </w:r>
    </w:p>
    <w:p>
      <w:pPr>
        <w:pStyle w:val="Vysledek"/>
        <w:rPr/>
      </w:pPr>
      <w:r>
        <w:rPr/>
        <w:tab/>
        <w:t>4.</w:t>
        <w:tab/>
        <w:t>Mühl Radek</w:t>
        <w:tab/>
        <w:t xml:space="preserve"> 88</w:t>
        <w:tab/>
        <w:t>Jiskra UO</w:t>
        <w:tab/>
        <w:t xml:space="preserve"> 0:53:17</w:t>
      </w:r>
    </w:p>
    <w:p>
      <w:pPr>
        <w:pStyle w:val="Vysledek"/>
        <w:rPr/>
      </w:pPr>
      <w:r>
        <w:rPr/>
        <w:tab/>
        <w:t>5.</w:t>
        <w:tab/>
        <w:t>Chlubna Jan</w:t>
        <w:tab/>
        <w:t>84</w:t>
        <w:tab/>
        <w:t>TJ NOvé Město</w:t>
        <w:tab/>
        <w:t>0:54:29</w:t>
      </w:r>
    </w:p>
    <w:p>
      <w:pPr>
        <w:pStyle w:val="Vysledek"/>
        <w:rPr/>
      </w:pPr>
      <w:r>
        <w:rPr/>
        <w:tab/>
        <w:t>6.</w:t>
        <w:tab/>
        <w:t>Sejkora Karel</w:t>
        <w:tab/>
        <w:t xml:space="preserve"> 88</w:t>
        <w:tab/>
        <w:t>Atletika Polička</w:t>
        <w:tab/>
        <w:t>0:54:47</w:t>
      </w:r>
    </w:p>
    <w:p>
      <w:pPr>
        <w:pStyle w:val="Vysledek"/>
        <w:rPr/>
      </w:pPr>
      <w:r>
        <w:rPr/>
        <w:tab/>
        <w:t>7.</w:t>
        <w:tab/>
        <w:t>Dobšíček Pavel</w:t>
        <w:tab/>
        <w:t>80</w:t>
        <w:tab/>
        <w:t>SK Hronov</w:t>
        <w:tab/>
        <w:t xml:space="preserve"> 0:55:04</w:t>
      </w:r>
    </w:p>
    <w:p>
      <w:pPr>
        <w:pStyle w:val="Vysledek"/>
        <w:rPr/>
      </w:pPr>
      <w:r>
        <w:rPr/>
        <w:tab/>
        <w:t>8.</w:t>
        <w:tab/>
        <w:t>Krejsa Tomáš</w:t>
        <w:tab/>
        <w:t>77</w:t>
        <w:tab/>
        <w:t>Renovak</w:t>
        <w:tab/>
        <w:t>0:55:07</w:t>
      </w:r>
    </w:p>
    <w:p>
      <w:pPr>
        <w:pStyle w:val="Vysledek"/>
        <w:rPr/>
      </w:pPr>
      <w:r>
        <w:rPr/>
        <w:tab/>
        <w:t>9.</w:t>
        <w:tab/>
        <w:t>Bogdal Roman</w:t>
        <w:tab/>
        <w:t>79</w:t>
        <w:tab/>
        <w:t>Meziboří</w:t>
        <w:tab/>
        <w:t>0:55:53</w:t>
      </w:r>
    </w:p>
    <w:p>
      <w:pPr>
        <w:pStyle w:val="Vysledek"/>
        <w:rPr/>
      </w:pPr>
      <w:r>
        <w:rPr/>
        <w:tab/>
        <w:t>10.</w:t>
        <w:tab/>
        <w:t>Procházka Michal</w:t>
        <w:tab/>
        <w:t xml:space="preserve"> 77</w:t>
        <w:tab/>
        <w:t>Orlov</w:t>
        <w:tab/>
        <w:t>0:57:06</w:t>
      </w:r>
    </w:p>
    <w:p>
      <w:pPr>
        <w:pStyle w:val="Vysledek"/>
        <w:rPr/>
      </w:pPr>
      <w:r>
        <w:rPr/>
        <w:tab/>
        <w:t>11.</w:t>
        <w:tab/>
        <w:t>Bogdal Pavel</w:t>
        <w:tab/>
        <w:t>76</w:t>
        <w:tab/>
        <w:t>Meziboří</w:t>
        <w:tab/>
        <w:t>0:57:21</w:t>
      </w:r>
    </w:p>
    <w:p>
      <w:pPr>
        <w:pStyle w:val="Vysledek"/>
        <w:rPr/>
      </w:pPr>
      <w:r>
        <w:rPr/>
        <w:tab/>
        <w:t>12.</w:t>
        <w:tab/>
        <w:t>Rozprým Jiří</w:t>
        <w:tab/>
        <w:t>77</w:t>
        <w:tab/>
        <w:t>Žamberk</w:t>
        <w:tab/>
        <w:t>0:57:36</w:t>
      </w:r>
    </w:p>
    <w:p>
      <w:pPr>
        <w:pStyle w:val="Vysledek"/>
        <w:rPr/>
      </w:pPr>
      <w:r>
        <w:rPr/>
        <w:tab/>
        <w:t>13.</w:t>
        <w:tab/>
        <w:t>Krejčí Stanislav</w:t>
        <w:tab/>
        <w:t xml:space="preserve"> 91</w:t>
        <w:tab/>
        <w:t>Jiskra UO</w:t>
        <w:tab/>
        <w:t xml:space="preserve"> 0:57:39</w:t>
      </w:r>
    </w:p>
    <w:p>
      <w:pPr>
        <w:pStyle w:val="Vysledek"/>
        <w:rPr/>
      </w:pPr>
      <w:r>
        <w:rPr/>
        <w:tab/>
        <w:t>14.</w:t>
        <w:tab/>
        <w:t>Žák Michal</w:t>
        <w:tab/>
        <w:t xml:space="preserve"> 91</w:t>
        <w:tab/>
        <w:t>BATT Nové Město</w:t>
        <w:tab/>
        <w:t xml:space="preserve"> 0:58:21</w:t>
      </w:r>
    </w:p>
    <w:p>
      <w:pPr>
        <w:pStyle w:val="Vysledek"/>
        <w:rPr/>
      </w:pPr>
      <w:r>
        <w:rPr/>
        <w:tab/>
        <w:t>15.</w:t>
        <w:tab/>
        <w:t>Šimůnek Jan</w:t>
        <w:tab/>
        <w:t>82</w:t>
        <w:tab/>
        <w:t>Iscarex</w:t>
        <w:tab/>
        <w:t>0:58:50</w:t>
      </w:r>
    </w:p>
    <w:p>
      <w:pPr>
        <w:pStyle w:val="Vysledek"/>
        <w:rPr/>
      </w:pPr>
      <w:r>
        <w:rPr/>
        <w:tab/>
        <w:t>16..</w:t>
        <w:tab/>
        <w:t>Kubíček Jan</w:t>
        <w:tab/>
        <w:t>87</w:t>
        <w:tab/>
        <w:t>Jiskra Litomyšl</w:t>
        <w:tab/>
        <w:t xml:space="preserve"> 0:59:08</w:t>
      </w:r>
    </w:p>
    <w:p>
      <w:pPr>
        <w:pStyle w:val="Vysledek"/>
        <w:rPr/>
      </w:pPr>
      <w:r>
        <w:rPr/>
        <w:tab/>
        <w:t>17..</w:t>
        <w:tab/>
        <w:t>Pilger Luděk</w:t>
        <w:tab/>
        <w:t>76</w:t>
        <w:tab/>
        <w:t>OB Česká Třebová</w:t>
        <w:tab/>
        <w:t>0:59:53</w:t>
      </w:r>
    </w:p>
    <w:p>
      <w:pPr>
        <w:pStyle w:val="Vysledek"/>
        <w:rPr/>
      </w:pPr>
      <w:r>
        <w:rPr/>
        <w:tab/>
        <w:t>18.</w:t>
        <w:tab/>
        <w:t>Barvínek Ladislav</w:t>
        <w:tab/>
        <w:t>77</w:t>
        <w:tab/>
        <w:t>Česká Třebová</w:t>
        <w:tab/>
        <w:t>1:01:12</w:t>
      </w:r>
    </w:p>
    <w:p>
      <w:pPr>
        <w:pStyle w:val="Vysledek"/>
        <w:rPr/>
      </w:pPr>
      <w:r>
        <w:rPr/>
        <w:tab/>
        <w:t>19.</w:t>
        <w:tab/>
        <w:t>Murdok Marian</w:t>
        <w:tab/>
        <w:t xml:space="preserve"> 91</w:t>
        <w:tab/>
        <w:t>AC Tepo Kladno</w:t>
        <w:tab/>
        <w:t>1:01:44</w:t>
      </w:r>
    </w:p>
    <w:p>
      <w:pPr>
        <w:pStyle w:val="Vysledek"/>
        <w:rPr/>
      </w:pPr>
      <w:r>
        <w:rPr/>
        <w:tab/>
        <w:t>20.</w:t>
        <w:tab/>
        <w:t>Kebrle Milan</w:t>
        <w:tab/>
        <w:t>75</w:t>
        <w:tab/>
        <w:t>Iscarex</w:t>
        <w:tab/>
        <w:t>1:03:06</w:t>
      </w:r>
    </w:p>
    <w:p>
      <w:pPr>
        <w:pStyle w:val="Vysledek"/>
        <w:rPr/>
      </w:pPr>
      <w:r>
        <w:rPr/>
        <w:tab/>
        <w:t>21.</w:t>
        <w:tab/>
        <w:t>Smolák Vojtěch</w:t>
        <w:tab/>
        <w:t>74</w:t>
        <w:tab/>
        <w:t>Iscarex</w:t>
        <w:tab/>
        <w:t>1:04:14</w:t>
      </w:r>
    </w:p>
    <w:p>
      <w:pPr>
        <w:pStyle w:val="Vysledek"/>
        <w:rPr/>
      </w:pPr>
      <w:r>
        <w:rPr/>
        <w:tab/>
        <w:t>22.</w:t>
        <w:tab/>
        <w:t>Hartman Karel</w:t>
        <w:tab/>
        <w:t xml:space="preserve"> 77</w:t>
        <w:tab/>
        <w:t>Ústí nad Orlicí</w:t>
        <w:tab/>
        <w:t xml:space="preserve"> 1:04:33</w:t>
      </w:r>
    </w:p>
    <w:p>
      <w:pPr>
        <w:pStyle w:val="Vysledek"/>
        <w:rPr/>
      </w:pPr>
      <w:r>
        <w:rPr/>
        <w:tab/>
        <w:t>23.</w:t>
        <w:tab/>
        <w:t>Murnych Antonín</w:t>
        <w:tab/>
        <w:t>76</w:t>
        <w:tab/>
        <w:t>Cyklo Stratílek</w:t>
        <w:tab/>
        <w:t xml:space="preserve"> 1:07:04</w:t>
      </w:r>
    </w:p>
    <w:p>
      <w:pPr>
        <w:pStyle w:val="Vysledek"/>
        <w:rPr/>
      </w:pPr>
      <w:r>
        <w:rPr/>
        <w:tab/>
        <w:t>24.</w:t>
        <w:tab/>
        <w:t>Marhold Petr</w:t>
        <w:tab/>
        <w:t>78</w:t>
        <w:tab/>
        <w:t>Choceň</w:t>
        <w:tab/>
        <w:t xml:space="preserve"> 1:08:21</w:t>
      </w:r>
    </w:p>
    <w:p>
      <w:pPr>
        <w:pStyle w:val="Vysledek"/>
        <w:rPr/>
      </w:pPr>
      <w:r>
        <w:rPr/>
        <w:tab/>
        <w:t>25.</w:t>
        <w:tab/>
        <w:t>Bajer Marek</w:t>
        <w:tab/>
        <w:t>78</w:t>
        <w:tab/>
        <w:t>Cafe Bajer</w:t>
        <w:tab/>
        <w:t>1:09:48</w:t>
      </w:r>
    </w:p>
    <w:p>
      <w:pPr>
        <w:pStyle w:val="Vysledek"/>
        <w:rPr/>
      </w:pPr>
      <w:r>
        <w:rPr/>
        <w:tab/>
        <w:t>26.</w:t>
        <w:tab/>
        <w:t>Marhold Luboš</w:t>
        <w:tab/>
        <w:t xml:space="preserve"> 77</w:t>
        <w:tab/>
        <w:t>Choceň</w:t>
        <w:tab/>
        <w:t xml:space="preserve"> 1:09:50</w:t>
      </w:r>
    </w:p>
    <w:p>
      <w:pPr>
        <w:pStyle w:val="Vysledek"/>
        <w:rPr/>
      </w:pPr>
      <w:r>
        <w:rPr/>
        <w:tab/>
        <w:t>27.</w:t>
        <w:tab/>
        <w:t>Pokorný Pavel</w:t>
        <w:tab/>
        <w:t xml:space="preserve"> 76</w:t>
        <w:tab/>
        <w:t>Vysoké Mýto</w:t>
        <w:tab/>
        <w:t>1:26:40</w:t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  <w:t>B</w:t>
        <w:tab/>
        <w:t>Muži 1974-1965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Ulich Petr</w:t>
        <w:tab/>
        <w:t xml:space="preserve"> 68</w:t>
        <w:tab/>
        <w:t>Nové Město n.Met.</w:t>
        <w:tab/>
        <w:t>0:53:11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Svoboda Mojmír</w:t>
        <w:tab/>
        <w:t>66</w:t>
        <w:tab/>
        <w:t>Pardubice</w:t>
        <w:tab/>
        <w:t xml:space="preserve"> 0:55:21</w:t>
      </w:r>
    </w:p>
    <w:p>
      <w:pPr>
        <w:pStyle w:val="Vysledek"/>
        <w:rPr/>
      </w:pPr>
      <w:r>
        <w:rPr>
          <w:b/>
          <w:bCs/>
        </w:rPr>
        <w:tab/>
        <w:t>3.</w:t>
        <w:tab/>
        <w:t>Ducháček Jan</w:t>
        <w:tab/>
        <w:t>68</w:t>
        <w:tab/>
        <w:t>Ústí nad Orlicí</w:t>
        <w:tab/>
        <w:t xml:space="preserve"> 0:56:23</w:t>
      </w:r>
    </w:p>
    <w:p>
      <w:pPr>
        <w:pStyle w:val="Vysledek"/>
        <w:rPr/>
      </w:pPr>
      <w:r>
        <w:rPr/>
        <w:tab/>
        <w:t>4.</w:t>
        <w:tab/>
        <w:t>Fajfr František</w:t>
        <w:tab/>
        <w:t>72</w:t>
        <w:tab/>
        <w:t>SK OMT Pardubice</w:t>
        <w:tab/>
        <w:t>0:56:50</w:t>
      </w:r>
    </w:p>
    <w:p>
      <w:pPr>
        <w:pStyle w:val="Vysledek"/>
        <w:rPr/>
      </w:pPr>
      <w:r>
        <w:rPr/>
        <w:tab/>
        <w:t>5.</w:t>
        <w:tab/>
        <w:t>Doucha Jiří</w:t>
        <w:tab/>
        <w:t>71</w:t>
        <w:tab/>
        <w:t>Start Náchod</w:t>
        <w:tab/>
        <w:t xml:space="preserve"> 0:58:13</w:t>
      </w:r>
    </w:p>
    <w:p>
      <w:pPr>
        <w:pStyle w:val="Vysledek"/>
        <w:rPr/>
      </w:pPr>
      <w:r>
        <w:rPr/>
        <w:tab/>
        <w:t>6</w:t>
        <w:tab/>
        <w:t>Glaser Václav</w:t>
        <w:tab/>
        <w:t xml:space="preserve"> 70</w:t>
        <w:tab/>
        <w:t>FORT SMC UO</w:t>
        <w:tab/>
        <w:t>0:58:26</w:t>
      </w:r>
    </w:p>
    <w:p>
      <w:pPr>
        <w:pStyle w:val="Vysledek"/>
        <w:rPr/>
      </w:pPr>
      <w:r>
        <w:rPr/>
        <w:tab/>
        <w:t>7.</w:t>
        <w:tab/>
        <w:t>Mařík Jiří</w:t>
        <w:tab/>
        <w:t xml:space="preserve"> 72</w:t>
        <w:tab/>
        <w:t>MP Žamberk</w:t>
        <w:tab/>
        <w:t>0:59:21</w:t>
      </w:r>
    </w:p>
    <w:p>
      <w:pPr>
        <w:pStyle w:val="Vysledek"/>
        <w:rPr/>
      </w:pPr>
      <w:r>
        <w:rPr/>
        <w:tab/>
        <w:t>8.</w:t>
        <w:tab/>
        <w:t>Kolář Radim</w:t>
        <w:tab/>
        <w:t>69</w:t>
        <w:tab/>
        <w:t>Iscarex Č.Třebová</w:t>
        <w:tab/>
        <w:t>1:01:56</w:t>
      </w:r>
    </w:p>
    <w:p>
      <w:pPr>
        <w:pStyle w:val="Vysledek"/>
        <w:rPr/>
      </w:pPr>
      <w:r>
        <w:rPr/>
        <w:tab/>
        <w:t>9.</w:t>
        <w:tab/>
        <w:t>Pinkas Martin</w:t>
        <w:tab/>
        <w:t xml:space="preserve"> 67</w:t>
        <w:tab/>
        <w:t>Sokol Dobříkov</w:t>
        <w:tab/>
        <w:t>1:02:32</w:t>
      </w:r>
    </w:p>
    <w:p>
      <w:pPr>
        <w:pStyle w:val="Vysledek"/>
        <w:rPr/>
      </w:pPr>
      <w:r>
        <w:rPr/>
        <w:tab/>
        <w:t>10.</w:t>
        <w:tab/>
        <w:t>Šimonek Pavel</w:t>
        <w:tab/>
        <w:t xml:space="preserve"> 66</w:t>
        <w:tab/>
        <w:t>Hvězda Pardubice</w:t>
        <w:tab/>
        <w:t>1:04:39</w:t>
      </w:r>
    </w:p>
    <w:p>
      <w:pPr>
        <w:pStyle w:val="Vysledek"/>
        <w:rPr/>
      </w:pPr>
      <w:r>
        <w:rPr/>
        <w:tab/>
        <w:t>11.</w:t>
        <w:tab/>
        <w:t>Pavel Jan</w:t>
        <w:tab/>
        <w:t>67</w:t>
        <w:tab/>
        <w:t>Atletika Rtyně</w:t>
        <w:tab/>
        <w:t>1:04:43</w:t>
      </w:r>
    </w:p>
    <w:p>
      <w:pPr>
        <w:pStyle w:val="Vysledek"/>
        <w:rPr/>
      </w:pPr>
      <w:r>
        <w:rPr/>
        <w:tab/>
        <w:t>12.</w:t>
        <w:tab/>
        <w:t>Pilnáček Petr</w:t>
        <w:tab/>
        <w:t xml:space="preserve"> 65</w:t>
        <w:tab/>
        <w:t>Vysoké Mýto</w:t>
        <w:tab/>
        <w:t>1:04:54</w:t>
      </w:r>
    </w:p>
    <w:p>
      <w:pPr>
        <w:pStyle w:val="Vysledek"/>
        <w:rPr/>
      </w:pPr>
      <w:r>
        <w:rPr/>
        <w:tab/>
        <w:t>13.</w:t>
        <w:tab/>
        <w:t>Nágl Marek</w:t>
        <w:tab/>
        <w:t xml:space="preserve"> 68</w:t>
        <w:tab/>
        <w:t>FORT SMC UO</w:t>
        <w:tab/>
        <w:t>1:08:36</w:t>
      </w:r>
    </w:p>
    <w:p>
      <w:pPr>
        <w:pStyle w:val="Vysledek"/>
        <w:rPr/>
      </w:pPr>
      <w:r>
        <w:rPr/>
        <w:tab/>
        <w:t>14.</w:t>
        <w:tab/>
        <w:t>Myšák Milan</w:t>
        <w:tab/>
        <w:t>66</w:t>
        <w:tab/>
        <w:t>Sokol Jehnědí</w:t>
        <w:tab/>
        <w:t>1:11:53</w:t>
      </w:r>
    </w:p>
    <w:p>
      <w:pPr>
        <w:pStyle w:val="Vysledek"/>
        <w:rPr/>
      </w:pPr>
      <w:r>
        <w:rPr/>
        <w:tab/>
        <w:t>15.</w:t>
        <w:tab/>
        <w:t>Martínek Filip</w:t>
        <w:tab/>
        <w:t>69</w:t>
        <w:tab/>
        <w:t>Sokol Vysoké Mýto</w:t>
        <w:tab/>
      </w:r>
    </w:p>
    <w:p>
      <w:pPr>
        <w:pStyle w:val="Kategorie"/>
        <w:rPr/>
      </w:pPr>
      <w:r>
        <w:rPr/>
      </w:r>
      <w:r>
        <w:br w:type="page"/>
      </w:r>
    </w:p>
    <w:p>
      <w:pPr>
        <w:pStyle w:val="Kategorie"/>
        <w:rPr/>
      </w:pPr>
      <w:r>
        <w:rPr/>
        <w:t>C</w:t>
        <w:tab/>
        <w:t>Muži 1964-1955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Siegel Josef</w:t>
        <w:tab/>
        <w:t>58</w:t>
        <w:tab/>
        <w:t>AC Choceň</w:t>
        <w:tab/>
        <w:t xml:space="preserve"> 0:53:31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Stránský Aleš</w:t>
        <w:tab/>
        <w:t xml:space="preserve"> 60</w:t>
        <w:tab/>
        <w:t>Iscarex</w:t>
        <w:tab/>
        <w:t>0:53:47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Ožana Václav</w:t>
        <w:tab/>
        <w:t>64</w:t>
        <w:tab/>
        <w:t>Nové Město n.M.</w:t>
        <w:tab/>
        <w:t xml:space="preserve"> 0:54:37</w:t>
      </w:r>
    </w:p>
    <w:p>
      <w:pPr>
        <w:pStyle w:val="Vysledek"/>
        <w:rPr/>
      </w:pPr>
      <w:r>
        <w:rPr/>
        <w:tab/>
        <w:t>4.</w:t>
        <w:tab/>
        <w:t>Pleskot Josef</w:t>
        <w:tab/>
        <w:t xml:space="preserve"> 63</w:t>
        <w:tab/>
        <w:t>Rychnov n.Kn.</w:t>
        <w:tab/>
        <w:t>0:54:54</w:t>
      </w:r>
    </w:p>
    <w:p>
      <w:pPr>
        <w:pStyle w:val="Vysledek"/>
        <w:rPr/>
      </w:pPr>
      <w:r>
        <w:rPr/>
        <w:tab/>
        <w:t>5.</w:t>
        <w:tab/>
        <w:t>Filip Luboš</w:t>
        <w:tab/>
        <w:t>59</w:t>
        <w:tab/>
        <w:t>AC Choceň</w:t>
        <w:tab/>
        <w:t xml:space="preserve"> 0:55:29</w:t>
      </w:r>
    </w:p>
    <w:p>
      <w:pPr>
        <w:pStyle w:val="Vysledek"/>
        <w:rPr/>
      </w:pPr>
      <w:r>
        <w:rPr/>
        <w:tab/>
        <w:t>6.</w:t>
        <w:tab/>
        <w:t>Razým Jan</w:t>
        <w:tab/>
        <w:t>57</w:t>
        <w:tab/>
        <w:t>Iscarex</w:t>
        <w:tab/>
        <w:t>0:59:14</w:t>
      </w:r>
    </w:p>
    <w:p>
      <w:pPr>
        <w:pStyle w:val="Vysledek"/>
        <w:rPr/>
      </w:pPr>
      <w:r>
        <w:rPr/>
        <w:tab/>
        <w:t>7.</w:t>
        <w:tab/>
        <w:t>Krejčí stanislav</w:t>
        <w:tab/>
        <w:t xml:space="preserve"> 63</w:t>
        <w:tab/>
        <w:t>ASPV Techonín</w:t>
        <w:tab/>
        <w:t>0:59:32</w:t>
      </w:r>
    </w:p>
    <w:p>
      <w:pPr>
        <w:pStyle w:val="Vysledek"/>
        <w:rPr/>
      </w:pPr>
      <w:r>
        <w:rPr/>
        <w:tab/>
        <w:t>8.</w:t>
        <w:tab/>
        <w:t>Bezrouk Jiří</w:t>
        <w:tab/>
        <w:t>62</w:t>
        <w:tab/>
        <w:t>Bok</w:t>
        <w:tab/>
        <w:t xml:space="preserve"> 1:00:58</w:t>
      </w:r>
    </w:p>
    <w:p>
      <w:pPr>
        <w:pStyle w:val="Vysledek"/>
        <w:rPr/>
      </w:pPr>
      <w:r>
        <w:rPr/>
        <w:tab/>
        <w:t>9.</w:t>
        <w:tab/>
        <w:t>Krátký Luboš</w:t>
        <w:tab/>
        <w:t>62</w:t>
        <w:tab/>
        <w:t>Lanškroun</w:t>
        <w:tab/>
        <w:t xml:space="preserve"> 1:02:46</w:t>
      </w:r>
    </w:p>
    <w:p>
      <w:pPr>
        <w:pStyle w:val="Vysledek"/>
        <w:rPr/>
      </w:pPr>
      <w:r>
        <w:rPr/>
        <w:tab/>
        <w:t>10.</w:t>
        <w:tab/>
        <w:t>Hanuš Petr</w:t>
        <w:tab/>
        <w:t xml:space="preserve"> 64</w:t>
        <w:tab/>
        <w:t>Hroch team</w:t>
        <w:tab/>
        <w:t>1:03:23</w:t>
      </w:r>
    </w:p>
    <w:p>
      <w:pPr>
        <w:pStyle w:val="Vysledek"/>
        <w:rPr/>
      </w:pPr>
      <w:r>
        <w:rPr/>
        <w:tab/>
        <w:t>11.</w:t>
        <w:tab/>
        <w:t>Novotný Luděk</w:t>
        <w:tab/>
        <w:t xml:space="preserve"> 62</w:t>
        <w:tab/>
        <w:t>SK Žamberk</w:t>
        <w:tab/>
        <w:t>1:04:14</w:t>
      </w:r>
    </w:p>
    <w:p>
      <w:pPr>
        <w:pStyle w:val="Vysledek"/>
        <w:rPr/>
      </w:pPr>
      <w:r>
        <w:rPr/>
        <w:tab/>
        <w:t>12.</w:t>
        <w:tab/>
        <w:t>Smolák Petr</w:t>
        <w:tab/>
        <w:t>64</w:t>
        <w:tab/>
        <w:t>BKLM VM</w:t>
        <w:tab/>
        <w:t>1:07:11</w:t>
      </w:r>
    </w:p>
    <w:p>
      <w:pPr>
        <w:pStyle w:val="Vysledek"/>
        <w:rPr/>
      </w:pPr>
      <w:r>
        <w:rPr/>
        <w:tab/>
        <w:t>13.</w:t>
        <w:tab/>
        <w:t>Ducháček Bedřich</w:t>
        <w:tab/>
        <w:t xml:space="preserve"> 59</w:t>
        <w:tab/>
        <w:t>Iscarex</w:t>
        <w:tab/>
        <w:t>1:07:28</w:t>
      </w:r>
    </w:p>
    <w:p>
      <w:pPr>
        <w:pStyle w:val="Vysledek"/>
        <w:rPr/>
      </w:pPr>
      <w:r>
        <w:rPr/>
        <w:tab/>
        <w:t>14.</w:t>
        <w:tab/>
        <w:t>Šlajs Tomáš</w:t>
        <w:tab/>
        <w:t>60</w:t>
        <w:tab/>
        <w:t>CC Choceň</w:t>
        <w:tab/>
        <w:t xml:space="preserve"> 1:10:45</w:t>
      </w:r>
    </w:p>
    <w:p>
      <w:pPr>
        <w:pStyle w:val="Vysledek"/>
        <w:rPr/>
      </w:pPr>
      <w:r>
        <w:rPr/>
        <w:tab/>
        <w:t>15.</w:t>
        <w:tab/>
        <w:t>Roháček Vladimír</w:t>
        <w:tab/>
        <w:t xml:space="preserve"> 58</w:t>
        <w:tab/>
        <w:t>FORT SMC UO</w:t>
        <w:tab/>
        <w:t>1:15:35</w:t>
      </w:r>
    </w:p>
    <w:p>
      <w:pPr>
        <w:pStyle w:val="Vysledek"/>
        <w:rPr/>
      </w:pPr>
      <w:r>
        <w:rPr/>
        <w:tab/>
        <w:t>16.</w:t>
        <w:tab/>
        <w:t>Sedlák Jiří</w:t>
        <w:tab/>
        <w:t>58</w:t>
        <w:tab/>
        <w:t>Přelouč</w:t>
        <w:tab/>
        <w:t>1:16:07</w:t>
      </w:r>
    </w:p>
    <w:p>
      <w:pPr>
        <w:pStyle w:val="Vysledek"/>
        <w:rPr/>
      </w:pPr>
      <w:r>
        <w:rPr/>
        <w:tab/>
        <w:t>17.</w:t>
        <w:tab/>
        <w:t>Bajer Miloslav</w:t>
        <w:tab/>
        <w:t>55</w:t>
        <w:tab/>
        <w:t>Cafe Bajer</w:t>
        <w:tab/>
        <w:t>1:16:09</w:t>
      </w:r>
    </w:p>
    <w:p>
      <w:pPr>
        <w:pStyle w:val="Vysledek"/>
        <w:rPr/>
      </w:pPr>
      <w:r>
        <w:rPr/>
        <w:tab/>
        <w:t>18.</w:t>
        <w:tab/>
        <w:t>Krejčí Milan</w:t>
        <w:tab/>
        <w:t>53</w:t>
        <w:tab/>
        <w:t>Cafe Bajer</w:t>
        <w:tab/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  <w:t>D</w:t>
        <w:tab/>
        <w:t>Muži 1954-1945</w:t>
      </w:r>
    </w:p>
    <w:p>
      <w:pPr>
        <w:pStyle w:val="Vysledek"/>
        <w:rPr/>
      </w:pPr>
      <w:r>
        <w:rPr>
          <w:b/>
          <w:bCs/>
        </w:rPr>
        <w:tab/>
        <w:t>1.</w:t>
        <w:tab/>
        <w:t>Kubišta Oto</w:t>
        <w:tab/>
        <w:t>53</w:t>
        <w:tab/>
        <w:t>Dlouhá Třebová</w:t>
        <w:tab/>
        <w:t>1:06:52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Sadílek Václav</w:t>
        <w:tab/>
        <w:t>50</w:t>
        <w:tab/>
        <w:t>Albrechtice</w:t>
        <w:tab/>
        <w:t>1:10:31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Skalický Jiří</w:t>
        <w:tab/>
        <w:t xml:space="preserve"> 50</w:t>
        <w:tab/>
        <w:t>Žamberk</w:t>
        <w:tab/>
        <w:t>1:11:15</w:t>
      </w:r>
    </w:p>
    <w:p>
      <w:pPr>
        <w:pStyle w:val="Vysledek"/>
        <w:rPr/>
      </w:pPr>
      <w:r>
        <w:rPr/>
        <w:tab/>
        <w:t>4.</w:t>
        <w:tab/>
        <w:t>Chocholouš Dalibor</w:t>
        <w:tab/>
        <w:t>46</w:t>
        <w:tab/>
        <w:t>Dubina Pardubice</w:t>
        <w:tab/>
        <w:t>1:12:23</w:t>
      </w:r>
    </w:p>
    <w:p>
      <w:pPr>
        <w:pStyle w:val="Vysledek"/>
        <w:rPr/>
      </w:pPr>
      <w:r>
        <w:rPr/>
        <w:tab/>
        <w:t>5.</w:t>
        <w:tab/>
        <w:t>Tučný Jan</w:t>
        <w:tab/>
        <w:t>47</w:t>
        <w:tab/>
        <w:t>MK Pardubice</w:t>
        <w:tab/>
        <w:t xml:space="preserve"> 1:15:40</w:t>
      </w:r>
    </w:p>
    <w:p>
      <w:pPr>
        <w:pStyle w:val="Vysledek"/>
        <w:rPr/>
      </w:pPr>
      <w:r>
        <w:rPr/>
        <w:tab/>
        <w:t>6.</w:t>
        <w:tab/>
        <w:t>Krňávek Vojtěch</w:t>
        <w:tab/>
        <w:t>54</w:t>
        <w:tab/>
        <w:t>Iscarex</w:t>
        <w:tab/>
        <w:t>1:19:48</w:t>
      </w:r>
    </w:p>
    <w:p>
      <w:pPr>
        <w:pStyle w:val="Vysledek"/>
        <w:rPr/>
      </w:pPr>
      <w:r>
        <w:rPr/>
        <w:tab/>
        <w:t>7.</w:t>
        <w:tab/>
        <w:t>Šimůnek Jan</w:t>
        <w:tab/>
        <w:t>49</w:t>
        <w:tab/>
        <w:t>Iscarex</w:t>
        <w:tab/>
        <w:t>1:22:01</w:t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  <w:t>E</w:t>
        <w:tab/>
        <w:t>Muži 1944 a st.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Libra Jiří</w:t>
        <w:tab/>
        <w:t xml:space="preserve"> 37</w:t>
        <w:tab/>
        <w:t>LBC Nové Město nM</w:t>
        <w:tab/>
        <w:t>1:08:08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Marek Jiří</w:t>
        <w:tab/>
        <w:t xml:space="preserve"> 43</w:t>
        <w:tab/>
        <w:t>Orel Vysoké Mýto</w:t>
        <w:tab/>
        <w:t>1:11:47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Jelínek Matěj</w:t>
        <w:tab/>
        <w:t xml:space="preserve"> 42</w:t>
        <w:tab/>
        <w:t>Hvězda Pardubice</w:t>
        <w:tab/>
        <w:t>1:15:05</w:t>
      </w:r>
    </w:p>
    <w:p>
      <w:pPr>
        <w:pStyle w:val="Vysledek"/>
        <w:rPr/>
      </w:pPr>
      <w:r>
        <w:rPr/>
        <w:tab/>
        <w:t>4.</w:t>
        <w:tab/>
        <w:t>Vorel Milan</w:t>
        <w:tab/>
        <w:t>40</w:t>
        <w:tab/>
        <w:t>Slatiňany</w:t>
        <w:tab/>
        <w:t xml:space="preserve"> 1:19:03</w:t>
      </w:r>
    </w:p>
    <w:p>
      <w:pPr>
        <w:pStyle w:val="Vysledek"/>
        <w:rPr/>
      </w:pPr>
      <w:r>
        <w:rPr/>
        <w:tab/>
        <w:t>5.</w:t>
        <w:tab/>
        <w:t>Sedláček František</w:t>
        <w:tab/>
        <w:t>40</w:t>
        <w:tab/>
        <w:t>Sokol Rychnov n.K.</w:t>
        <w:tab/>
        <w:t xml:space="preserve"> 1:31:41</w:t>
      </w:r>
    </w:p>
    <w:p>
      <w:pPr>
        <w:pStyle w:val="Vysledek"/>
        <w:rPr/>
      </w:pPr>
      <w:r>
        <w:rPr/>
        <w:tab/>
        <w:t>6.</w:t>
        <w:tab/>
        <w:t>Culka Václav</w:t>
        <w:tab/>
        <w:t>35</w:t>
        <w:tab/>
        <w:t>Kostelec n.O.</w:t>
        <w:tab/>
        <w:t>1:33:31</w:t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  <w:t>F</w:t>
        <w:tab/>
        <w:t>Ženy 1975 a ml.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Mertová Michaela</w:t>
        <w:tab/>
        <w:t xml:space="preserve"> 76</w:t>
        <w:tab/>
        <w:t>Albrechtice</w:t>
        <w:tab/>
        <w:t>0:57:47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Dušková Lenka</w:t>
        <w:tab/>
        <w:t xml:space="preserve"> 80</w:t>
        <w:tab/>
        <w:t>Iscarex</w:t>
        <w:tab/>
        <w:t>1:03:48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Rambousková Jar.</w:t>
        <w:tab/>
        <w:t xml:space="preserve"> 82</w:t>
        <w:tab/>
        <w:t>Litomyšl</w:t>
        <w:tab/>
        <w:t>1:05:53</w:t>
      </w:r>
    </w:p>
    <w:p>
      <w:pPr>
        <w:pStyle w:val="Vysledek"/>
        <w:rPr/>
      </w:pPr>
      <w:r>
        <w:rPr/>
        <w:tab/>
        <w:t>4.</w:t>
        <w:tab/>
        <w:t>Hubková Kateřina</w:t>
        <w:tab/>
        <w:t xml:space="preserve"> 84</w:t>
        <w:tab/>
        <w:t>AC Vysoké Mýto</w:t>
        <w:tab/>
        <w:t>1:09:11</w:t>
      </w:r>
    </w:p>
    <w:p>
      <w:pPr>
        <w:pStyle w:val="Vysledek"/>
        <w:rPr/>
      </w:pPr>
      <w:r>
        <w:rPr/>
        <w:tab/>
        <w:t>5.</w:t>
        <w:tab/>
        <w:t>Stránská Adéla</w:t>
        <w:tab/>
        <w:t>91</w:t>
        <w:tab/>
        <w:t>Iscarex</w:t>
        <w:tab/>
        <w:t>1:09:55</w:t>
      </w:r>
    </w:p>
    <w:p>
      <w:pPr>
        <w:pStyle w:val="Vysledek"/>
        <w:rPr/>
      </w:pPr>
      <w:r>
        <w:rPr/>
        <w:tab/>
        <w:t>6.</w:t>
        <w:tab/>
        <w:t>Šimůnková Pavla</w:t>
        <w:tab/>
        <w:t>77</w:t>
        <w:tab/>
        <w:t>Iscarex</w:t>
        <w:tab/>
        <w:t>1:12:13</w:t>
      </w:r>
    </w:p>
    <w:p>
      <w:pPr>
        <w:pStyle w:val="Vysledek"/>
        <w:rPr/>
      </w:pPr>
      <w:r>
        <w:rPr/>
        <w:tab/>
        <w:t>7.</w:t>
        <w:tab/>
        <w:t>Stříhavková Petra</w:t>
        <w:tab/>
        <w:t>79</w:t>
        <w:tab/>
        <w:t>AC Choceň</w:t>
        <w:tab/>
        <w:t xml:space="preserve"> 1:12:47</w:t>
      </w:r>
    </w:p>
    <w:p>
      <w:pPr>
        <w:pStyle w:val="Vysledek"/>
        <w:rPr/>
      </w:pPr>
      <w:r>
        <w:rPr/>
        <w:tab/>
        <w:t>8.</w:t>
        <w:tab/>
        <w:t>Kollertová Eva</w:t>
        <w:tab/>
        <w:t>83</w:t>
        <w:tab/>
        <w:t>MT Nové Město n.M.</w:t>
        <w:tab/>
        <w:t xml:space="preserve"> 1:15:28</w:t>
      </w:r>
    </w:p>
    <w:p>
      <w:pPr>
        <w:pStyle w:val="Vysledek"/>
        <w:rPr/>
      </w:pPr>
      <w:r>
        <w:rPr/>
        <w:tab/>
        <w:t>9.</w:t>
        <w:tab/>
        <w:t>Kočová Markéta</w:t>
        <w:tab/>
        <w:t>84</w:t>
        <w:tab/>
        <w:t>SDH Černilov</w:t>
        <w:tab/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  <w:t>G</w:t>
        <w:tab/>
        <w:t>Ženy 1974 a st.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Metelková Táňa</w:t>
        <w:tab/>
        <w:t>72</w:t>
        <w:tab/>
        <w:t>Týniště</w:t>
        <w:tab/>
        <w:t>0:56:22</w:t>
      </w:r>
    </w:p>
    <w:p>
      <w:pPr>
        <w:pStyle w:val="Vysledek"/>
        <w:rPr/>
      </w:pPr>
      <w:r>
        <w:rPr>
          <w:b/>
          <w:bCs/>
        </w:rPr>
        <w:tab/>
        <w:t>2.</w:t>
        <w:tab/>
        <w:t>Krátká Anna</w:t>
        <w:tab/>
        <w:t>69</w:t>
        <w:tab/>
        <w:t>TJ Svitavy</w:t>
        <w:tab/>
        <w:t>1:03:36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Jirásková Eva</w:t>
        <w:tab/>
        <w:t xml:space="preserve"> 64</w:t>
        <w:tab/>
        <w:t>Iscarex</w:t>
        <w:tab/>
        <w:t>1:10:31</w:t>
      </w:r>
    </w:p>
    <w:p>
      <w:pPr>
        <w:pStyle w:val="Vysledek"/>
        <w:rPr/>
      </w:pPr>
      <w:r>
        <w:rPr/>
        <w:tab/>
        <w:t>4.</w:t>
        <w:tab/>
        <w:t>Mikulecká Marcela</w:t>
        <w:tab/>
        <w:t>73</w:t>
        <w:tab/>
        <w:t>Sloupnice</w:t>
        <w:tab/>
        <w:t xml:space="preserve"> 1:11:36</w:t>
      </w:r>
    </w:p>
    <w:p>
      <w:pPr>
        <w:pStyle w:val="Vysledek"/>
        <w:rPr/>
      </w:pPr>
      <w:r>
        <w:rPr/>
        <w:tab/>
        <w:t>5.</w:t>
        <w:tab/>
        <w:t>Kovaříková Pavla</w:t>
        <w:tab/>
        <w:t xml:space="preserve"> 55</w:t>
        <w:tab/>
        <w:t>Barnex Brno</w:t>
        <w:tab/>
        <w:t>1:11:56</w:t>
      </w:r>
    </w:p>
    <w:p>
      <w:pPr>
        <w:pStyle w:val="Vysledek"/>
        <w:rPr/>
      </w:pPr>
      <w:r>
        <w:rPr/>
        <w:tab/>
        <w:t>6.</w:t>
        <w:tab/>
        <w:t>Matyášová Jana</w:t>
        <w:tab/>
        <w:t>65</w:t>
        <w:tab/>
        <w:t>Dolní Dobrouč</w:t>
        <w:tab/>
        <w:t>1:13:15</w:t>
      </w:r>
    </w:p>
    <w:p>
      <w:pPr>
        <w:pStyle w:val="Vysledek"/>
        <w:rPr/>
      </w:pPr>
      <w:r>
        <w:rPr/>
        <w:tab/>
        <w:t>7.</w:t>
        <w:tab/>
        <w:t>Šumberová Lucie</w:t>
        <w:tab/>
        <w:t>72</w:t>
        <w:tab/>
        <w:t>Orel ČT</w:t>
        <w:tab/>
        <w:t>1:17:35</w:t>
      </w:r>
    </w:p>
    <w:p>
      <w:pPr>
        <w:pStyle w:val="Vysledek"/>
        <w:rPr/>
      </w:pPr>
      <w:r>
        <w:rPr/>
        <w:tab/>
        <w:t>8.</w:t>
        <w:tab/>
        <w:t>Keprtová Milosl.</w:t>
        <w:tab/>
        <w:t xml:space="preserve"> 48</w:t>
        <w:tab/>
        <w:t>Iscarex</w:t>
        <w:tab/>
        <w:t>1:21:01</w:t>
      </w:r>
    </w:p>
    <w:p>
      <w:pPr>
        <w:pStyle w:val="Vysledek"/>
        <w:rPr/>
      </w:pPr>
      <w:r>
        <w:rPr/>
        <w:tab/>
        <w:t>9.</w:t>
        <w:tab/>
        <w:t>Šimůnková Zdeňka</w:t>
        <w:tab/>
        <w:t xml:space="preserve"> 58</w:t>
        <w:tab/>
        <w:t>Iscarex</w:t>
        <w:tab/>
        <w:t>1:38:20</w:t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</w:r>
    </w:p>
    <w:p>
      <w:pPr>
        <w:pStyle w:val="Kategorie"/>
        <w:rPr>
          <w:b w:val="false"/>
          <w:b w:val="false"/>
          <w:bCs w:val="false"/>
        </w:rPr>
      </w:pPr>
      <w:r>
        <w:rPr/>
        <w:t>Předžáci. I.   (2003 a ml.)</w:t>
        <w:tab/>
        <w:t>15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Šeda František</w:t>
        <w:tab/>
        <w:t>Sruby</w:t>
        <w:tab/>
        <w:t>32.95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Novák Matěj</w:t>
        <w:tab/>
        <w:t>Vysoké Mýto</w:t>
        <w:tab/>
        <w:t>33.48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Smolák Bedřich</w:t>
        <w:tab/>
        <w:t>Iscarex ČT</w:t>
        <w:tab/>
        <w:t>34.70</w:t>
      </w:r>
    </w:p>
    <w:p>
      <w:pPr>
        <w:pStyle w:val="Vysledek"/>
        <w:rPr>
          <w:bCs/>
        </w:rPr>
      </w:pPr>
      <w:r>
        <w:rPr>
          <w:bCs/>
        </w:rPr>
        <w:tab/>
        <w:t>4.</w:t>
        <w:tab/>
        <w:t>Kárník Dominik</w:t>
        <w:tab/>
        <w:t>Choceň</w:t>
        <w:tab/>
        <w:t>36.39</w:t>
      </w:r>
    </w:p>
    <w:p>
      <w:pPr>
        <w:pStyle w:val="Vysledek"/>
        <w:rPr>
          <w:bCs/>
        </w:rPr>
      </w:pPr>
      <w:r>
        <w:rPr>
          <w:bCs/>
        </w:rPr>
        <w:tab/>
        <w:t>5.</w:t>
        <w:tab/>
        <w:t>Šimůnek Jan</w:t>
        <w:tab/>
        <w:t>Iscarex ČT</w:t>
        <w:tab/>
        <w:t>36.73</w:t>
      </w:r>
    </w:p>
    <w:p>
      <w:pPr>
        <w:pStyle w:val="Vysledek"/>
        <w:rPr>
          <w:bCs/>
        </w:rPr>
      </w:pPr>
      <w:r>
        <w:rPr>
          <w:bCs/>
        </w:rPr>
        <w:tab/>
        <w:t>6.</w:t>
        <w:tab/>
        <w:t>Plitnar Patrik</w:t>
        <w:tab/>
        <w:t>Choceň</w:t>
        <w:tab/>
        <w:t>38.20</w:t>
      </w:r>
    </w:p>
    <w:p>
      <w:pPr>
        <w:pStyle w:val="Vysledek"/>
        <w:rPr>
          <w:bCs/>
        </w:rPr>
      </w:pPr>
      <w:r>
        <w:rPr>
          <w:bCs/>
        </w:rPr>
        <w:tab/>
        <w:t>7.</w:t>
        <w:tab/>
        <w:t>Procházka Dominik</w:t>
        <w:tab/>
        <w:t>Orlov</w:t>
        <w:tab/>
        <w:t>38.30</w:t>
      </w:r>
    </w:p>
    <w:p>
      <w:pPr>
        <w:pStyle w:val="Vysledek"/>
        <w:rPr>
          <w:bCs/>
        </w:rPr>
      </w:pPr>
      <w:r>
        <w:rPr>
          <w:bCs/>
        </w:rPr>
        <w:tab/>
        <w:t>8.</w:t>
        <w:tab/>
        <w:t>Ryba Jakub</w:t>
        <w:tab/>
        <w:t>Choceň</w:t>
        <w:tab/>
        <w:t>40.92</w:t>
      </w:r>
    </w:p>
    <w:p>
      <w:pPr>
        <w:pStyle w:val="Vysledek"/>
        <w:rPr>
          <w:bCs/>
        </w:rPr>
      </w:pPr>
      <w:r>
        <w:rPr>
          <w:bCs/>
        </w:rPr>
        <w:tab/>
        <w:t>9.</w:t>
        <w:tab/>
        <w:t>Konývka Šimon</w:t>
        <w:tab/>
        <w:t>Rychnov n.Kn</w:t>
        <w:tab/>
        <w:t>41.70</w:t>
      </w:r>
    </w:p>
    <w:p>
      <w:pPr>
        <w:pStyle w:val="Vysledek"/>
        <w:rPr>
          <w:bCs/>
        </w:rPr>
      </w:pPr>
      <w:r>
        <w:rPr>
          <w:bCs/>
        </w:rPr>
        <w:tab/>
        <w:t>10.</w:t>
        <w:tab/>
        <w:t>Marhold Stanislav</w:t>
        <w:tab/>
        <w:t>Choceň</w:t>
        <w:tab/>
        <w:t>42.09</w:t>
      </w:r>
    </w:p>
    <w:p>
      <w:pPr>
        <w:pStyle w:val="Vysledek"/>
        <w:rPr>
          <w:bCs/>
        </w:rPr>
      </w:pPr>
      <w:r>
        <w:rPr>
          <w:bCs/>
        </w:rPr>
        <w:tab/>
        <w:t>11.</w:t>
        <w:tab/>
        <w:t>Vojtíšek Matěj</w:t>
        <w:tab/>
        <w:t>LO Dobřichy</w:t>
        <w:tab/>
        <w:t>50.85</w:t>
      </w:r>
    </w:p>
    <w:p>
      <w:pPr>
        <w:pStyle w:val="Vysledek"/>
        <w:rPr>
          <w:bCs/>
        </w:rPr>
      </w:pPr>
      <w:r>
        <w:rPr>
          <w:bCs/>
        </w:rPr>
        <w:tab/>
        <w:t>12.</w:t>
        <w:tab/>
        <w:t>Rozlívka Vojtěch</w:t>
        <w:tab/>
        <w:t>Svitavy</w:t>
        <w:tab/>
        <w:t>52.73</w:t>
      </w:r>
    </w:p>
    <w:p>
      <w:pPr>
        <w:pStyle w:val="Vysledek"/>
        <w:rPr>
          <w:bCs/>
        </w:rPr>
      </w:pPr>
      <w:r>
        <w:rPr>
          <w:bCs/>
        </w:rPr>
        <w:tab/>
        <w:t>13.</w:t>
        <w:tab/>
        <w:t>Zeman David</w:t>
        <w:tab/>
        <w:t>Atletika Svitavy</w:t>
        <w:tab/>
        <w:t>54.26</w:t>
      </w:r>
    </w:p>
    <w:p>
      <w:pPr>
        <w:pStyle w:val="Vysledek"/>
        <w:rPr>
          <w:bCs/>
        </w:rPr>
      </w:pPr>
      <w:r>
        <w:rPr>
          <w:bCs/>
        </w:rPr>
        <w:tab/>
        <w:t>14.</w:t>
        <w:tab/>
        <w:t>Tomšů Ondřej</w:t>
        <w:tab/>
        <w:t>Mlýn Janderov</w:t>
        <w:tab/>
        <w:t>56.76</w:t>
      </w:r>
    </w:p>
    <w:p>
      <w:pPr>
        <w:pStyle w:val="Vysledek"/>
        <w:rPr>
          <w:bCs/>
        </w:rPr>
      </w:pPr>
      <w:r>
        <w:rPr>
          <w:bCs/>
        </w:rPr>
        <w:tab/>
        <w:t>15.</w:t>
        <w:tab/>
        <w:t>Havlík Šimon</w:t>
        <w:tab/>
        <w:t>LO Choceň</w:t>
        <w:tab/>
        <w:t>1:06.92</w:t>
      </w:r>
    </w:p>
    <w:p>
      <w:pPr>
        <w:pStyle w:val="Vysledek"/>
        <w:rPr>
          <w:bCs/>
        </w:rPr>
      </w:pPr>
      <w:r>
        <w:rPr>
          <w:bCs/>
        </w:rPr>
        <w:tab/>
        <w:t>16.</w:t>
        <w:tab/>
        <w:t>Hejzlar David</w:t>
        <w:tab/>
        <w:t>LO Choceň</w:t>
        <w:tab/>
        <w:t>1:07.39</w:t>
      </w:r>
    </w:p>
    <w:p>
      <w:pPr>
        <w:pStyle w:val="Vysledek"/>
        <w:rPr>
          <w:bCs/>
        </w:rPr>
      </w:pPr>
      <w:r>
        <w:rPr>
          <w:bCs/>
        </w:rPr>
        <w:tab/>
        <w:t>17.</w:t>
        <w:tab/>
        <w:t>Kaplický Jindřich</w:t>
        <w:tab/>
        <w:t>Choceň</w:t>
        <w:tab/>
        <w:t>1:29.16</w:t>
      </w:r>
    </w:p>
    <w:p>
      <w:pPr>
        <w:pStyle w:val="Vysledek"/>
        <w:rPr>
          <w:bCs/>
        </w:rPr>
      </w:pPr>
      <w:r>
        <w:rPr>
          <w:bCs/>
        </w:rPr>
        <w:tab/>
        <w:t>18.</w:t>
        <w:tab/>
        <w:t>Tomšů Tomáš</w:t>
        <w:tab/>
        <w:t>Mlýn Janderov</w:t>
        <w:tab/>
        <w:t>1:37.57</w:t>
      </w:r>
    </w:p>
    <w:p>
      <w:pPr>
        <w:pStyle w:val="Mezera"/>
        <w:rPr>
          <w:bCs/>
        </w:rPr>
      </w:pPr>
      <w:r>
        <w:rPr>
          <w:bCs/>
        </w:rPr>
      </w:r>
    </w:p>
    <w:p>
      <w:pPr>
        <w:pStyle w:val="Mezera"/>
        <w:rPr/>
      </w:pPr>
      <w:r>
        <w:rPr/>
      </w:r>
    </w:p>
    <w:p>
      <w:pPr>
        <w:pStyle w:val="Kategorie"/>
        <w:rPr/>
      </w:pPr>
      <w:r>
        <w:rPr/>
        <w:t>Předžáci. II.   (2000 – 2002)</w:t>
        <w:tab/>
        <w:t>15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Jan Gregora</w:t>
        <w:tab/>
        <w:t>Atletika Albrechtice</w:t>
        <w:tab/>
        <w:t>26.48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Jindřich Stříhavka</w:t>
        <w:tab/>
        <w:t>AC Choceň</w:t>
        <w:tab/>
        <w:t>26.51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Dan Navrátil</w:t>
        <w:tab/>
        <w:t>Choceň</w:t>
        <w:tab/>
        <w:t>26.76</w:t>
      </w:r>
    </w:p>
    <w:p>
      <w:pPr>
        <w:pStyle w:val="Vysledek"/>
        <w:rPr>
          <w:bCs/>
        </w:rPr>
      </w:pPr>
      <w:r>
        <w:rPr>
          <w:bCs/>
        </w:rPr>
        <w:tab/>
        <w:t>4.</w:t>
        <w:tab/>
        <w:t>Ondřej Metelka</w:t>
        <w:tab/>
        <w:t>OK99 Hradec Kr.</w:t>
        <w:tab/>
        <w:t>27.09</w:t>
      </w:r>
    </w:p>
    <w:p>
      <w:pPr>
        <w:pStyle w:val="Vysledek"/>
        <w:rPr>
          <w:bCs/>
        </w:rPr>
      </w:pPr>
      <w:r>
        <w:rPr>
          <w:bCs/>
        </w:rPr>
        <w:tab/>
        <w:t>5.</w:t>
        <w:tab/>
        <w:t>Jiří Unzeitig</w:t>
        <w:tab/>
        <w:t>Choceň</w:t>
        <w:tab/>
        <w:t>27.39</w:t>
      </w:r>
    </w:p>
    <w:p>
      <w:pPr>
        <w:pStyle w:val="Vysledek"/>
        <w:rPr>
          <w:bCs/>
        </w:rPr>
      </w:pPr>
      <w:r>
        <w:rPr>
          <w:bCs/>
        </w:rPr>
        <w:tab/>
        <w:t>6.</w:t>
        <w:tab/>
        <w:t>Lukáš Chytil</w:t>
        <w:tab/>
        <w:t>AC Choceň</w:t>
        <w:tab/>
        <w:t>27.92</w:t>
      </w:r>
    </w:p>
    <w:p>
      <w:pPr>
        <w:pStyle w:val="Vysledek"/>
        <w:rPr>
          <w:bCs/>
        </w:rPr>
      </w:pPr>
      <w:r>
        <w:rPr>
          <w:bCs/>
        </w:rPr>
        <w:tab/>
        <w:t>7.</w:t>
        <w:tab/>
        <w:t>Tomáš Kubíček</w:t>
        <w:tab/>
        <w:t>Choceň</w:t>
        <w:tab/>
        <w:t>28.01</w:t>
      </w:r>
    </w:p>
    <w:p>
      <w:pPr>
        <w:pStyle w:val="Vysledek"/>
        <w:rPr>
          <w:bCs/>
        </w:rPr>
      </w:pPr>
      <w:r>
        <w:rPr>
          <w:bCs/>
        </w:rPr>
        <w:tab/>
        <w:t>8.</w:t>
        <w:tab/>
        <w:t>Abrahám Luděk</w:t>
        <w:tab/>
        <w:t>Atletika Jablonné</w:t>
        <w:tab/>
        <w:t>28.76</w:t>
      </w:r>
    </w:p>
    <w:p>
      <w:pPr>
        <w:pStyle w:val="Vysledek"/>
        <w:rPr>
          <w:bCs/>
        </w:rPr>
      </w:pPr>
      <w:r>
        <w:rPr>
          <w:bCs/>
        </w:rPr>
        <w:tab/>
        <w:t>9.</w:t>
        <w:tab/>
        <w:t>Jonáš Navrátil</w:t>
        <w:tab/>
        <w:t>Atletika Svitavy</w:t>
        <w:tab/>
        <w:t>29.11</w:t>
      </w:r>
    </w:p>
    <w:p>
      <w:pPr>
        <w:pStyle w:val="Vysledek"/>
        <w:rPr>
          <w:bCs/>
        </w:rPr>
      </w:pPr>
      <w:r>
        <w:rPr>
          <w:bCs/>
        </w:rPr>
        <w:tab/>
        <w:t>10.</w:t>
        <w:tab/>
        <w:t>Tomáš Glaser</w:t>
        <w:tab/>
        <w:t>Ski klub Č.Třebová</w:t>
        <w:tab/>
        <w:t>29.29</w:t>
      </w:r>
    </w:p>
    <w:p>
      <w:pPr>
        <w:pStyle w:val="Vysledek"/>
        <w:rPr>
          <w:bCs/>
        </w:rPr>
      </w:pPr>
      <w:r>
        <w:rPr>
          <w:bCs/>
        </w:rPr>
        <w:tab/>
        <w:t>11.</w:t>
        <w:tab/>
        <w:t>Aleš Svatoš</w:t>
        <w:tab/>
        <w:t>SKI klub Č.Třebová</w:t>
        <w:tab/>
        <w:t>29.92</w:t>
      </w:r>
    </w:p>
    <w:p>
      <w:pPr>
        <w:pStyle w:val="Vysledek"/>
        <w:rPr>
          <w:bCs/>
        </w:rPr>
      </w:pPr>
      <w:r>
        <w:rPr>
          <w:bCs/>
        </w:rPr>
        <w:tab/>
        <w:t>12.</w:t>
        <w:tab/>
        <w:t>Tomáš Pavel</w:t>
        <w:tab/>
        <w:t>Atletika Rtyně</w:t>
        <w:tab/>
        <w:t>30.70</w:t>
      </w:r>
    </w:p>
    <w:p>
      <w:pPr>
        <w:pStyle w:val="Vysledek"/>
        <w:rPr>
          <w:bCs/>
        </w:rPr>
      </w:pPr>
      <w:r>
        <w:rPr>
          <w:bCs/>
        </w:rPr>
        <w:tab/>
        <w:t>13.</w:t>
        <w:tab/>
        <w:t>Daniel Ryba</w:t>
        <w:tab/>
        <w:t>Choceň</w:t>
        <w:tab/>
        <w:t>30.86</w:t>
      </w:r>
    </w:p>
    <w:p>
      <w:pPr>
        <w:pStyle w:val="Vysledek"/>
        <w:rPr>
          <w:bCs/>
        </w:rPr>
      </w:pPr>
      <w:r>
        <w:rPr>
          <w:bCs/>
        </w:rPr>
        <w:tab/>
        <w:t>14.</w:t>
        <w:tab/>
        <w:t>Aleš Chytil</w:t>
        <w:tab/>
        <w:t>Choceň</w:t>
        <w:tab/>
        <w:t>32.29</w:t>
      </w:r>
    </w:p>
    <w:p>
      <w:pPr>
        <w:pStyle w:val="Vysledek"/>
        <w:rPr>
          <w:bCs/>
        </w:rPr>
      </w:pPr>
      <w:r>
        <w:rPr>
          <w:bCs/>
        </w:rPr>
        <w:tab/>
        <w:t>15.</w:t>
        <w:tab/>
        <w:t>Jakub Novák</w:t>
        <w:tab/>
        <w:t>Rychnov n. Kn.</w:t>
        <w:tab/>
        <w:t>32.48</w:t>
      </w:r>
    </w:p>
    <w:p>
      <w:pPr>
        <w:pStyle w:val="Vysledek"/>
        <w:rPr>
          <w:bCs/>
        </w:rPr>
      </w:pPr>
      <w:r>
        <w:rPr>
          <w:bCs/>
        </w:rPr>
        <w:tab/>
        <w:t>16.</w:t>
        <w:tab/>
        <w:t>Ondřej Zeman</w:t>
        <w:tab/>
        <w:t>Atletika Svitavy</w:t>
        <w:tab/>
        <w:t>32.61</w:t>
      </w:r>
    </w:p>
    <w:p>
      <w:pPr>
        <w:pStyle w:val="Vysledek"/>
        <w:rPr>
          <w:bCs/>
        </w:rPr>
      </w:pPr>
      <w:r>
        <w:rPr>
          <w:bCs/>
        </w:rPr>
        <w:tab/>
        <w:t>17.</w:t>
        <w:tab/>
        <w:t>Martin Hejzlar</w:t>
        <w:tab/>
        <w:t>LO Choceň</w:t>
        <w:tab/>
        <w:t>32.89</w:t>
      </w:r>
    </w:p>
    <w:p>
      <w:pPr>
        <w:pStyle w:val="Vysledek"/>
        <w:rPr>
          <w:bCs/>
        </w:rPr>
      </w:pPr>
      <w:r>
        <w:rPr>
          <w:bCs/>
        </w:rPr>
        <w:tab/>
        <w:t>18.</w:t>
        <w:tab/>
        <w:t>Roman Šeda</w:t>
        <w:tab/>
        <w:t>Choceň</w:t>
        <w:tab/>
        <w:t>35.73</w:t>
      </w:r>
    </w:p>
    <w:p>
      <w:pPr>
        <w:pStyle w:val="Vysledek"/>
        <w:rPr>
          <w:bCs/>
        </w:rPr>
      </w:pPr>
      <w:r>
        <w:rPr>
          <w:bCs/>
        </w:rPr>
        <w:tab/>
        <w:t>19.</w:t>
        <w:tab/>
        <w:t>Jan Vondra</w:t>
        <w:tab/>
        <w:t>Č.Třebová</w:t>
        <w:tab/>
        <w:t>39.48</w:t>
      </w:r>
    </w:p>
    <w:p>
      <w:pPr>
        <w:pStyle w:val="Mezera"/>
        <w:rPr>
          <w:bCs/>
        </w:rPr>
      </w:pPr>
      <w:r>
        <w:rPr>
          <w:bCs/>
        </w:rPr>
      </w:r>
    </w:p>
    <w:p>
      <w:pPr>
        <w:pStyle w:val="Mezera"/>
        <w:rPr/>
      </w:pPr>
      <w:r>
        <w:rPr/>
      </w:r>
    </w:p>
    <w:p>
      <w:pPr>
        <w:pStyle w:val="Kategorie"/>
        <w:rPr/>
      </w:pPr>
      <w:r>
        <w:rPr/>
        <w:t>Nejmladší žáci   (1998 – 99)</w:t>
        <w:tab/>
        <w:t>60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Josef Kašpar</w:t>
        <w:tab/>
        <w:t>Atletika Rtyně</w:t>
        <w:tab/>
        <w:t>2:24.73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Vojtěch Mlynář</w:t>
        <w:tab/>
        <w:t>Orel Dolní Dobrouč</w:t>
        <w:tab/>
        <w:t>2:30.77</w:t>
      </w:r>
    </w:p>
    <w:p>
      <w:pPr>
        <w:pStyle w:val="Vysledek"/>
        <w:rPr>
          <w:bCs/>
        </w:rPr>
      </w:pPr>
      <w:r>
        <w:rPr>
          <w:b/>
          <w:bCs/>
        </w:rPr>
        <w:tab/>
        <w:t>3.</w:t>
        <w:tab/>
        <w:t>Jan Svatoš</w:t>
        <w:tab/>
        <w:t>Skiklub ČT</w:t>
        <w:tab/>
        <w:t>2:34.09</w:t>
      </w:r>
    </w:p>
    <w:p>
      <w:pPr>
        <w:pStyle w:val="Vysledek"/>
        <w:rPr>
          <w:bCs/>
        </w:rPr>
      </w:pPr>
      <w:r>
        <w:rPr>
          <w:bCs/>
        </w:rPr>
        <w:tab/>
        <w:t>4.</w:t>
        <w:tab/>
        <w:t>Vojtěch Vondra</w:t>
        <w:tab/>
        <w:t>Iscarex ČT</w:t>
        <w:tab/>
        <w:t>2:34.45</w:t>
      </w:r>
    </w:p>
    <w:p>
      <w:pPr>
        <w:pStyle w:val="Vysledek"/>
        <w:rPr>
          <w:bCs/>
        </w:rPr>
      </w:pPr>
      <w:r>
        <w:rPr>
          <w:bCs/>
        </w:rPr>
        <w:tab/>
        <w:t>5.</w:t>
        <w:tab/>
        <w:t>Václav Vilímek</w:t>
        <w:tab/>
        <w:t>AC CHoceň</w:t>
        <w:tab/>
        <w:t>2:37.41</w:t>
      </w:r>
    </w:p>
    <w:p>
      <w:pPr>
        <w:pStyle w:val="Vysledek"/>
        <w:rPr>
          <w:bCs/>
        </w:rPr>
      </w:pPr>
      <w:r>
        <w:rPr>
          <w:bCs/>
        </w:rPr>
        <w:tab/>
        <w:t>6.</w:t>
        <w:tab/>
        <w:t>Tomáš Navrátil</w:t>
        <w:tab/>
        <w:t>Choceň</w:t>
        <w:tab/>
        <w:t>2:40.51</w:t>
      </w:r>
    </w:p>
    <w:p>
      <w:pPr>
        <w:pStyle w:val="Vysledek"/>
        <w:rPr>
          <w:bCs/>
        </w:rPr>
      </w:pPr>
      <w:r>
        <w:rPr>
          <w:bCs/>
        </w:rPr>
        <w:tab/>
        <w:t>7.</w:t>
        <w:tab/>
        <w:t>Petr Večeř</w:t>
        <w:tab/>
        <w:t>TJ Jiskra Králíky</w:t>
        <w:tab/>
        <w:t>2:41.67</w:t>
      </w:r>
    </w:p>
    <w:p>
      <w:pPr>
        <w:pStyle w:val="Vysledek"/>
        <w:rPr>
          <w:bCs/>
        </w:rPr>
      </w:pPr>
      <w:r>
        <w:rPr>
          <w:bCs/>
        </w:rPr>
        <w:tab/>
        <w:t>8.</w:t>
        <w:tab/>
        <w:t>Pavel Sviták</w:t>
        <w:tab/>
        <w:t>Sokol Žamberk</w:t>
        <w:tab/>
        <w:t>2:44.09</w:t>
      </w:r>
    </w:p>
    <w:p>
      <w:pPr>
        <w:pStyle w:val="Vysledek"/>
        <w:rPr>
          <w:bCs/>
        </w:rPr>
      </w:pPr>
      <w:r>
        <w:rPr>
          <w:bCs/>
        </w:rPr>
        <w:tab/>
        <w:t>9.</w:t>
        <w:tab/>
        <w:t>Matěj Rajnet</w:t>
        <w:tab/>
        <w:t>Hasiči Dolní Dobrouč</w:t>
        <w:tab/>
        <w:t>2:49.82</w:t>
      </w:r>
    </w:p>
    <w:p>
      <w:pPr>
        <w:pStyle w:val="Vysledek"/>
        <w:rPr>
          <w:bCs/>
        </w:rPr>
      </w:pPr>
      <w:r>
        <w:rPr>
          <w:bCs/>
        </w:rPr>
        <w:tab/>
        <w:t>10.</w:t>
        <w:tab/>
        <w:t>Michal Procházka</w:t>
        <w:tab/>
        <w:t>Orlov</w:t>
        <w:tab/>
        <w:t>2:56.20</w:t>
      </w:r>
    </w:p>
    <w:p>
      <w:pPr>
        <w:pStyle w:val="Vysledek"/>
        <w:rPr>
          <w:bCs/>
        </w:rPr>
      </w:pPr>
      <w:r>
        <w:rPr>
          <w:bCs/>
        </w:rPr>
        <w:tab/>
        <w:t>11.</w:t>
        <w:tab/>
        <w:t>Rudolf Rajnet</w:t>
        <w:tab/>
        <w:t>Hasiči Dolní Dobrouč</w:t>
        <w:tab/>
        <w:t>3:00.20</w:t>
      </w:r>
    </w:p>
    <w:p>
      <w:pPr>
        <w:pStyle w:val="Vysledek"/>
        <w:rPr>
          <w:bCs/>
        </w:rPr>
      </w:pPr>
      <w:r>
        <w:rPr>
          <w:bCs/>
        </w:rPr>
        <w:tab/>
        <w:t>12.</w:t>
        <w:tab/>
        <w:t>Martin Kučera</w:t>
        <w:tab/>
        <w:t>TJ Svitavy</w:t>
        <w:tab/>
        <w:t>3:05.70</w:t>
      </w:r>
    </w:p>
    <w:p>
      <w:pPr>
        <w:pStyle w:val="Vysledek"/>
        <w:rPr>
          <w:bCs/>
        </w:rPr>
      </w:pPr>
      <w:r>
        <w:rPr>
          <w:bCs/>
        </w:rPr>
        <w:tab/>
        <w:t>13.</w:t>
        <w:tab/>
        <w:t>Jan Král</w:t>
        <w:tab/>
        <w:t>TJ Svitavy</w:t>
        <w:tab/>
        <w:t>3:10.41</w:t>
      </w:r>
    </w:p>
    <w:p>
      <w:pPr>
        <w:pStyle w:val="Vysledek"/>
        <w:rPr>
          <w:bCs/>
        </w:rPr>
      </w:pPr>
      <w:r>
        <w:rPr>
          <w:bCs/>
        </w:rPr>
        <w:tab/>
        <w:t>14.</w:t>
        <w:tab/>
        <w:t>František Kristl</w:t>
        <w:tab/>
        <w:t>Orel Dolní Dobrouč</w:t>
        <w:tab/>
        <w:t>3:14.57</w:t>
      </w:r>
    </w:p>
    <w:p>
      <w:pPr>
        <w:pStyle w:val="Mezera"/>
        <w:rPr>
          <w:bCs/>
        </w:rPr>
      </w:pPr>
      <w:r>
        <w:rPr>
          <w:bCs/>
        </w:rPr>
      </w:r>
    </w:p>
    <w:p>
      <w:pPr>
        <w:pStyle w:val="Mezera"/>
        <w:rPr/>
      </w:pPr>
      <w:r>
        <w:rPr/>
      </w:r>
    </w:p>
    <w:p>
      <w:pPr>
        <w:pStyle w:val="Kategorie"/>
        <w:rPr/>
      </w:pPr>
      <w:r>
        <w:rPr/>
        <w:t>Mladší žáci   (1996 – 97)</w:t>
        <w:tab/>
        <w:t>100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Jan Václavek</w:t>
        <w:tab/>
        <w:t>Dlouhá Třebová.</w:t>
        <w:tab/>
        <w:t>3:32.06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Milan Večeř</w:t>
        <w:tab/>
        <w:t>TJ Jiskra Králíky.</w:t>
        <w:tab/>
        <w:t>3:45.43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Adam Bečka</w:t>
        <w:tab/>
        <w:t>Líšnice.</w:t>
        <w:tab/>
        <w:t>4:12.22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Mezera"/>
        <w:rPr/>
      </w:pPr>
      <w:r>
        <w:rPr/>
      </w:r>
    </w:p>
    <w:p>
      <w:pPr>
        <w:pStyle w:val="Kategorie"/>
        <w:rPr/>
      </w:pPr>
      <w:r>
        <w:rPr/>
        <w:t>Starší žáci   (1994 – 95)</w:t>
        <w:tab/>
        <w:t>100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Zenkl Adam</w:t>
        <w:tab/>
        <w:t>AC Vysoké Mýto</w:t>
        <w:tab/>
        <w:t>2:59.01</w:t>
      </w:r>
    </w:p>
    <w:p>
      <w:pPr>
        <w:pStyle w:val="Vysledek"/>
        <w:rPr/>
      </w:pPr>
      <w:r>
        <w:rPr>
          <w:b/>
          <w:bCs/>
        </w:rPr>
        <w:tab/>
        <w:t>2.</w:t>
        <w:tab/>
        <w:t>Vondra David</w:t>
        <w:tab/>
        <w:t>TJ Jiskra ÚO</w:t>
        <w:tab/>
        <w:t>3:01.51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Lakota Antonín</w:t>
        <w:tab/>
        <w:t>AC Choceň</w:t>
        <w:tab/>
        <w:t>3:07.16</w:t>
      </w:r>
    </w:p>
    <w:p>
      <w:pPr>
        <w:pStyle w:val="Vysledek"/>
        <w:rPr>
          <w:bCs/>
        </w:rPr>
      </w:pPr>
      <w:r>
        <w:rPr>
          <w:bCs/>
        </w:rPr>
        <w:tab/>
        <w:t>4.</w:t>
        <w:tab/>
        <w:t>Pavel Jan</w:t>
        <w:tab/>
        <w:t>Lokomotiva Trutnov</w:t>
        <w:tab/>
        <w:t>3:11.01</w:t>
      </w:r>
    </w:p>
    <w:p>
      <w:pPr>
        <w:pStyle w:val="Vysledek"/>
        <w:rPr>
          <w:bCs/>
        </w:rPr>
      </w:pPr>
      <w:r>
        <w:rPr>
          <w:bCs/>
        </w:rPr>
        <w:tab/>
        <w:t>5.</w:t>
        <w:tab/>
        <w:t>Friš Jan</w:t>
        <w:tab/>
        <w:t>TJ Jiskra Litomyšl</w:t>
        <w:tab/>
        <w:t>3:11.89</w:t>
      </w:r>
    </w:p>
    <w:p>
      <w:pPr>
        <w:pStyle w:val="Vysledek"/>
        <w:rPr>
          <w:bCs/>
        </w:rPr>
      </w:pPr>
      <w:r>
        <w:rPr>
          <w:bCs/>
        </w:rPr>
        <w:tab/>
        <w:t>6.</w:t>
        <w:tab/>
        <w:t>Smolák Petr</w:t>
        <w:tab/>
        <w:t>BK Vysoké Mýto</w:t>
        <w:tab/>
        <w:t>3:15.64</w:t>
      </w:r>
    </w:p>
    <w:p>
      <w:pPr>
        <w:pStyle w:val="Vysledek"/>
        <w:rPr>
          <w:bCs/>
        </w:rPr>
      </w:pPr>
      <w:r>
        <w:rPr>
          <w:bCs/>
        </w:rPr>
        <w:tab/>
        <w:t>7.</w:t>
        <w:tab/>
        <w:t>Kubelka Petr</w:t>
        <w:tab/>
        <w:t>Jiskra UO</w:t>
        <w:tab/>
        <w:t>3:20.06</w:t>
      </w:r>
    </w:p>
    <w:p>
      <w:pPr>
        <w:pStyle w:val="Vysledek"/>
        <w:rPr/>
      </w:pPr>
      <w:r>
        <w:rPr>
          <w:bCs/>
        </w:rPr>
        <w:tab/>
        <w:t>8.</w:t>
        <w:tab/>
        <w:t>Voleský Kryštof</w:t>
        <w:tab/>
        <w:t>AC Vysoké Mýto</w:t>
        <w:tab/>
        <w:t>3:27.01</w:t>
      </w:r>
    </w:p>
    <w:p>
      <w:pPr>
        <w:pStyle w:val="Vysledek"/>
        <w:rPr>
          <w:bCs/>
        </w:rPr>
      </w:pPr>
      <w:r>
        <w:rPr>
          <w:bCs/>
        </w:rPr>
        <w:tab/>
        <w:t>9.</w:t>
        <w:tab/>
        <w:t>Sion Libor</w:t>
        <w:tab/>
        <w:t>Atletika Polička</w:t>
        <w:tab/>
        <w:t>3:28.01</w:t>
      </w:r>
    </w:p>
    <w:p>
      <w:pPr>
        <w:pStyle w:val="Mezera"/>
        <w:rPr>
          <w:bCs/>
        </w:rPr>
      </w:pPr>
      <w:r>
        <w:rPr>
          <w:bCs/>
        </w:rPr>
      </w:r>
    </w:p>
    <w:p>
      <w:pPr>
        <w:pStyle w:val="Mezera"/>
        <w:rPr/>
      </w:pPr>
      <w:r>
        <w:rPr/>
      </w:r>
    </w:p>
    <w:p>
      <w:pPr>
        <w:pStyle w:val="Kategorie"/>
        <w:rPr/>
      </w:pPr>
      <w:r>
        <w:rPr/>
        <w:t>Dorostenci   (1992 – 93)</w:t>
        <w:tab/>
        <w:t>300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Kalvoda Vít</w:t>
        <w:tab/>
        <w:t>Atletika Polička</w:t>
        <w:tab/>
        <w:t>10:51,06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Kubelka Tomáš</w:t>
        <w:tab/>
        <w:t>Jiskra Ústí nad Orlicí</w:t>
        <w:tab/>
        <w:t>10:58,36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 xml:space="preserve">3. </w:t>
        <w:tab/>
        <w:t>Košnar František</w:t>
        <w:tab/>
        <w:t>Atletika Polička</w:t>
        <w:tab/>
        <w:t>11:22,95</w:t>
      </w:r>
    </w:p>
    <w:p>
      <w:pPr>
        <w:pStyle w:val="Mezera"/>
        <w:rPr>
          <w:b/>
          <w:b/>
          <w:bCs/>
        </w:rPr>
      </w:pPr>
      <w:r>
        <w:rPr>
          <w:b/>
          <w:bCs/>
        </w:rPr>
      </w:r>
    </w:p>
    <w:p>
      <w:pPr>
        <w:pStyle w:val="Mezera"/>
        <w:rPr/>
      </w:pPr>
      <w:r>
        <w:rPr/>
      </w:r>
    </w:p>
    <w:p>
      <w:pPr>
        <w:pStyle w:val="Kategorie"/>
        <w:rPr/>
      </w:pPr>
      <w:r>
        <w:rPr/>
        <w:t>Muži do 34 let   (1975 a mladší)</w:t>
        <w:tab/>
        <w:t>300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Kratochvíl Miloš</w:t>
        <w:tab/>
        <w:t>Hvězda Perdubice</w:t>
        <w:tab/>
        <w:t>9:47,61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Schejbal Oldřich</w:t>
        <w:tab/>
        <w:t>SKI Skuhrov</w:t>
        <w:tab/>
        <w:t>9:52,26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Nechvíl Petr</w:t>
        <w:tab/>
        <w:t>AC Choceň</w:t>
        <w:tab/>
        <w:t>10:28,54</w:t>
      </w:r>
    </w:p>
    <w:p>
      <w:pPr>
        <w:pStyle w:val="Vysledek"/>
        <w:rPr>
          <w:bCs/>
        </w:rPr>
      </w:pPr>
      <w:r>
        <w:rPr>
          <w:bCs/>
        </w:rPr>
        <w:tab/>
        <w:t>4.</w:t>
        <w:tab/>
        <w:t>Řemínek Štěpán</w:t>
        <w:tab/>
        <w:t>AC Choceň</w:t>
        <w:tab/>
        <w:t>10:37,82</w:t>
      </w:r>
    </w:p>
    <w:p>
      <w:pPr>
        <w:pStyle w:val="Vysledek"/>
        <w:rPr>
          <w:bCs/>
        </w:rPr>
      </w:pPr>
      <w:r>
        <w:rPr>
          <w:bCs/>
        </w:rPr>
        <w:tab/>
        <w:t>5.</w:t>
        <w:tab/>
        <w:t>Živný Marek</w:t>
        <w:tab/>
        <w:t>Orel Orlice</w:t>
        <w:tab/>
        <w:t>11:56,45</w:t>
      </w:r>
    </w:p>
    <w:p>
      <w:pPr>
        <w:pStyle w:val="Mezera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Mezera"/>
        <w:rPr>
          <w:i/>
          <w:i/>
          <w:iCs/>
        </w:rPr>
      </w:pPr>
      <w:r>
        <w:rPr>
          <w:i/>
          <w:iCs/>
        </w:rPr>
      </w:r>
    </w:p>
    <w:p>
      <w:pPr>
        <w:pStyle w:val="Kategorie"/>
        <w:rPr/>
      </w:pPr>
      <w:r>
        <w:rPr/>
        <w:t>Muži nad 35 let   (1974 a starší)</w:t>
        <w:tab/>
        <w:t>3000 m</w:t>
      </w:r>
      <w:r>
        <w:rPr>
          <w:b w:val="false"/>
          <w:bCs w:val="false"/>
        </w:rPr>
        <w:tab/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Červ Miloslav</w:t>
        <w:tab/>
        <w:t>Atletika Polička</w:t>
        <w:tab/>
        <w:t>12:34,39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Sadílek Ota</w:t>
        <w:tab/>
        <w:t>Atletika Albrechtice</w:t>
        <w:tab/>
        <w:t>13:32,29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Krátký Josef</w:t>
        <w:tab/>
        <w:t>KPBKÚ Mělník</w:t>
        <w:tab/>
        <w:t>14:52,45</w:t>
      </w:r>
    </w:p>
    <w:p>
      <w:pPr>
        <w:pStyle w:val="Kategori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Kategorie"/>
        <w:rPr/>
      </w:pPr>
      <w:r>
        <w:rPr/>
      </w:r>
    </w:p>
    <w:p>
      <w:pPr>
        <w:pStyle w:val="Kategorie"/>
        <w:rPr/>
      </w:pPr>
      <w:r>
        <w:rPr/>
        <w:t>Předžákyně I.   (2003 a ml.)</w:t>
        <w:tab/>
        <w:t>150 m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  <w:tab/>
        <w:t>1.</w:t>
        <w:tab/>
        <w:t>Šimůnková Jana</w:t>
        <w:tab/>
        <w:t>Jiskra Havlíčkův Brod</w:t>
        <w:tab/>
        <w:t>29,20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/>
          <w:b/>
          <w:bCs/>
        </w:rPr>
      </w:pPr>
      <w:r>
        <w:rPr>
          <w:b/>
          <w:bCs/>
        </w:rPr>
        <w:tab/>
        <w:t>2.</w:t>
        <w:tab/>
        <w:t>Kopřivová Nela</w:t>
        <w:tab/>
        <w:t>LO Choceň</w:t>
        <w:tab/>
        <w:tab/>
        <w:t>34,39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/>
      </w:pPr>
      <w:r>
        <w:rPr>
          <w:b/>
          <w:bCs/>
        </w:rPr>
        <w:tab/>
        <w:t>3.</w:t>
        <w:tab/>
        <w:t>Šedová Tereza</w:t>
        <w:tab/>
        <w:t>Sruby</w:t>
        <w:tab/>
        <w:tab/>
        <w:t>34,42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4.</w:t>
        <w:tab/>
        <w:t>Bedrníčková Zuzana</w:t>
        <w:tab/>
        <w:t>Rozsocha</w:t>
        <w:tab/>
        <w:tab/>
        <w:t>34,76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5.</w:t>
        <w:tab/>
        <w:t>Svobodová Eliška</w:t>
        <w:tab/>
        <w:t>Pardubice</w:t>
        <w:tab/>
        <w:tab/>
        <w:t>35,16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6.</w:t>
        <w:tab/>
        <w:t>Lauterbachová Nikola</w:t>
        <w:tab/>
        <w:t>Líšnice</w:t>
        <w:tab/>
        <w:tab/>
        <w:t>35,13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7.</w:t>
        <w:tab/>
        <w:t>Bisová Nela</w:t>
        <w:tab/>
        <w:t>LO Choceň</w:t>
        <w:tab/>
        <w:tab/>
        <w:t>38,11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8.</w:t>
        <w:tab/>
        <w:t>Kameníková Denisa</w:t>
        <w:tab/>
        <w:t>Choceň</w:t>
        <w:tab/>
        <w:tab/>
        <w:t>38,54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9.</w:t>
        <w:tab/>
        <w:t>Kameníková Michaela</w:t>
        <w:tab/>
        <w:t>Choceň</w:t>
        <w:tab/>
        <w:tab/>
        <w:t>39,13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10.</w:t>
        <w:tab/>
        <w:t>Šafářová Adéla</w:t>
        <w:tab/>
        <w:t>Č. Třebová</w:t>
        <w:tab/>
        <w:tab/>
        <w:t>41,11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11.</w:t>
        <w:tab/>
        <w:t>Mihulková Jolana</w:t>
        <w:tab/>
        <w:t>Choceň</w:t>
        <w:tab/>
        <w:tab/>
        <w:t>44,67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12.</w:t>
        <w:tab/>
        <w:t>Metelková Míša</w:t>
        <w:tab/>
        <w:t>Hradec Králové</w:t>
        <w:tab/>
        <w:tab/>
        <w:t>45,54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13.</w:t>
        <w:tab/>
        <w:t>Vymlátilová Karolína</w:t>
        <w:tab/>
        <w:t>Velká Bystřice</w:t>
        <w:tab/>
        <w:tab/>
        <w:t>46,41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14.</w:t>
        <w:tab/>
        <w:t>Konývková Kristýna</w:t>
        <w:tab/>
        <w:t>Rychnov nad Kněžnou</w:t>
        <w:tab/>
        <w:t>51,01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15.</w:t>
        <w:tab/>
        <w:t>Košťálková Žofie</w:t>
        <w:tab/>
        <w:t>LO Choceň</w:t>
        <w:tab/>
        <w:tab/>
        <w:t>52,54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16.</w:t>
        <w:tab/>
        <w:t>Smoláková Rita</w:t>
        <w:tab/>
        <w:t>ISCAREX Č. Třebová</w:t>
        <w:tab/>
        <w:t>54,61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17.</w:t>
        <w:tab/>
        <w:t>Matoušková Sára</w:t>
        <w:tab/>
        <w:t>LO Choceň</w:t>
        <w:tab/>
        <w:tab/>
        <w:t>57,36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  <w:tab/>
        <w:t>18.</w:t>
        <w:tab/>
        <w:t>Kaplanová Karolína</w:t>
        <w:tab/>
        <w:t>Sruby</w:t>
        <w:tab/>
        <w:tab/>
        <w:t>1:32,50</w:t>
      </w:r>
    </w:p>
    <w:p>
      <w:pPr>
        <w:pStyle w:val="Vysledek"/>
        <w:tabs>
          <w:tab w:val="right" w:pos="900" w:leader="none"/>
          <w:tab w:val="left" w:pos="1080" w:leader="none"/>
          <w:tab w:val="right" w:pos="4320" w:leader="none"/>
          <w:tab w:val="left" w:pos="4680" w:leader="none"/>
          <w:tab w:val="left" w:pos="5400" w:leader="none"/>
          <w:tab w:val="right" w:pos="8820" w:leader="none"/>
        </w:tabs>
        <w:rPr>
          <w:bCs/>
        </w:rPr>
      </w:pPr>
      <w:r>
        <w:rPr>
          <w:bCs/>
        </w:rPr>
      </w:r>
    </w:p>
    <w:p>
      <w:pPr>
        <w:pStyle w:val="Mezera"/>
        <w:rPr>
          <w:bCs/>
        </w:rPr>
      </w:pPr>
      <w:r>
        <w:rPr>
          <w:bCs/>
        </w:rPr>
      </w:r>
    </w:p>
    <w:p>
      <w:pPr>
        <w:pStyle w:val="Kategorie"/>
        <w:rPr/>
      </w:pPr>
      <w:r>
        <w:rPr/>
        <w:t>Předžákyně II.   (2000 – 2002)</w:t>
        <w:tab/>
        <w:t>15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Mifková Michaela</w:t>
        <w:tab/>
        <w:t>TJ Svitavy</w:t>
        <w:tab/>
        <w:t>24,64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Navrátilová Darja</w:t>
        <w:tab/>
        <w:t>Atletika Svitavy</w:t>
        <w:tab/>
        <w:t>25,20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Šimůnková Tereza</w:t>
        <w:tab/>
        <w:t>Jiskra Havlíčkův brod</w:t>
        <w:tab/>
        <w:t>25,86</w:t>
      </w:r>
    </w:p>
    <w:p>
      <w:pPr>
        <w:pStyle w:val="Vysledek"/>
        <w:rPr>
          <w:bCs/>
        </w:rPr>
      </w:pPr>
      <w:r>
        <w:rPr>
          <w:bCs/>
        </w:rPr>
        <w:tab/>
        <w:t>4.</w:t>
        <w:tab/>
        <w:t>Smoláková Dominika</w:t>
        <w:tab/>
        <w:t>Vysoké Mýto</w:t>
        <w:tab/>
        <w:t>26,54</w:t>
      </w:r>
    </w:p>
    <w:p>
      <w:pPr>
        <w:pStyle w:val="Vysledek"/>
        <w:rPr>
          <w:bCs/>
        </w:rPr>
      </w:pPr>
      <w:r>
        <w:rPr>
          <w:bCs/>
        </w:rPr>
        <w:tab/>
        <w:t>5.</w:t>
        <w:tab/>
        <w:t>Kábrtová Pavla</w:t>
        <w:tab/>
        <w:t>Atletika Ryzně</w:t>
        <w:tab/>
        <w:t>26,80</w:t>
      </w:r>
    </w:p>
    <w:p>
      <w:pPr>
        <w:pStyle w:val="Vysledek"/>
        <w:rPr>
          <w:bCs/>
        </w:rPr>
      </w:pPr>
      <w:r>
        <w:rPr>
          <w:bCs/>
        </w:rPr>
        <w:tab/>
        <w:t>6.</w:t>
        <w:tab/>
        <w:t>Hanušová Martina</w:t>
        <w:tab/>
        <w:t>AC Choceň</w:t>
        <w:tab/>
        <w:t>27,70</w:t>
      </w:r>
    </w:p>
    <w:p>
      <w:pPr>
        <w:pStyle w:val="Vysledek"/>
        <w:rPr>
          <w:bCs/>
        </w:rPr>
      </w:pPr>
      <w:r>
        <w:rPr>
          <w:bCs/>
        </w:rPr>
        <w:tab/>
        <w:t>7.</w:t>
        <w:tab/>
        <w:t>Abrahámová Tereza</w:t>
        <w:tab/>
        <w:t>Atletika Jablonné</w:t>
        <w:tab/>
        <w:t>28,30</w:t>
      </w:r>
    </w:p>
    <w:p>
      <w:pPr>
        <w:pStyle w:val="Vysledek"/>
        <w:rPr>
          <w:bCs/>
        </w:rPr>
      </w:pPr>
      <w:r>
        <w:rPr>
          <w:bCs/>
        </w:rPr>
        <w:tab/>
        <w:t>8.</w:t>
        <w:tab/>
        <w:t>Jansová Denisa</w:t>
        <w:tab/>
        <w:t>Jiskra Ústí nad Orlicí</w:t>
        <w:tab/>
        <w:t>28,73</w:t>
      </w:r>
    </w:p>
    <w:p>
      <w:pPr>
        <w:pStyle w:val="Vysledek"/>
        <w:rPr/>
      </w:pPr>
      <w:r>
        <w:rPr>
          <w:bCs/>
        </w:rPr>
        <w:tab/>
        <w:t>9.</w:t>
        <w:tab/>
        <w:t>Novotná Michaela</w:t>
        <w:tab/>
        <w:t>Jiskra Králíky</w:t>
        <w:tab/>
        <w:t>29,20</w:t>
      </w:r>
    </w:p>
    <w:p>
      <w:pPr>
        <w:pStyle w:val="Vysledek"/>
        <w:rPr>
          <w:bCs/>
        </w:rPr>
      </w:pPr>
      <w:r>
        <w:rPr>
          <w:bCs/>
        </w:rPr>
        <w:tab/>
        <w:t>10.</w:t>
        <w:tab/>
        <w:t>Stříhavková Eliška</w:t>
        <w:tab/>
        <w:t>AC Choceň</w:t>
        <w:tab/>
        <w:t>30,51</w:t>
      </w:r>
    </w:p>
    <w:p>
      <w:pPr>
        <w:pStyle w:val="Vysledek"/>
        <w:rPr>
          <w:bCs/>
        </w:rPr>
      </w:pPr>
      <w:r>
        <w:rPr>
          <w:bCs/>
        </w:rPr>
        <w:tab/>
        <w:t>11.</w:t>
        <w:tab/>
        <w:t>Vomlelová Alena</w:t>
        <w:tab/>
        <w:t>Holešovice Praha</w:t>
        <w:tab/>
        <w:t>32,26</w:t>
      </w:r>
    </w:p>
    <w:p>
      <w:pPr>
        <w:pStyle w:val="Vysledek"/>
        <w:rPr>
          <w:bCs/>
        </w:rPr>
      </w:pPr>
      <w:r>
        <w:rPr>
          <w:bCs/>
        </w:rPr>
        <w:tab/>
        <w:t>12.</w:t>
        <w:tab/>
        <w:t>Lakotová Tereza</w:t>
        <w:tab/>
        <w:t>AC Choceň</w:t>
        <w:tab/>
        <w:t>33,98</w:t>
      </w:r>
    </w:p>
    <w:p>
      <w:pPr>
        <w:pStyle w:val="Vysledek"/>
        <w:rPr>
          <w:bCs/>
        </w:rPr>
      </w:pPr>
      <w:r>
        <w:rPr>
          <w:bCs/>
        </w:rPr>
        <w:tab/>
        <w:t>13.</w:t>
        <w:tab/>
        <w:t>Veselá Marika</w:t>
        <w:tab/>
        <w:t>Choceň</w:t>
        <w:tab/>
        <w:t>35,36</w:t>
      </w:r>
    </w:p>
    <w:p>
      <w:pPr>
        <w:pStyle w:val="Vysledek"/>
        <w:rPr>
          <w:bCs/>
        </w:rPr>
      </w:pPr>
      <w:r>
        <w:rPr>
          <w:bCs/>
        </w:rPr>
        <w:tab/>
        <w:t>14.</w:t>
        <w:tab/>
        <w:t>Vomlelová Helena</w:t>
        <w:tab/>
        <w:t>Holešovice</w:t>
        <w:tab/>
        <w:t>36,16</w:t>
      </w:r>
    </w:p>
    <w:p>
      <w:pPr>
        <w:pStyle w:val="Vysledek"/>
        <w:rPr>
          <w:bCs/>
        </w:rPr>
      </w:pPr>
      <w:r>
        <w:rPr>
          <w:bCs/>
        </w:rPr>
        <w:tab/>
        <w:t>15.</w:t>
        <w:tab/>
        <w:t>Pokorná Viktorie</w:t>
        <w:tab/>
        <w:t>Choceň</w:t>
        <w:tab/>
        <w:t>46,36</w:t>
      </w:r>
    </w:p>
    <w:p>
      <w:pPr>
        <w:pStyle w:val="Mezera"/>
        <w:rPr>
          <w:bCs/>
        </w:rPr>
      </w:pPr>
      <w:r>
        <w:rPr>
          <w:bCs/>
        </w:rPr>
      </w:r>
    </w:p>
    <w:p>
      <w:pPr>
        <w:pStyle w:val="Mezera"/>
        <w:rPr/>
      </w:pPr>
      <w:r>
        <w:rPr/>
      </w:r>
    </w:p>
    <w:p>
      <w:pPr>
        <w:pStyle w:val="Kategorie"/>
        <w:rPr/>
      </w:pPr>
      <w:r>
        <w:rPr/>
        <w:t>Nejmladší žákyně  (1998 – 99)</w:t>
        <w:tab/>
        <w:t>300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Smoláková Alexandra</w:t>
        <w:tab/>
        <w:t>BK Vysoké Mýto</w:t>
        <w:tab/>
        <w:t>1:07:48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Čerenková Petra</w:t>
        <w:tab/>
        <w:t>Atletika Ryzně</w:t>
        <w:tab/>
        <w:t>1:08,39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Dvořáčková lucie</w:t>
        <w:tab/>
        <w:t>AC Choceň</w:t>
        <w:tab/>
        <w:t>1:11,77</w:t>
      </w:r>
    </w:p>
    <w:p>
      <w:pPr>
        <w:pStyle w:val="Vysledek"/>
        <w:rPr>
          <w:bCs/>
        </w:rPr>
      </w:pPr>
      <w:r>
        <w:rPr>
          <w:bCs/>
        </w:rPr>
        <w:tab/>
        <w:t>4.</w:t>
        <w:tab/>
        <w:t>Pártlová Daniela</w:t>
        <w:tab/>
        <w:t>AC Choceň</w:t>
        <w:tab/>
        <w:t>1:13,01</w:t>
      </w:r>
    </w:p>
    <w:p>
      <w:pPr>
        <w:pStyle w:val="Vysledek"/>
        <w:rPr>
          <w:bCs/>
        </w:rPr>
      </w:pPr>
      <w:r>
        <w:rPr>
          <w:bCs/>
        </w:rPr>
        <w:tab/>
        <w:t>5.</w:t>
        <w:tab/>
        <w:t>Svobodová Edita</w:t>
        <w:tab/>
        <w:t>Pardubice</w:t>
        <w:tab/>
        <w:t>1:13,80</w:t>
      </w:r>
    </w:p>
    <w:p>
      <w:pPr>
        <w:pStyle w:val="Vysledek"/>
        <w:rPr>
          <w:bCs/>
        </w:rPr>
      </w:pPr>
      <w:r>
        <w:rPr>
          <w:bCs/>
        </w:rPr>
        <w:tab/>
        <w:t>6.</w:t>
        <w:tab/>
        <w:t>Faltusová Kateřina</w:t>
        <w:tab/>
        <w:t>Atletika Jablonné</w:t>
        <w:tab/>
        <w:t>1:14,64</w:t>
      </w:r>
    </w:p>
    <w:p>
      <w:pPr>
        <w:pStyle w:val="Vysledek"/>
        <w:rPr>
          <w:bCs/>
        </w:rPr>
      </w:pPr>
      <w:r>
        <w:rPr>
          <w:bCs/>
        </w:rPr>
        <w:tab/>
        <w:t xml:space="preserve">7. </w:t>
        <w:tab/>
        <w:t>Mihulková Viktorie</w:t>
        <w:tab/>
        <w:t>AC Choceň</w:t>
        <w:tab/>
        <w:t>1:16,13</w:t>
      </w:r>
    </w:p>
    <w:p>
      <w:pPr>
        <w:pStyle w:val="Vysledek"/>
        <w:rPr>
          <w:bCs/>
        </w:rPr>
      </w:pPr>
      <w:r>
        <w:rPr>
          <w:bCs/>
        </w:rPr>
        <w:tab/>
        <w:t xml:space="preserve">8. </w:t>
        <w:tab/>
        <w:t>Ducháčková Tereza</w:t>
        <w:tab/>
        <w:t>ISCAREX Č.Třebová</w:t>
        <w:tab/>
        <w:t>1:19,48</w:t>
      </w:r>
    </w:p>
    <w:p>
      <w:pPr>
        <w:pStyle w:val="Vysledek"/>
        <w:rPr>
          <w:bCs/>
        </w:rPr>
      </w:pPr>
      <w:r>
        <w:rPr>
          <w:bCs/>
        </w:rPr>
        <w:tab/>
        <w:t xml:space="preserve">9. </w:t>
        <w:tab/>
        <w:t>Kroupová monika</w:t>
        <w:tab/>
        <w:t>Choceň</w:t>
        <w:tab/>
        <w:t>1:25,22</w:t>
      </w:r>
    </w:p>
    <w:p>
      <w:pPr>
        <w:pStyle w:val="Vysledek"/>
        <w:rPr>
          <w:bCs/>
        </w:rPr>
      </w:pPr>
      <w:r>
        <w:rPr>
          <w:bCs/>
        </w:rPr>
        <w:tab/>
        <w:t>10.</w:t>
        <w:tab/>
        <w:t>Dostálková Nela</w:t>
        <w:tab/>
        <w:t>Ústí nad Orlicí</w:t>
        <w:tab/>
        <w:t>1:34,73</w:t>
      </w:r>
    </w:p>
    <w:p>
      <w:pPr>
        <w:pStyle w:val="Vysledek"/>
        <w:rPr>
          <w:bCs/>
        </w:rPr>
      </w:pPr>
      <w:r>
        <w:rPr>
          <w:bCs/>
        </w:rPr>
        <w:tab/>
        <w:t>11.</w:t>
        <w:tab/>
        <w:t>Bedrníčková Míša</w:t>
        <w:tab/>
        <w:t>Rozsocha</w:t>
        <w:tab/>
        <w:t>1:35,42</w:t>
      </w:r>
    </w:p>
    <w:p>
      <w:pPr>
        <w:pStyle w:val="Kategorie"/>
        <w:rPr/>
      </w:pPr>
      <w:r>
        <w:rPr/>
        <w:t>Mladší žákyně   (1996 – 97)</w:t>
        <w:tab/>
        <w:t>60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Stránská Michaela</w:t>
        <w:tab/>
        <w:t>ISCAREX Č. Třebová</w:t>
        <w:tab/>
        <w:t>2:25,07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Hanušová Veronika</w:t>
        <w:tab/>
        <w:t>AC Choceň</w:t>
        <w:tab/>
        <w:t>2:25,70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Průšová Radka</w:t>
        <w:tab/>
        <w:t>TJ Svitavy</w:t>
        <w:tab/>
        <w:t>2:27,32</w:t>
      </w:r>
    </w:p>
    <w:p>
      <w:pPr>
        <w:pStyle w:val="Vysledek"/>
        <w:rPr>
          <w:bCs/>
        </w:rPr>
      </w:pPr>
      <w:r>
        <w:rPr>
          <w:bCs/>
        </w:rPr>
        <w:tab/>
        <w:t>4.</w:t>
        <w:tab/>
        <w:t>Couralová Simona</w:t>
        <w:tab/>
        <w:t>Nové Město na Moravě</w:t>
        <w:tab/>
        <w:t>2:30,29</w:t>
      </w:r>
    </w:p>
    <w:p>
      <w:pPr>
        <w:pStyle w:val="Vysledek"/>
        <w:rPr>
          <w:bCs/>
        </w:rPr>
      </w:pPr>
      <w:r>
        <w:rPr>
          <w:bCs/>
        </w:rPr>
        <w:tab/>
        <w:t>5.</w:t>
        <w:tab/>
        <w:t>Jiskrová Anežka</w:t>
        <w:tab/>
        <w:t>BK Vysoké Mýto</w:t>
        <w:tab/>
        <w:t>2:34,20</w:t>
      </w:r>
    </w:p>
    <w:p>
      <w:pPr>
        <w:pStyle w:val="Vysledek"/>
        <w:rPr>
          <w:bCs/>
        </w:rPr>
      </w:pPr>
      <w:r>
        <w:rPr>
          <w:bCs/>
        </w:rPr>
        <w:tab/>
        <w:t>6.</w:t>
        <w:tab/>
        <w:t>Čerenková Denisa</w:t>
        <w:tab/>
        <w:t>Atletika Ryzně</w:t>
        <w:tab/>
        <w:t>2:47,64</w:t>
      </w:r>
    </w:p>
    <w:p>
      <w:pPr>
        <w:pStyle w:val="Vysledek"/>
        <w:rPr>
          <w:bCs/>
        </w:rPr>
      </w:pPr>
      <w:r>
        <w:rPr>
          <w:bCs/>
        </w:rPr>
        <w:tab/>
        <w:t xml:space="preserve">7. </w:t>
        <w:tab/>
        <w:t>Kubíčková Aneta</w:t>
        <w:tab/>
        <w:t>Choceň</w:t>
        <w:tab/>
        <w:t>3:05,39</w:t>
      </w:r>
    </w:p>
    <w:p>
      <w:pPr>
        <w:pStyle w:val="Vysledek"/>
        <w:rPr>
          <w:bCs/>
        </w:rPr>
      </w:pPr>
      <w:r>
        <w:rPr>
          <w:bCs/>
        </w:rPr>
        <w:tab/>
        <w:t>8.</w:t>
        <w:tab/>
        <w:t>Maťátková Nela</w:t>
        <w:tab/>
        <w:t>BC Dolní Černá</w:t>
        <w:tab/>
        <w:t>3:11,98</w:t>
      </w:r>
    </w:p>
    <w:p>
      <w:pPr>
        <w:pStyle w:val="Mezera"/>
        <w:rPr>
          <w:bCs/>
        </w:rPr>
      </w:pPr>
      <w:r>
        <w:rPr>
          <w:bCs/>
        </w:rPr>
      </w:r>
    </w:p>
    <w:p>
      <w:pPr>
        <w:pStyle w:val="Mezera"/>
        <w:rPr/>
      </w:pPr>
      <w:r>
        <w:rPr/>
      </w:r>
    </w:p>
    <w:p>
      <w:pPr>
        <w:pStyle w:val="Kategorie"/>
        <w:rPr/>
      </w:pPr>
      <w:r>
        <w:rPr/>
        <w:t>Starší žákyně   (1994 – 95)</w:t>
        <w:tab/>
        <w:t>100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Vojíková Vanda</w:t>
        <w:tab/>
        <w:t>TJ Nová Paka</w:t>
        <w:tab/>
        <w:t>3:55,32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Glaserová Dominika</w:t>
        <w:tab/>
        <w:t>SKI Klub Č. Třebová</w:t>
        <w:tab/>
        <w:t>3:58,86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Navrátilová Anežka</w:t>
        <w:tab/>
        <w:t>TJ Svitavy</w:t>
        <w:tab/>
        <w:t>4:08,83</w:t>
      </w:r>
    </w:p>
    <w:p>
      <w:pPr>
        <w:pStyle w:val="Vysledek"/>
        <w:pBdr>
          <w:bottom w:val="single" w:sz="6" w:space="1" w:color="000000"/>
        </w:pBdr>
        <w:rPr>
          <w:bCs/>
        </w:rPr>
      </w:pPr>
      <w:r>
        <w:rPr>
          <w:bCs/>
        </w:rPr>
        <w:tab/>
        <w:t>4.</w:t>
        <w:tab/>
        <w:t>Krátká Hana</w:t>
        <w:tab/>
        <w:t>Lanškroun</w:t>
        <w:tab/>
        <w:t>4:32,29</w:t>
      </w:r>
    </w:p>
    <w:p>
      <w:pPr>
        <w:pStyle w:val="Vysledek"/>
        <w:rPr>
          <w:bCs/>
        </w:rPr>
      </w:pPr>
      <w:r>
        <w:rPr>
          <w:bCs/>
        </w:rPr>
        <w:tab/>
        <w:tab/>
        <w:t>Šimůnková Tereza</w:t>
        <w:tab/>
        <w:t>Jiskra Havlíčkův Brod</w:t>
        <w:tab/>
        <w:t>4:02,26</w:t>
      </w:r>
    </w:p>
    <w:p>
      <w:pPr>
        <w:pStyle w:val="Mezera"/>
        <w:rPr>
          <w:bCs/>
        </w:rPr>
      </w:pPr>
      <w:r>
        <w:rPr>
          <w:bCs/>
        </w:rPr>
      </w:r>
    </w:p>
    <w:p>
      <w:pPr>
        <w:pStyle w:val="Mezera"/>
        <w:rPr/>
      </w:pPr>
      <w:r>
        <w:rPr/>
      </w:r>
    </w:p>
    <w:p>
      <w:pPr>
        <w:pStyle w:val="Kategorie"/>
        <w:rPr/>
      </w:pPr>
      <w:r>
        <w:rPr/>
        <w:t>Dorostenky   (1992 – 93)</w:t>
        <w:tab/>
        <w:t>200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Martincová Krystýna</w:t>
        <w:tab/>
        <w:t>TJ Jiskra Ústí nad Orlicí</w:t>
        <w:tab/>
        <w:t>7:42,67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Schejbalová Alena</w:t>
        <w:tab/>
        <w:t>Trutnov</w:t>
        <w:tab/>
        <w:t>7:52,36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Kožnarová Bára</w:t>
        <w:tab/>
        <w:t>TJ Jiskra Krílíky</w:t>
        <w:tab/>
        <w:t>8:08,73</w:t>
      </w:r>
    </w:p>
    <w:p>
      <w:pPr>
        <w:pStyle w:val="Vysledek"/>
        <w:rPr>
          <w:bCs/>
        </w:rPr>
      </w:pPr>
      <w:r>
        <w:rPr>
          <w:bCs/>
        </w:rPr>
        <w:tab/>
        <w:t>4.</w:t>
        <w:tab/>
        <w:t>Valenová Adéla</w:t>
        <w:tab/>
        <w:t>Atletika Polička</w:t>
        <w:tab/>
        <w:t>8:31,13</w:t>
      </w:r>
    </w:p>
    <w:p>
      <w:pPr>
        <w:pStyle w:val="Vysledek"/>
        <w:rPr>
          <w:bCs/>
        </w:rPr>
      </w:pPr>
      <w:r>
        <w:rPr>
          <w:bCs/>
        </w:rPr>
        <w:tab/>
        <w:t>5.</w:t>
        <w:tab/>
        <w:t>Smoláková Valerie</w:t>
        <w:tab/>
        <w:t>BK Vysoké Mýto</w:t>
        <w:tab/>
        <w:t>8:45,98</w:t>
      </w:r>
    </w:p>
    <w:p>
      <w:pPr>
        <w:pStyle w:val="Mezera"/>
        <w:rPr>
          <w:bCs/>
        </w:rPr>
      </w:pPr>
      <w:r>
        <w:rPr>
          <w:bCs/>
        </w:rPr>
      </w:r>
    </w:p>
    <w:p>
      <w:pPr>
        <w:pStyle w:val="Mezera"/>
        <w:rPr/>
      </w:pPr>
      <w:r>
        <w:rPr/>
      </w:r>
    </w:p>
    <w:p>
      <w:pPr>
        <w:pStyle w:val="Kategorie"/>
        <w:rPr/>
      </w:pPr>
      <w:r>
        <w:rPr/>
        <w:t>Ženy   (1991 a starší)</w:t>
        <w:tab/>
        <w:t>3000 m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1.</w:t>
        <w:tab/>
        <w:t>Ouřecká Renata</w:t>
        <w:tab/>
        <w:t>Letohrad</w:t>
        <w:tab/>
        <w:t>13:05,73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2.</w:t>
        <w:tab/>
        <w:t>Češíková Eliška</w:t>
        <w:tab/>
        <w:t>Slatiňany</w:t>
        <w:tab/>
        <w:t>13:11,32</w:t>
      </w:r>
    </w:p>
    <w:p>
      <w:pPr>
        <w:pStyle w:val="Vysledek"/>
        <w:rPr>
          <w:b/>
          <w:b/>
          <w:bCs/>
        </w:rPr>
      </w:pPr>
      <w:r>
        <w:rPr>
          <w:b/>
          <w:bCs/>
        </w:rPr>
        <w:tab/>
        <w:t>3.</w:t>
        <w:tab/>
        <w:t>Kvasničková Petra</w:t>
        <w:tab/>
        <w:t>SKI Klub Č. Třebová</w:t>
        <w:tab/>
        <w:t>13:22,20</w:t>
      </w:r>
    </w:p>
    <w:p>
      <w:pPr>
        <w:pStyle w:val="Vysledek"/>
        <w:rPr>
          <w:bCs/>
        </w:rPr>
      </w:pPr>
      <w:r>
        <w:rPr>
          <w:bCs/>
        </w:rPr>
        <w:tab/>
        <w:t>4.</w:t>
        <w:tab/>
        <w:t>Kůtová Eliška</w:t>
        <w:tab/>
        <w:t>AC Choceň</w:t>
        <w:tab/>
        <w:t>14:08,09</w:t>
      </w:r>
    </w:p>
    <w:p>
      <w:pPr>
        <w:pStyle w:val="Vysledek"/>
        <w:rPr>
          <w:bCs/>
        </w:rPr>
      </w:pPr>
      <w:r>
        <w:rPr>
          <w:bCs/>
        </w:rPr>
        <w:tab/>
        <w:t xml:space="preserve">5. </w:t>
        <w:tab/>
        <w:t>Marholdová Lucie</w:t>
        <w:tab/>
        <w:t>Choceň</w:t>
        <w:tab/>
        <w:t>14:18,36</w:t>
      </w:r>
    </w:p>
    <w:p>
      <w:pPr>
        <w:pStyle w:val="Vysledek"/>
        <w:rPr>
          <w:bCs/>
        </w:rPr>
      </w:pPr>
      <w:r>
        <w:rPr>
          <w:bCs/>
        </w:rPr>
        <w:tab/>
        <w:t>6.</w:t>
        <w:tab/>
        <w:t>Hrišková Jana</w:t>
        <w:tab/>
        <w:t>ISCAREX Č.Třebová</w:t>
        <w:tab/>
        <w:t>14:26,92</w:t>
      </w:r>
    </w:p>
    <w:p>
      <w:pPr>
        <w:pStyle w:val="Vysledek"/>
        <w:rPr>
          <w:bCs/>
        </w:rPr>
      </w:pPr>
      <w:r>
        <w:rPr>
          <w:bCs/>
        </w:rPr>
        <w:tab/>
        <w:t>7.</w:t>
        <w:tab/>
        <w:t>Lauterbachová Lucie</w:t>
        <w:tab/>
        <w:t>Líšnice</w:t>
        <w:tab/>
        <w:t>14:59,09</w:t>
      </w:r>
    </w:p>
    <w:p>
      <w:pPr>
        <w:pStyle w:val="Kategorie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8.Tomšů Marie</w:t>
        <w:tab/>
        <w:t>Mlýn Jandero</w:t>
        <w:tab/>
        <w:t>15:55,0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7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Běh choceňskými sady XXXII. ročník</w:t>
    </w:r>
  </w:p>
  <w:p>
    <w:pPr>
      <w:pStyle w:val="Heading1"/>
      <w:spacing w:before="120" w:after="0"/>
      <w:jc w:val="center"/>
      <w:rPr>
        <w:b w:val="false"/>
        <w:b w:val="false"/>
        <w:bCs w:val="false"/>
        <w:sz w:val="28"/>
        <w:u w:val="single"/>
      </w:rPr>
    </w:pPr>
    <w:r>
      <w:rPr>
        <w:b w:val="false"/>
        <w:bCs w:val="false"/>
        <w:sz w:val="28"/>
        <w:u w:val="single"/>
      </w:rPr>
      <w:t>Výsledková listina hlavního závodu na 15 km</w:t>
    </w:r>
  </w:p>
  <w:p>
    <w:pPr>
      <w:pStyle w:val="Vysledek"/>
      <w:rPr/>
    </w:pPr>
    <w:r>
      <w:rPr/>
      <w:tab/>
      <w:t>Poř.</w:t>
      <w:tab/>
      <w:t>Jméno</w:t>
      <w:tab/>
      <w:t>Ročník</w:t>
      <w:tab/>
      <w:t>Oddíl / Bydliště</w:t>
      <w:tab/>
      <w:t>Čas</w:t>
    </w:r>
  </w:p>
  <w:p>
    <w:pPr>
      <w:pStyle w:val="Vysledek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sledek">
    <w:name w:val="vysledek"/>
    <w:basedOn w:val="Normal"/>
    <w:qFormat/>
    <w:pPr>
      <w:tabs>
        <w:tab w:val="clear" w:pos="708"/>
        <w:tab w:val="right" w:pos="900" w:leader="none"/>
        <w:tab w:val="left" w:pos="1080" w:leader="none"/>
        <w:tab w:val="right" w:pos="4320" w:leader="none"/>
        <w:tab w:val="left" w:pos="4680" w:leader="none"/>
        <w:tab w:val="right" w:pos="8820" w:leader="none"/>
      </w:tabs>
    </w:pPr>
    <w:rPr/>
  </w:style>
  <w:style w:type="paragraph" w:styleId="Mezera">
    <w:name w:val="mezera"/>
    <w:basedOn w:val="Vysledek"/>
    <w:qFormat/>
    <w:pPr>
      <w:spacing w:before="0" w:after="0"/>
    </w:pPr>
    <w:rPr>
      <w:sz w:val="12"/>
    </w:rPr>
  </w:style>
  <w:style w:type="paragraph" w:styleId="Kategorie">
    <w:name w:val="kategorie"/>
    <w:basedOn w:val="Normal"/>
    <w:qFormat/>
    <w:pPr>
      <w:tabs>
        <w:tab w:val="clear" w:pos="708"/>
        <w:tab w:val="left" w:pos="3420" w:leader="none"/>
      </w:tabs>
      <w:spacing w:before="12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Vysledek"/>
    <w:qFormat/>
    <w:pPr>
      <w:tabs>
        <w:tab w:val="right" w:pos="900" w:leader="none"/>
        <w:tab w:val="left" w:pos="1080" w:leader="none"/>
        <w:tab w:val="right" w:pos="4320" w:leader="none"/>
        <w:tab w:val="left" w:pos="4680" w:leader="none"/>
        <w:tab w:val="left" w:pos="4860" w:leader="none"/>
        <w:tab w:val="right" w:pos="882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27:00Z</dcterms:created>
  <dc:creator> </dc:creator>
  <dc:description/>
  <dc:language>en-US</dc:language>
  <cp:lastModifiedBy>Lhota</cp:lastModifiedBy>
  <cp:lastPrinted>2004-05-16T10:53:00Z</cp:lastPrinted>
  <dcterms:modified xsi:type="dcterms:W3CDTF">2009-05-12T12:11:00Z</dcterms:modified>
  <cp:revision>9</cp:revision>
  <dc:subject/>
  <dc:title>Běh choceňskými sady</dc:title>
</cp:coreProperties>
</file>