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6. ročník KOVO BĚH 2009 – Malešický park – Praha 10</w:t>
      </w:r>
    </w:p>
    <w:p>
      <w:pPr>
        <w:pStyle w:val="Normal"/>
        <w:jc w:val="center"/>
        <w:rPr/>
      </w:pPr>
      <w:r>
        <w:rPr/>
        <w:t>pořadatel TJ Kovo Praha, oddíl cross-count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30.5.2009</w:t>
      </w:r>
    </w:p>
    <w:p>
      <w:pPr>
        <w:pStyle w:val="Normal"/>
        <w:rPr>
          <w:b/>
          <w:b/>
        </w:rPr>
      </w:pPr>
      <w:r>
        <w:rPr>
          <w:b/>
        </w:rPr>
        <w:t>ŽENY – 18-34 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BÁRA MALIŠOVÁ</w:t>
        <w:tab/>
        <w:tab/>
        <w:tab/>
        <w:t>PRAHA-KOTLÁŘKA</w:t>
        <w:tab/>
        <w:t xml:space="preserve">35:48 </w:t>
      </w:r>
    </w:p>
    <w:p>
      <w:pPr>
        <w:pStyle w:val="Normal"/>
        <w:numPr>
          <w:ilvl w:val="0"/>
          <w:numId w:val="2"/>
        </w:numPr>
        <w:rPr/>
      </w:pPr>
      <w:r>
        <w:rPr/>
        <w:t>VERONIKA KOHUTOVÁ</w:t>
        <w:tab/>
        <w:tab/>
        <w:t>ORLOVÁ</w:t>
        <w:tab/>
        <w:tab/>
        <w:tab/>
        <w:t xml:space="preserve">47:25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ENY – 35-44 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MARKÉTA HOSPODARZOVÁ</w:t>
        <w:tab/>
        <w:tab/>
        <w:tab/>
        <w:tab/>
        <w:tab/>
        <w:t>35:25</w:t>
      </w:r>
    </w:p>
    <w:p>
      <w:pPr>
        <w:pStyle w:val="Normal"/>
        <w:numPr>
          <w:ilvl w:val="0"/>
          <w:numId w:val="5"/>
        </w:numPr>
        <w:rPr/>
      </w:pPr>
      <w:r>
        <w:rPr/>
        <w:t>BLANKA JOŠKOVÁ</w:t>
        <w:tab/>
        <w:tab/>
        <w:t>SABZO</w:t>
        <w:tab/>
        <w:tab/>
        <w:tab/>
        <w:t xml:space="preserve">42:17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ENY – 45-54 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KARLA MALIŠOVÁ</w:t>
        <w:tab/>
        <w:tab/>
        <w:t>ZENTIVA</w:t>
        <w:tab/>
        <w:tab/>
        <w:tab/>
        <w:t>35:17 – vítězka ž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ENY – 55 LET A STARŠ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JANA CHLUPATÁ</w:t>
        <w:tab/>
        <w:tab/>
        <w:tab/>
        <w:t>SABZO</w:t>
        <w:tab/>
        <w:tab/>
        <w:tab/>
        <w:t xml:space="preserve">41:13 </w:t>
      </w:r>
    </w:p>
    <w:p>
      <w:pPr>
        <w:pStyle w:val="Normal"/>
        <w:numPr>
          <w:ilvl w:val="0"/>
          <w:numId w:val="7"/>
        </w:numPr>
        <w:rPr/>
      </w:pPr>
      <w:r>
        <w:rPr/>
        <w:t>ZDENA NORKOVÁ</w:t>
        <w:tab/>
        <w:tab/>
        <w:tab/>
        <w:t>SABZO</w:t>
        <w:tab/>
        <w:tab/>
        <w:tab/>
        <w:t xml:space="preserve">46:4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ŽI 18-34 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JIŘÍ ROSOL</w:t>
        <w:tab/>
        <w:tab/>
        <w:tab/>
        <w:tab/>
        <w:t>LOKO BEROUN</w:t>
        <w:tab/>
        <w:tab/>
        <w:t xml:space="preserve">29:10 </w:t>
      </w:r>
    </w:p>
    <w:p>
      <w:pPr>
        <w:pStyle w:val="Normal"/>
        <w:numPr>
          <w:ilvl w:val="0"/>
          <w:numId w:val="3"/>
        </w:numPr>
        <w:rPr/>
      </w:pPr>
      <w:r>
        <w:rPr/>
        <w:t>ONDŘEJ SVĚCHOTA</w:t>
        <w:tab/>
        <w:tab/>
        <w:t>SPARTAK PRAHA 4</w:t>
        <w:tab/>
        <w:t>30:08</w:t>
      </w:r>
    </w:p>
    <w:p>
      <w:pPr>
        <w:pStyle w:val="Normal"/>
        <w:numPr>
          <w:ilvl w:val="0"/>
          <w:numId w:val="3"/>
        </w:numPr>
        <w:rPr/>
      </w:pPr>
      <w:r>
        <w:rPr/>
        <w:t>JOSEF VAŇUŠ</w:t>
        <w:tab/>
        <w:tab/>
        <w:tab/>
        <w:t>ENERVIT TEAM</w:t>
        <w:tab/>
        <w:tab/>
        <w:t>30:52</w:t>
      </w:r>
    </w:p>
    <w:p>
      <w:pPr>
        <w:pStyle w:val="Normal"/>
        <w:numPr>
          <w:ilvl w:val="0"/>
          <w:numId w:val="3"/>
        </w:numPr>
        <w:rPr/>
      </w:pPr>
      <w:r>
        <w:rPr/>
        <w:t>MARTIN RABIŇÁK</w:t>
        <w:tab/>
        <w:tab/>
        <w:tab/>
        <w:t>SABZO</w:t>
        <w:tab/>
        <w:tab/>
        <w:tab/>
        <w:t>30:59</w:t>
      </w:r>
    </w:p>
    <w:p>
      <w:pPr>
        <w:pStyle w:val="Normal"/>
        <w:numPr>
          <w:ilvl w:val="0"/>
          <w:numId w:val="3"/>
        </w:numPr>
        <w:rPr/>
      </w:pPr>
      <w:r>
        <w:rPr/>
        <w:t>JIŘÍ PROCHÁZKA</w:t>
        <w:tab/>
        <w:tab/>
        <w:tab/>
        <w:t>SABZO</w:t>
        <w:tab/>
        <w:tab/>
        <w:tab/>
        <w:t>31:11</w:t>
      </w:r>
    </w:p>
    <w:p>
      <w:pPr>
        <w:pStyle w:val="Normal"/>
        <w:numPr>
          <w:ilvl w:val="0"/>
          <w:numId w:val="3"/>
        </w:numPr>
        <w:rPr/>
      </w:pPr>
      <w:r>
        <w:rPr/>
        <w:t>TOMÁŠ ŠŤASTNÝ</w:t>
        <w:tab/>
        <w:tab/>
        <w:tab/>
        <w:t>PRAŽSKÉ BET.PUMPY</w:t>
        <w:tab/>
        <w:t>31:56</w:t>
      </w:r>
    </w:p>
    <w:p>
      <w:pPr>
        <w:pStyle w:val="Normal"/>
        <w:numPr>
          <w:ilvl w:val="0"/>
          <w:numId w:val="3"/>
        </w:numPr>
        <w:rPr/>
      </w:pPr>
      <w:r>
        <w:rPr/>
        <w:t>MARTIN SINGR</w:t>
        <w:tab/>
        <w:tab/>
        <w:tab/>
        <w:t>SK NYMBURK</w:t>
        <w:tab/>
        <w:tab/>
        <w:t>32:48</w:t>
      </w:r>
    </w:p>
    <w:p>
      <w:pPr>
        <w:pStyle w:val="Normal"/>
        <w:numPr>
          <w:ilvl w:val="0"/>
          <w:numId w:val="3"/>
        </w:numPr>
        <w:rPr/>
      </w:pPr>
      <w:r>
        <w:rPr/>
        <w:t>ONDŘEJ ZÍCHA</w:t>
        <w:tab/>
        <w:tab/>
        <w:tab/>
        <w:t>SK VINOHRADY 1892</w:t>
        <w:tab/>
        <w:t>33:09</w:t>
      </w:r>
    </w:p>
    <w:p>
      <w:pPr>
        <w:pStyle w:val="Normal"/>
        <w:numPr>
          <w:ilvl w:val="0"/>
          <w:numId w:val="3"/>
        </w:numPr>
        <w:rPr/>
      </w:pPr>
      <w:r>
        <w:rPr/>
        <w:t>VÁCLAV STOSZEK</w:t>
        <w:tab/>
        <w:tab/>
        <w:t>BOHUMÍN</w:t>
        <w:tab/>
        <w:tab/>
        <w:tab/>
        <w:t>34:41</w:t>
      </w:r>
    </w:p>
    <w:p>
      <w:pPr>
        <w:pStyle w:val="Normal"/>
        <w:numPr>
          <w:ilvl w:val="0"/>
          <w:numId w:val="3"/>
        </w:numPr>
        <w:rPr/>
      </w:pPr>
      <w:r>
        <w:rPr/>
        <w:t>ŠTĚPÁN KROUPA</w:t>
        <w:tab/>
        <w:tab/>
        <w:tab/>
        <w:t>ENERVIT TEAM</w:t>
        <w:tab/>
        <w:tab/>
        <w:t>34:48</w:t>
      </w:r>
    </w:p>
    <w:p>
      <w:pPr>
        <w:pStyle w:val="Normal"/>
        <w:numPr>
          <w:ilvl w:val="0"/>
          <w:numId w:val="3"/>
        </w:numPr>
        <w:rPr/>
      </w:pPr>
      <w:r>
        <w:rPr/>
        <w:t>MILAN ŠKODA</w:t>
        <w:tab/>
        <w:tab/>
        <w:tab/>
        <w:t>TRIEXPERT PRAHA</w:t>
        <w:tab/>
        <w:t>35:12</w:t>
      </w:r>
    </w:p>
    <w:p>
      <w:pPr>
        <w:pStyle w:val="Normal"/>
        <w:numPr>
          <w:ilvl w:val="0"/>
          <w:numId w:val="3"/>
        </w:numPr>
        <w:rPr/>
      </w:pPr>
      <w:r>
        <w:rPr/>
        <w:t>JAN KAVALÍR</w:t>
        <w:tab/>
        <w:tab/>
        <w:tab/>
        <w:t>ŽELEZNÝ CHLÍŠŤ</w:t>
        <w:tab/>
        <w:tab/>
        <w:t>35:44</w:t>
      </w:r>
    </w:p>
    <w:p>
      <w:pPr>
        <w:pStyle w:val="Normal"/>
        <w:numPr>
          <w:ilvl w:val="0"/>
          <w:numId w:val="3"/>
        </w:numPr>
        <w:rPr/>
      </w:pPr>
      <w:r>
        <w:rPr/>
        <w:t>FRANTIŠEK KOLÁŘ</w:t>
        <w:tab/>
        <w:tab/>
        <w:t>KOPEC PRAHA</w:t>
        <w:tab/>
        <w:tab/>
        <w:t>39:29</w:t>
      </w:r>
    </w:p>
    <w:p>
      <w:pPr>
        <w:pStyle w:val="Normal"/>
        <w:numPr>
          <w:ilvl w:val="0"/>
          <w:numId w:val="3"/>
        </w:numPr>
        <w:rPr/>
      </w:pPr>
      <w:r>
        <w:rPr/>
        <w:t>MARTIN KUBR</w:t>
        <w:tab/>
        <w:tab/>
        <w:tab/>
        <w:t>AC LAURA PRAHA</w:t>
        <w:tab/>
        <w:tab/>
        <w:t>39:42</w:t>
      </w:r>
    </w:p>
    <w:p>
      <w:pPr>
        <w:pStyle w:val="Normal"/>
        <w:numPr>
          <w:ilvl w:val="0"/>
          <w:numId w:val="3"/>
        </w:numPr>
        <w:rPr/>
      </w:pPr>
      <w:r>
        <w:rPr/>
        <w:t>TOMÁŠ BENDA</w:t>
        <w:tab/>
        <w:tab/>
        <w:tab/>
        <w:t>PRAHA 10-MALEŠICE</w:t>
        <w:tab/>
        <w:t xml:space="preserve">40:0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ŽI 35-44 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GARETH DAVIES</w:t>
        <w:tab/>
        <w:tab/>
        <w:tab/>
        <w:t>LIGA 100 PRAHA</w:t>
        <w:tab/>
        <w:tab/>
        <w:t>28:58 – absol. vítěz</w:t>
      </w:r>
    </w:p>
    <w:p>
      <w:pPr>
        <w:pStyle w:val="Normal"/>
        <w:numPr>
          <w:ilvl w:val="0"/>
          <w:numId w:val="4"/>
        </w:numPr>
        <w:rPr/>
      </w:pPr>
      <w:r>
        <w:rPr/>
        <w:t>RUDOLF JÁNOŠÍK</w:t>
        <w:tab/>
        <w:tab/>
        <w:tab/>
        <w:t>RC VLAŠIM</w:t>
        <w:tab/>
        <w:tab/>
        <w:tab/>
        <w:t>29:59</w:t>
      </w:r>
    </w:p>
    <w:p>
      <w:pPr>
        <w:pStyle w:val="Normal"/>
        <w:numPr>
          <w:ilvl w:val="0"/>
          <w:numId w:val="4"/>
        </w:numPr>
        <w:rPr/>
      </w:pPr>
      <w:r>
        <w:rPr/>
        <w:t>TOMÁŠ RYCHECKÝ</w:t>
        <w:tab/>
        <w:tab/>
        <w:t>HH SMÍCHOV</w:t>
        <w:tab/>
        <w:tab/>
        <w:t>30:17</w:t>
      </w:r>
    </w:p>
    <w:p>
      <w:pPr>
        <w:pStyle w:val="Normal"/>
        <w:numPr>
          <w:ilvl w:val="0"/>
          <w:numId w:val="4"/>
        </w:numPr>
        <w:rPr/>
      </w:pPr>
      <w:r>
        <w:rPr/>
        <w:t>HARALD SCHEU</w:t>
        <w:tab/>
        <w:tab/>
        <w:tab/>
        <w:t>PRAHA 3</w:t>
        <w:tab/>
        <w:tab/>
        <w:tab/>
        <w:t>33:32</w:t>
      </w:r>
    </w:p>
    <w:p>
      <w:pPr>
        <w:pStyle w:val="Normal"/>
        <w:numPr>
          <w:ilvl w:val="0"/>
          <w:numId w:val="4"/>
        </w:numPr>
        <w:rPr/>
      </w:pPr>
      <w:r>
        <w:rPr/>
        <w:t>DANIEL HAKL</w:t>
        <w:tab/>
        <w:tab/>
        <w:tab/>
        <w:t>BERING PRAHA</w:t>
        <w:tab/>
        <w:tab/>
        <w:t>34:59</w:t>
      </w:r>
    </w:p>
    <w:p>
      <w:pPr>
        <w:pStyle w:val="Normal"/>
        <w:numPr>
          <w:ilvl w:val="0"/>
          <w:numId w:val="4"/>
        </w:numPr>
        <w:rPr/>
      </w:pPr>
      <w:r>
        <w:rPr/>
        <w:t>PAVEL MATĚJOVSKÝ</w:t>
        <w:tab/>
        <w:tab/>
        <w:t>SABZO</w:t>
        <w:tab/>
        <w:tab/>
        <w:tab/>
        <w:t>35:21</w:t>
      </w:r>
    </w:p>
    <w:p>
      <w:pPr>
        <w:pStyle w:val="Normal"/>
        <w:ind w:left="708" w:hanging="0"/>
        <w:rPr/>
      </w:pPr>
      <w:r>
        <w:rPr/>
        <w:t>PETR SVĚCHOTA</w:t>
        <w:tab/>
        <w:tab/>
        <w:tab/>
        <w:t>SPARTAK PRAHA 4</w:t>
        <w:tab/>
        <w:t>DN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ŽI 45-54 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/>
        <w:t>VLADIMÍR RŮŽIČKA</w:t>
        <w:tab/>
        <w:tab/>
        <w:t>AC ÚSTÍ N. LABEM</w:t>
        <w:tab/>
        <w:tab/>
        <w:t>30:22</w:t>
      </w:r>
    </w:p>
    <w:p>
      <w:pPr>
        <w:pStyle w:val="Normal"/>
        <w:numPr>
          <w:ilvl w:val="0"/>
          <w:numId w:val="9"/>
        </w:numPr>
        <w:rPr/>
      </w:pPr>
      <w:r>
        <w:rPr/>
        <w:t>DAVID JINDRA</w:t>
        <w:tab/>
        <w:tab/>
        <w:tab/>
        <w:t>SABZO</w:t>
        <w:tab/>
        <w:tab/>
        <w:tab/>
        <w:t>31:18</w:t>
      </w:r>
    </w:p>
    <w:p>
      <w:pPr>
        <w:pStyle w:val="Normal"/>
        <w:numPr>
          <w:ilvl w:val="0"/>
          <w:numId w:val="9"/>
        </w:numPr>
        <w:rPr/>
      </w:pPr>
      <w:r>
        <w:rPr/>
        <w:t>PAVEL VANĚK</w:t>
        <w:tab/>
        <w:tab/>
        <w:tab/>
        <w:t>KOVO PRAHA</w:t>
        <w:tab/>
        <w:tab/>
        <w:t>31:38</w:t>
      </w:r>
    </w:p>
    <w:p>
      <w:pPr>
        <w:pStyle w:val="Normal"/>
        <w:numPr>
          <w:ilvl w:val="0"/>
          <w:numId w:val="9"/>
        </w:numPr>
        <w:rPr/>
      </w:pPr>
      <w:r>
        <w:rPr/>
        <w:t>JIŘÍ TARANT</w:t>
        <w:tab/>
        <w:tab/>
        <w:tab/>
        <w:t>PRAHA 10</w:t>
        <w:tab/>
        <w:tab/>
        <w:tab/>
        <w:t>31:42</w:t>
      </w:r>
    </w:p>
    <w:p>
      <w:pPr>
        <w:pStyle w:val="Normal"/>
        <w:numPr>
          <w:ilvl w:val="0"/>
          <w:numId w:val="9"/>
        </w:numPr>
        <w:rPr/>
      </w:pPr>
      <w:r>
        <w:rPr/>
        <w:t>ZDENĚK VENCÁLEK</w:t>
        <w:tab/>
        <w:tab/>
        <w:t>PRAHA 6</w:t>
        <w:tab/>
        <w:tab/>
        <w:tab/>
        <w:t>32:54</w:t>
      </w:r>
    </w:p>
    <w:p>
      <w:pPr>
        <w:pStyle w:val="Normal"/>
        <w:numPr>
          <w:ilvl w:val="0"/>
          <w:numId w:val="9"/>
        </w:numPr>
        <w:rPr/>
      </w:pPr>
      <w:r>
        <w:rPr/>
        <w:t>ŠTĚPÁN JINDRA</w:t>
        <w:tab/>
        <w:tab/>
        <w:tab/>
        <w:t>SABZO</w:t>
        <w:tab/>
        <w:tab/>
        <w:tab/>
        <w:t>33:20</w:t>
      </w:r>
    </w:p>
    <w:p>
      <w:pPr>
        <w:pStyle w:val="Normal"/>
        <w:numPr>
          <w:ilvl w:val="0"/>
          <w:numId w:val="9"/>
        </w:numPr>
        <w:rPr/>
      </w:pPr>
      <w:r>
        <w:rPr/>
        <w:t>JAROMÍR DOLEŽAL</w:t>
        <w:tab/>
        <w:tab/>
        <w:t>SABZO</w:t>
        <w:tab/>
        <w:tab/>
        <w:tab/>
        <w:t>34:10</w:t>
      </w:r>
    </w:p>
    <w:p>
      <w:pPr>
        <w:pStyle w:val="Normal"/>
        <w:numPr>
          <w:ilvl w:val="0"/>
          <w:numId w:val="9"/>
        </w:numPr>
        <w:rPr/>
      </w:pPr>
      <w:r>
        <w:rPr/>
        <w:t>LUDĚK PILNÝ</w:t>
        <w:tab/>
        <w:tab/>
        <w:tab/>
        <w:t>SABZO</w:t>
        <w:tab/>
        <w:tab/>
        <w:tab/>
        <w:t>34:14</w:t>
      </w:r>
    </w:p>
    <w:p>
      <w:pPr>
        <w:pStyle w:val="Normal"/>
        <w:numPr>
          <w:ilvl w:val="0"/>
          <w:numId w:val="9"/>
        </w:numPr>
        <w:rPr/>
      </w:pPr>
      <w:r>
        <w:rPr/>
        <w:t>KAREL WUNSCH</w:t>
        <w:tab/>
        <w:tab/>
        <w:tab/>
        <w:t>AVC MAR. LÁZNĚ</w:t>
        <w:tab/>
        <w:tab/>
        <w:t>35:10</w:t>
      </w:r>
    </w:p>
    <w:p>
      <w:pPr>
        <w:pStyle w:val="Normal"/>
        <w:numPr>
          <w:ilvl w:val="0"/>
          <w:numId w:val="9"/>
        </w:numPr>
        <w:rPr/>
      </w:pPr>
      <w:r>
        <w:rPr/>
        <w:t>PAVEL RÁDL</w:t>
        <w:tab/>
        <w:tab/>
        <w:tab/>
        <w:t>SABZO/KOVO PRAHA</w:t>
        <w:tab/>
        <w:t>35:13</w:t>
      </w:r>
    </w:p>
    <w:p>
      <w:pPr>
        <w:pStyle w:val="Normal"/>
        <w:numPr>
          <w:ilvl w:val="0"/>
          <w:numId w:val="9"/>
        </w:numPr>
        <w:rPr/>
      </w:pPr>
      <w:r>
        <w:rPr/>
        <w:t>JAROMÍR ČIŽINSKÝ</w:t>
        <w:tab/>
        <w:tab/>
        <w:t>SABZO</w:t>
        <w:tab/>
        <w:tab/>
        <w:tab/>
        <w:t>35:20</w:t>
      </w:r>
    </w:p>
    <w:p>
      <w:pPr>
        <w:pStyle w:val="Normal"/>
        <w:numPr>
          <w:ilvl w:val="0"/>
          <w:numId w:val="9"/>
        </w:numPr>
        <w:rPr/>
      </w:pPr>
      <w:r>
        <w:rPr/>
        <w:t>VÁCLAV KUBR</w:t>
        <w:tab/>
        <w:tab/>
        <w:tab/>
        <w:t>AC LAURA PRAHA</w:t>
        <w:tab/>
        <w:tab/>
        <w:t>35:46</w:t>
      </w:r>
    </w:p>
    <w:p>
      <w:pPr>
        <w:pStyle w:val="Normal"/>
        <w:numPr>
          <w:ilvl w:val="0"/>
          <w:numId w:val="9"/>
        </w:numPr>
        <w:rPr/>
      </w:pPr>
      <w:r>
        <w:rPr/>
        <w:t>JOSEF URBAN</w:t>
        <w:tab/>
        <w:tab/>
        <w:tab/>
        <w:t>SABZO</w:t>
        <w:tab/>
        <w:tab/>
        <w:tab/>
        <w:t>35:50</w:t>
      </w:r>
    </w:p>
    <w:p>
      <w:pPr>
        <w:pStyle w:val="Normal"/>
        <w:numPr>
          <w:ilvl w:val="0"/>
          <w:numId w:val="9"/>
        </w:numPr>
        <w:rPr/>
      </w:pPr>
      <w:r>
        <w:rPr/>
        <w:t>JIŘÍ ŠNAJBERK</w:t>
        <w:tab/>
        <w:tab/>
        <w:tab/>
        <w:t>SABZO</w:t>
        <w:tab/>
        <w:tab/>
        <w:tab/>
        <w:t>37:22</w:t>
      </w:r>
    </w:p>
    <w:p>
      <w:pPr>
        <w:pStyle w:val="Normal"/>
        <w:numPr>
          <w:ilvl w:val="0"/>
          <w:numId w:val="9"/>
        </w:numPr>
        <w:rPr/>
      </w:pPr>
      <w:r>
        <w:rPr/>
        <w:t>VLADIMÍR ROŽÁNEK</w:t>
        <w:tab/>
        <w:tab/>
        <w:t>SABZO</w:t>
        <w:tab/>
        <w:tab/>
        <w:tab/>
        <w:t>38:04</w:t>
      </w:r>
    </w:p>
    <w:p>
      <w:pPr>
        <w:pStyle w:val="Normal"/>
        <w:numPr>
          <w:ilvl w:val="0"/>
          <w:numId w:val="9"/>
        </w:numPr>
        <w:rPr/>
      </w:pPr>
      <w:r>
        <w:rPr/>
        <w:t>MICHAL HERZIG</w:t>
        <w:tab/>
        <w:tab/>
        <w:tab/>
        <w:t>LIGA 100 PRAHA</w:t>
        <w:tab/>
        <w:tab/>
        <w:t>41:37</w:t>
      </w:r>
    </w:p>
    <w:p>
      <w:pPr>
        <w:pStyle w:val="Normal"/>
        <w:numPr>
          <w:ilvl w:val="0"/>
          <w:numId w:val="9"/>
        </w:numPr>
        <w:rPr/>
      </w:pPr>
      <w:r>
        <w:rPr/>
        <w:t>RADOMÍR DOLEJŠ</w:t>
        <w:tab/>
        <w:tab/>
        <w:tab/>
        <w:t>SABZO</w:t>
        <w:tab/>
        <w:tab/>
        <w:tab/>
        <w:t>41:5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UŽI 55-64 LET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8"/>
        </w:numPr>
        <w:rPr/>
      </w:pPr>
      <w:r>
        <w:rPr/>
        <w:t>MIROSLAV FLIEGL</w:t>
        <w:tab/>
        <w:tab/>
        <w:t>KERTEAM PRAHA</w:t>
        <w:tab/>
        <w:tab/>
        <w:t>32:18</w:t>
      </w:r>
    </w:p>
    <w:p>
      <w:pPr>
        <w:pStyle w:val="Normal"/>
        <w:numPr>
          <w:ilvl w:val="0"/>
          <w:numId w:val="1"/>
        </w:numPr>
        <w:rPr/>
      </w:pPr>
      <w:r>
        <w:rPr/>
        <w:t>IGOR TAUSINGER</w:t>
        <w:tab/>
        <w:tab/>
        <w:t>CROTALUS</w:t>
        <w:tab/>
        <w:tab/>
        <w:tab/>
        <w:t>32:31</w:t>
      </w:r>
    </w:p>
    <w:p>
      <w:pPr>
        <w:pStyle w:val="Normal"/>
        <w:numPr>
          <w:ilvl w:val="0"/>
          <w:numId w:val="1"/>
        </w:numPr>
        <w:rPr/>
      </w:pPr>
      <w:r>
        <w:rPr/>
        <w:t>VÁCLAV LÍPA</w:t>
        <w:tab/>
        <w:tab/>
        <w:tab/>
        <w:t>ČERNOŠICE</w:t>
        <w:tab/>
        <w:tab/>
        <w:tab/>
        <w:t>33:00</w:t>
      </w:r>
    </w:p>
    <w:p>
      <w:pPr>
        <w:pStyle w:val="Normal"/>
        <w:numPr>
          <w:ilvl w:val="0"/>
          <w:numId w:val="1"/>
        </w:numPr>
        <w:rPr/>
      </w:pPr>
      <w:r>
        <w:rPr/>
        <w:t>PAVEL NOVÁK</w:t>
        <w:tab/>
        <w:tab/>
        <w:tab/>
        <w:t>SABZO</w:t>
        <w:tab/>
        <w:tab/>
        <w:t xml:space="preserve"> </w:t>
        <w:tab/>
        <w:t>33:03</w:t>
      </w:r>
    </w:p>
    <w:p>
      <w:pPr>
        <w:pStyle w:val="Normal"/>
        <w:numPr>
          <w:ilvl w:val="0"/>
          <w:numId w:val="1"/>
        </w:numPr>
        <w:rPr/>
      </w:pPr>
      <w:r>
        <w:rPr/>
        <w:t>BŘETISLAV NOVÝ</w:t>
        <w:tab/>
        <w:tab/>
        <w:t>SABZO</w:t>
        <w:tab/>
        <w:tab/>
        <w:tab/>
        <w:t>37:45</w:t>
      </w:r>
    </w:p>
    <w:p>
      <w:pPr>
        <w:pStyle w:val="Normal"/>
        <w:numPr>
          <w:ilvl w:val="0"/>
          <w:numId w:val="1"/>
        </w:numPr>
        <w:rPr/>
      </w:pPr>
      <w:r>
        <w:rPr/>
        <w:t>VÁCLAV KREJSA</w:t>
        <w:tab/>
        <w:tab/>
        <w:t>RENTIA PRAHA</w:t>
        <w:tab/>
        <w:tab/>
        <w:t>40:44</w:t>
      </w:r>
    </w:p>
    <w:p>
      <w:pPr>
        <w:pStyle w:val="Normal"/>
        <w:numPr>
          <w:ilvl w:val="0"/>
          <w:numId w:val="1"/>
        </w:numPr>
        <w:rPr/>
      </w:pPr>
      <w:r>
        <w:rPr/>
        <w:t>MIROSLAV PUCHOLT</w:t>
        <w:tab/>
        <w:tab/>
        <w:t>SABZO</w:t>
        <w:tab/>
        <w:tab/>
        <w:tab/>
        <w:t>42:37</w:t>
      </w:r>
    </w:p>
    <w:p>
      <w:pPr>
        <w:pStyle w:val="Normal"/>
        <w:numPr>
          <w:ilvl w:val="0"/>
          <w:numId w:val="1"/>
        </w:numPr>
        <w:rPr/>
      </w:pPr>
      <w:r>
        <w:rPr/>
        <w:t>PETR BŘEZINA</w:t>
        <w:tab/>
        <w:tab/>
        <w:tab/>
        <w:t>SABZO</w:t>
        <w:tab/>
        <w:tab/>
        <w:tab/>
        <w:t>43:0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ŽI 65 LET A STARŠ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JAROSLAV ČECH</w:t>
        <w:tab/>
        <w:tab/>
        <w:tab/>
        <w:t>LIGA 100</w:t>
        <w:tab/>
        <w:tab/>
        <w:tab/>
        <w:t xml:space="preserve">35:04 </w:t>
      </w:r>
    </w:p>
    <w:p>
      <w:pPr>
        <w:pStyle w:val="Normal"/>
        <w:numPr>
          <w:ilvl w:val="0"/>
          <w:numId w:val="8"/>
        </w:numPr>
        <w:rPr/>
      </w:pPr>
      <w:r>
        <w:rPr/>
        <w:t>JAROSLAV JANEČEK</w:t>
        <w:tab/>
        <w:tab/>
        <w:t>SABZO/PSK UNION</w:t>
        <w:tab/>
        <w:t>39:34</w:t>
      </w:r>
    </w:p>
    <w:p>
      <w:pPr>
        <w:pStyle w:val="Normal"/>
        <w:numPr>
          <w:ilvl w:val="0"/>
          <w:numId w:val="8"/>
        </w:numPr>
        <w:rPr/>
      </w:pPr>
      <w:r>
        <w:rPr/>
        <w:t>LADISLAV DLABAČ</w:t>
        <w:tab/>
        <w:tab/>
        <w:t>AVC PRAHA</w:t>
        <w:tab/>
        <w:tab/>
        <w:tab/>
        <w:t>40:22</w:t>
      </w:r>
    </w:p>
    <w:p>
      <w:pPr>
        <w:pStyle w:val="Normal"/>
        <w:numPr>
          <w:ilvl w:val="0"/>
          <w:numId w:val="8"/>
        </w:numPr>
        <w:rPr/>
      </w:pPr>
      <w:r>
        <w:rPr/>
        <w:t>ZDENĚK HOŠEK</w:t>
        <w:tab/>
        <w:tab/>
        <w:tab/>
        <w:t>SABZO</w:t>
        <w:tab/>
        <w:tab/>
        <w:tab/>
        <w:t>43:18</w:t>
      </w:r>
    </w:p>
    <w:p>
      <w:pPr>
        <w:pStyle w:val="Normal"/>
        <w:numPr>
          <w:ilvl w:val="0"/>
          <w:numId w:val="8"/>
        </w:numPr>
        <w:rPr/>
      </w:pPr>
      <w:r>
        <w:rPr/>
        <w:t>RADKO VESELÝ</w:t>
        <w:tab/>
        <w:tab/>
        <w:tab/>
        <w:t>SABZO</w:t>
        <w:tab/>
        <w:tab/>
        <w:tab/>
        <w:t xml:space="preserve">48:52 </w:t>
      </w:r>
    </w:p>
    <w:p>
      <w:pPr>
        <w:pStyle w:val="Normal"/>
        <w:numPr>
          <w:ilvl w:val="0"/>
          <w:numId w:val="8"/>
        </w:numPr>
        <w:rPr/>
      </w:pPr>
      <w:r>
        <w:rPr/>
        <w:t>MILOSLAV FIEDLER</w:t>
        <w:tab/>
        <w:tab/>
        <w:t>MVČR</w:t>
        <w:tab/>
        <w:t xml:space="preserve"> PRAHA</w:t>
        <w:tab/>
        <w:tab/>
        <w:t>52:03</w:t>
      </w:r>
    </w:p>
    <w:p>
      <w:pPr>
        <w:pStyle w:val="Normal"/>
        <w:numPr>
          <w:ilvl w:val="0"/>
          <w:numId w:val="8"/>
        </w:numPr>
        <w:rPr/>
      </w:pPr>
      <w:r>
        <w:rPr/>
        <w:t>IVAN PACNER</w:t>
        <w:tab/>
        <w:tab/>
        <w:tab/>
        <w:t>SABZO</w:t>
        <w:tab/>
        <w:tab/>
        <w:t xml:space="preserve">         1:14:0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elý závod proběhl bez problémů, startovalo celkem 61 běžců. Absolutním vítězem mezi muži se stal Gareth Davies, mezi ženami triumfovala Karla Mališová. Počasí – oblačno, místy deštivo, teplota + 13 °C. Za pomoc děkuji členům TJ Kovo Praha – Pavle Suchanové, Janě Frabšové, Kateřině Frabšové, Karlu Bechiněmu a Pavlu Rádlovi. Velké poděkování si rovněž zaslouží strážnici MP Praha 10, kteří ve dvou patrolovali na kolech v průběhu závodu po trati a postarali se o zdárný průběh akce.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eriální podporu – občerstvení, ceny pro vítěze – medaile, poháry, vitamínové doplňky, ledvinky, zajistila společnost JUDr. Michal Frabša – sportovní projek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 xml:space="preserve">Foto ze závodu bude k dispozici na </w:t>
      </w:r>
      <w:hyperlink r:id="rId2">
        <w:r>
          <w:rPr>
            <w:rStyle w:val="InternetLink"/>
          </w:rPr>
          <w:t>www.sabzo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Dr. Michal Frabša, TJ Kovo Praha, oddíl cross country – organizátor, 30.5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bz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5:17:00Z</dcterms:created>
  <dc:creator>Michal</dc:creator>
  <dc:description/>
  <cp:keywords/>
  <dc:language>en-US</dc:language>
  <cp:lastModifiedBy>Petr Lhota</cp:lastModifiedBy>
  <dcterms:modified xsi:type="dcterms:W3CDTF">2009-05-30T15:17:00Z</dcterms:modified>
  <cp:revision>2</cp:revision>
  <dc:subject/>
  <dc:title>5</dc:title>
</cp:coreProperties>
</file>