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6"/>
        <w:gridCol w:w="938"/>
        <w:gridCol w:w="532"/>
        <w:gridCol w:w="2608"/>
        <w:gridCol w:w="1907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Rozkvetlá  Kaštanka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5 km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e 13.6.2009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pičk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K Žebrá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3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don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:4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ndrák Zby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nařství Vondrák Měl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4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ohdal Jaroslav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up Micha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ošis 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:2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nek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ípa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 Sherpa 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4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3:2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ip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K 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9:0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K Rozdělo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3:5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adivo Ja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tápěči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9:55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kes Metodě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3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dvorský Tomá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OH 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oko 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4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beníče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Lhot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1:5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3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uníček Milo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lek Lud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ltrus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1:0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"/>
              </w:rPr>
              <w:t>öhne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5:3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ládek Marc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1:3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še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NBON 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4:21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lídr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ec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5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ráček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PBKÚ Mělník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4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7:4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9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as Jaro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acek 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0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1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nbo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3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věd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8:12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D - Muži nad 60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4:5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3:5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ejtar Vítěz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48:2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sebouch Rudol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:09:2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E - Ženy do 34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Collie Iv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4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Sovová Barbor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Řevničo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6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á Kateři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uno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8:44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nad 35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reburdová H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5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Holasová Jarmil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ged Team Prah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8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ubková Ilon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9:3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Doubková H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 Strašn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21:4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Žehrovic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33:51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08"/>
              <w:gridCol w:w="2509"/>
              <w:gridCol w:w="2509"/>
            </w:tblGrid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723265" cy="8616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265" cy="861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drawing>
                      <wp:inline distT="0" distB="0" distL="0" distR="0">
                        <wp:extent cx="774700" cy="8648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470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7440" cy="867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86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drawing>
                      <wp:inline distT="0" distB="0" distL="0" distR="0">
                        <wp:extent cx="655320" cy="793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320" cy="79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                 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7:00Z</dcterms:created>
  <dc:creator>František Tůma</dc:creator>
  <dc:description/>
  <cp:keywords/>
  <dc:language>en-US</dc:language>
  <cp:lastModifiedBy>František Tůma</cp:lastModifiedBy>
  <dcterms:modified xsi:type="dcterms:W3CDTF">2009-06-13T15:21:00Z</dcterms:modified>
  <cp:revision>56</cp:revision>
  <dc:subject/>
  <dc:title>MEMORIÁL HUBERTA ŠULÁKA</dc:title>
</cp:coreProperties>
</file>