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lkan klub horských športov, mesto Vysoké Tatry a SBS</w:t>
      </w:r>
    </w:p>
    <w:p>
      <w:pPr>
        <w:pStyle w:val="Prosttext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V.ročník ZIP CUP behu na Chatu pri Zelenom Plese</w:t>
      </w:r>
    </w:p>
    <w:p>
      <w:pPr>
        <w:pStyle w:val="Prosttext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rost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Miesto : Kežmarská Biela voda                              Dátum  : 13.06.2009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b/>
          <w:sz w:val="22"/>
          <w:szCs w:val="22"/>
        </w:rPr>
        <w:t>VÝSLEDKOVÁ   LISTINA / RESULTS</w:t>
      </w:r>
    </w:p>
    <w:p>
      <w:pPr>
        <w:pStyle w:val="Prosttex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Meranie časov :  ALGE - Petran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Počasie  :           zamračené, dážď                              Teplota vzduchu :   4  °C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Por Št.č. Meno               Roč   Klub              Štat  Čas         Rozdiel     Kat.  Por.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Pos Num   Name               Year  Club              Nat   Time        Differ.     Cat.  Pos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   78  URBAN Jozef         1986 Obalservis KE           00:36:17.3  00:00:00.0  M-A    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   13  MATANIN Marcel      1973 Sl.Kajňa                00:36:25.4  00:00:08.1  M-A    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    1  MALÁK Michal        1980 ŠKP Š.Pleso             00:37:25.5  00:01:08.2  M-A    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4   41  NOVOTNÝ Michal      1991 ŠKP - ŠP                00:37:27.5  00:01:10.2  M-J    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5   20  ČALADÍK Michal      1983 BK Pyxida Č.Kla         00:38:07.3  00:01:50.0  M-A    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6  150  GAZDARICA Tomáš     1976 Malinô skialp           00:38:17.1  00:01:59.8  M-A    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7   82  POCKĽAN Ján         1973 ŠK Hrachovo             00:38:28.9  00:02:11.6  M-A    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8   95  POTAPOV Kirill      1991 AK Baník Priev.         00:38:35.9  00:02:18.6  M-J    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9  177  KOCIAN Konstantin   1990 SK Vital BA             00:38:45.7  00:02:28.4  M-J    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0   55  MLYNÁR Peter        1988 ŠKP - ŠP                00:38:55.2  00:02:37.9  M-A    7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1   19  TUKA Martin         1987 Slávia STU              00:38:58.2  00:02:40.9  M-A    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2  105  PAVLÍK Ľuboš        1982 KBBS Tur.Teplic         00:39:24.0  00:03:06.7  M-A    9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  190  URBANOVSKÝ Martin   1985 AK Baník Priev.         00:39:41.1  00:03:23.8  M-A   1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   74  FAŠKO Pavol         1963 JM Demolex Bard         00:39:47.6  00:03:30.3  M-B    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   54  VRÁBEL Mikuláš      1959 MŠK Vranov              00:39:54.8  00:03:37.5  M-C    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6   65  VYHNIČKA Kamil      1979 Beluša                  00:39:54.9  00:03:37.6  M-A   1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7  148  URBANEC Jaroslav    1962 Zvolen                  00:40:27.4  00:04:10.1  M-B    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8  155  LITVAJ Marek        1991 BS Tatr.Turany          00:40:34.1  00:04:16.8  M-J    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9   18  PLICHTA Miroslav    1978 Dobšiná                 00:41:12.0  00:04:54.7  M-A   1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0  196  ANTOLÍK Matúš       1990 Copyservis LM           00:41:19.5  00:05:02.2  M-J    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1  192  VIŠŇOVSKÝ Tomáš     1987 Bike club lipan         00:41:42.0  00:05:24.7  M-A   1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Kežmarská Biela voda, 13.06.2009                   strana 1                      ALGE - Petran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www.casomierapt.sk</w:t>
      </w:r>
      <w:r>
        <w:br w:type="page"/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Por Št.č. Meno               Roč   Klub              Štat  Čas         Rozdiel     Kat.  Por.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Pos Num   Name               Year  Club              Nat   Time        Differ.     Cat.  Pos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2  201  VRANA Vladislav     1966 TJ Sl.Skalité           00:41:47.6  00:05:30.3  M-B    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3  116  ŽUFFA Zdeno         1980 V.Poruba                00:41:56.4  00:05:39.1  M-A   1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4   97  ŠOLTÝS Milan        1972 Batizovce               00:42:02.4  00:05:45.1  M-A   1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5   76  PONEK Marián        1972 Plav.šk. Žabka          00:42:16.1  00:05:58.8  M-A   1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6   66  VALKOVIČ Michal     1978 BK Pyxida Č.Kl.         00:42:21.6  00:06:04.3  M-A   17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7  152  STAŠ Anton          1969 BS Tatran Turan         00:42:23.6  00:06:06.3  M-B    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8  123  PAWSKI Wawrzyniec   1984 zakopane                00:42:26.2  00:06:08.9  M-A   1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9  187  RAKAYOVÁ Martina    1976 ATV Košice              00:42:32.2  00:06:14.9  Z-A    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0   10  ŠILÍK Andrej        1987 BK Skalica              00:42:32.9  00:06:15.6  M-A   19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1  127  VNENČÁK Matúš       1988 Teryho chata            00:42:39.8  00:06:22.5  M-A   2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2   26  MELICHEROVÁ Ľudmila 1964 Dem.Bardelov            00:42:43.6  00:06:26.3  Z-B    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3  104  PAVLÍK Ivan         1978 KBBS Tur.Teplic         00:43:01.3  00:06:44.0  M-A   2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4  136  STANKO Jaromír      1969 Čičmany                 00:43:03.6  00:06:46.3  M-B    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5  118  BĚČÁK Pavel         1963 Camelus BB              00:43:07.7  00:06:50.4  M-B    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6   37  MALÍČEK Ján         1966                         00:43:19.0  00:07:01.7  M-B    7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7   75  KOPLÍK Jerguš       1992 ŠKL Sparta Dubn         00:43:20.8  00:07:03.5  M-J    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8   63  GARAJ Peter         1989 BK Pyxida Č.Kla         00:43:21.5  00:07:04.2  M-A   2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9  207  ĎUREC Lukáš         1990 Plevník                 00:43:28.6  00:07:11.3  M-J    7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0   64  JANKECH Pavol       1957                         00:43:33.7  00:07:16.4  M-C    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1  208  KUDLA Vladimír      1981 Trenčín                 00:43:36.3  00:07:19.0  M-A   2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2  204  SOBEK Miroslav      1956 Matador Púchov          00:43:49.6  00:07:32.3  M-C    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3  206  PÁLENÍK Ervín       1962 Trenčín                 00:43:58.7  00:07:41.4  M-B    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4  189  FALÁT Patrik        1991 Lipany                  00:44:03.9  00:07:46.6  M-J    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5   56  STAŇO Milan         1956 Msnová Baňa             00:44:08.9  00:07:51.6  M-C    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6   67  DLUGOSZ Franciszek  1966 Usegradm.Rytro    POL   00:44:16.6  00:07:59.3  M-B    9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7  112  LIPTÁK Jozef        1966 Zvolen                  00:44:30.6  00:08:13.3  M-B   1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8  100  BRODANSKÝ Maroš     1989 James-Kežmarok          00:44:32.9  00:08:15.6  M-A   2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9  117  MERKOVÁ Martina     1979 AŠK Grafobal SK         00:44:43.9  00:08:26.6  Z-A    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0  131  HUDÁK Anton         1966 BK St.Lubovňa           00:44:52.0  00:08:34.7  M-B   1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1  135  KOLLÁR Ľubomír      1964 Nová Lesná              00:44:52.7  00:08:35.4  M-B   1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2   24  SVITÁK Stanislav    1950 AK Žilina               00:45:07.5  00:08:50.2  M-C    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Kežmarská Biela voda, 13.06.2009                   strana 2                      ALGE - Petran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www.casomierapt.sk</w:t>
      </w:r>
      <w:r>
        <w:br w:type="page"/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Por Št.č. Meno               Roč   Klub              Štat  Čas         Rozdiel     Kat.  Por.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Pos Num   Name               Year  Club              Nat   Time        Differ.     Cat.  Pos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3   72  RONEC Vladimír      1981 Jog.Cl.D.nVáh           00:45:07.7  00:08:50.4  M-A   2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4   34  DURAČINSKÝ Peter    1982                         00:45:16.8  00:08:59.5  M-A   2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5   43  NOVÁK Roman         1974 James Spiš              00:45:24.0  00:09:06.7  M-A   27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6  205  DULEBA Andrej       1958 Matad.Púchov            00:45:35.1  00:09:17.8  M-C    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7   99  ĽUPTÁK Július       1942 Ski Travel Š.P.         00:45:48.8  00:09:31.5  M-D    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8  132  KARTÍK Róbert       1989 ŠK Kartík               00:45:58.6  00:09:41.3  M-A   2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9   89  TUKA Ondrej         1991 KBL Jasná LM            00:46:01.1  00:09:43.8  M-J    9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0  195  KAŇA František      1976 Kežmarok                00:46:09.8  00:09:52.5  M-A   29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1   69  PEREGRIM Štefan     1968 Chem.Humenné            00:46:13.5  00:09:56.2  M-B   1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2  159  VLADÁR Ján          1948 KBBS Tur.Teplic         00:46:41.7  00:10:24.4  M-D    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3  111  JOHANSEN Katarína   1976 ŠKP Š.Pleso             00:46:59.6  00:10:42.3  Z-A    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4   58  MARKO Martin        1973 Manin P.Bystric         00:47:11.5  00:10:54.2  M-A   3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5  200  HRUŠOVSKÝ Milan     1957 STZ Sp.N.Ves            00:47:31.3  00:11:14.0  M-C    7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6  180  KALINOVÁ Ľubomíra   1982 VŠC Dukla BB            00:47:34.4  00:11:17.1  Z-A    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7   52  ROVŇÁK Ján          1977 Vranovs.Vydry           00:47:35.1  00:11:17.8  M-A   3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8   49  ŠILÍK Ivan          1990 BK Skalica              00:47:36.2  00:11:18.9  M-J   1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9   86  ŠIARNIK Jakub       1994 KBL Jasná               00:47:40.7  00:11:23.4  M-D    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0  130  ŠIMKO Ladislav      1962 BK St.Turá              00:47:44.8  00:11:27.5  M-B   1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1  202  IVÁNEK Peter        1984 TJ Sl Skalité           00:47:59.0  00:11:41.7  M-A   3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2  144  MALATÍN Štěpán      1955 AAC Brno                00:48:12.3  00:11:55.0  M-C    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3  153  LITVAJ Pavol        1964 BS Tatr.Turany          00:48:18.7  00:12:01.4  M-B   1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4  113  GANOVSKÁ Patrícia   1986                         00:48:21.7  00:12:04.4  Z-A    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5  109  ARVAY Michal        1984 ŠK Copyservis           00:48:26.2  00:12:08.9  M-A   3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6  106  HRUŠKA Martin       1981                         00:48:30.5  00:12:13.2  M-A   3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7  110  FÁBRY Tomáš         1988 Kamenec pod Vt.         00:48:43.8  00:12:26.5  M-A   3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8  176  ZÁMEČNÍK Lukáš      1991 SK Vital BA             00:48:47.7  00:12:30.4  M-J   1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9   84  NEDELKA Dalibor     1986 ŠK Skialp.sk            00:48:51.0  00:12:33.7  M-A   3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80   90  GARAJOVÁ Katarína   1987 KBL Jasná LM            00:48:54.4  00:12:37.1  Z-A    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81  133  KNOTKOVÁ jana       1972 Revúca                  00:49:02.5  00:12:45.2  Z-B    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82    4  GALLIK František    1951 Svit                    00:49:26.8  00:13:09.5  M-C    9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83   16  VRANA Dušan         1945 Jog.Cl.D.nVáhom         00:49:36.4  00:13:19.1  M-D    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Kežmarská Biela voda, 13.06.2009                   strana 3                      ALGE - Petran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www.casomierapt.sk</w:t>
      </w:r>
      <w:r>
        <w:br w:type="page"/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Por Št.č. Meno               Roč   Klub              Štat  Čas         Rozdiel     Kat.  Por.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Pos Num   Name               Year  Club              Nat   Time        Differ.     Cat.  Pos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84  103  KRUPPA Martin       1980 KBBS Tur.Teplic         00:49:37.3  00:13:20.0  M-A   37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85    3  KONIG Nikolas       1993 ŠKP Š.Pleso             00:49:38.0  00:13:20.7  M-D    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86  203  JUNGA Marián        1969 Lysá pod Makyto         00:49:40.7  00:13:23.4  M-B   1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87   61  CÍGLER Milan        1969 Skialp.Krížna           00:49:44.3  00:13:27.0  M-B   17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88   35  SITEK Dušan         1955 BBS Bratislava          00:49:51.9  00:13:34.6  M-C   1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89   85  SUCHÝ Miloš         1966                         00:49:57.9  00:13:40.6  M-B   1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90  188  KENPRA Juraj        1986 Sl.skauting             00:49:59.9  00:13:42.6  M-A   3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91  194  HÝROŠŠ Pavol        1952 SBS Lok.Vrútky          00:50:11.1  00:13:53.8  M-C   1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92  181  KRIŠICOVÁ Katarína  1990 ŠKP B.B.                00:50:12.2  00:13:54.9  Z-J    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93   33  LHOTA Aleš          1978 Pivovar Miletín         00:50:30.7  00:14:13.4  M-A   39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94  137  STANÍK Igor         1964 ŠK Copyser.LM           00:50:35.3  00:14:18.0  M-B   19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95   94  FAŠUNGOVÁ Petra     1990 AK Baník Priev.         00:50:42.3  00:14:25.0  Z-J    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96  186  ORAVEC Jozef        1947 Malý Slavkov            00:51:01.3  00:14:44.0  M-D    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97  178  PREKOPOVÁ Natália   1989 VŠC Dukla BB            00:51:03.2  00:14:45.9  Z-A    7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98  182  GOMBALOVÁ Jana      1991 ŠKP BB                  00:51:06.2  00:14:48.9  Z-J    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99  197  HUDÁK Ľuboš         1994 BK St.Lubovňa           00:51:08.4  00:14:51.1  M-D    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00  115  RAKYTA Rastislav    1981 Vet.Poruba              00:51:10.7  00:14:53.4  M-A   4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01  151  HIKANÍK Martin      1985                         00:51:16.2  00:14:58.9  M-A   4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02  158  DIČA Peter          1978 Alkan V.T.              00:51:36.0  00:15:18.7  M-A   4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03  147  KLIKA Vladimír      1962 Tatran S.N.Ves          00:51:38.8  00:15:21.5  M-B   2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04    6  KUĽA František      1970 Sp.N.Ves                00:51:39.3  00:15:22.0  M-A   4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05  179  GEREKOVÁ Jana       1984 VŠC Dukla BB            00:51:50.6  00:15:33.3  Z-A    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06   81  SLANINA Peter       1952 PRP V.Krtíš             00:51:58.6  00:15:41.3  M-C   1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07   73  HANUS Miroslav      1974                         00:52:08.1  00:15:50.8  M-A   4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08   98  FEDOR Jozef         1971 Sp.Bystré               00:52:12.9  00:15:55.6  M-A   4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09  174  KARAK Štefan        1951 Sl.Elektrárne           00:52:15.5  00:15:58.2  M-C   1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10   14  STOHL Richard       1983 Vranovs.Vydry           00:52:23.3  00:16:06.0  M-A   4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11   12  DRAHOVSKÁ Katarína  1975                         00:52:43.6  00:16:26.3  Z-A    9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12  169  RAJEC Pavol         1946 JK Dubnica n.V.         00:52:51.0  00:16:33.7  M-D    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13   51  PODHRADSKÁ Jana     1963 Ďanova IIO              00:52:59.6  00:16:42.3  Z-B    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14   42  KOLLÁR Tomáš        1993 ŠKP Š.Pleso             00:53:04.2  00:16:46.9  M-D    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Kežmarská Biela voda, 13.06.2009                   strana 4                      ALGE - Petran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www.casomierapt.sk</w:t>
      </w:r>
      <w:r>
        <w:br w:type="page"/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Por Št.č. Meno               Roč   Klub              Štat  Čas         Rozdiel     Kat.  Por.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Pos Num   Name               Year  Club              Nat   Time        Differ.     Cat.  Pos.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15   44  KRAJŇÁK Pavol       1969 Conet servis SN         00:53:09.7  00:16:52.4  M-B   2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16    2  SEDLÁKOVÁ Jana      1991 ŠKP Š.Pleso             00:53:21.2  00:17:03.9  Z-J    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17  199  ŠLACHOVSKÝ Ondrej   1970 BK St.Lubovňa           00:53:29.2  00:17:11.9  M-A   47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18   91  TROPP Matej         1995                         00:53:31.1  00:17:13.8  M-D    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19  142  BUDINSKÁ Eva        1956 OÚ Poluvsie             00:53:54.2  00:17:36.9  Z-C    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20  209  ŠIMEK Andrej        1975 BK Pyxida Č.Kl.         00:54:04.8  00:17:47.5  M-A   4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21   60  VIZNER Tomáš        1992                         00:54:17.2  00:17:59.9  M-J   1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22   92  TROPP Ivan          1966                         00:54:25.5  00:18:08.2  M-B   2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23  145  BOBULA Dalibor      1974                         00:54:26.9  00:18:09.6  M-A   49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24   21  ŠILÍK Ivan          1964 BB                      00:54:44.4  00:18:27.1  M-B   2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25  149  JAŠ Martin          1976 Pov.Bystrica            00:54:49.9  00:18:32.6  M-A   5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26  120  BENČA Peter         1963 T.O.Pohoda BA           00:54:50.3  00:18:33.0  M-B   2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27   88  ŽIFČÁK Peter        1975 Tatran.Matliare         00:55:11.6  00:18:54.3  M-A   5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28    7  LUNTER Martin       1959 Telgárt                 00:55:15.7  00:18:58.4  M-C   1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29   47  MINTÁĽ Jozef        1960 B.Bystrica              00:55:17.5  00:19:00.2  M-B   2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30   25  JELENÁK marián      1969                         00:55:24.1  00:19:06.8  M-B   2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31  138  NOVOROLNÍK Martin   1978 AkanTeam                00:55:32.7  00:19:15.4  M-A   5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32  140  GALLIK Peter        1979 Svit                    00:55:37.8  00:19:20.5  M-A   5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33  175  ZURIČÁK Jozef       1968 BK St.Lubovňa           00:55:53.5  00:19:36.2  M-B   27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34   15  KAMENSKÁ Lucia      1981 B.Bystrica              00:55:56.0  00:19:38.7  Z-A   1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35   38  KRAUS Blažej        1966                         00:55:59.7  00:19:42.4  M-B   2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36   32  GASIENICA-ROJ Helena1975                         00:56:01.0  00:19:43.7  Z-A   1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37   68  ŠTOFAN Jakub        1992 Alkan klub              00:56:01.6  00:19:44.3  M-J   1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38  129  VNENČÁK Juraj       1955                         00:56:27.9  00:20:10.6  M-C   1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39  191  VAĽKO Erik          1989 Bike club Lipan         00:56:33.9  00:20:16.6  M-A   5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40   27  SOKOLOVÁ Daniela    1978 Alkan klub HŠ     SVK   00:56:38.0  00:20:20.7  Z-A   1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41  141  NOVÁK Peter         1960 SBS Lok.Vrútky          00:57:08.5  00:20:51.2  M-B   29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42   62  KUBO Martin         1964 Poprad                  00:57:14.3  00:20:57.0  M-B   3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43   87  KLAMÁR Igor         1993 KBL Jasná LM            00:57:26.7  00:21:09.4  M-D    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44  170  MIERTUŠ Juraj       1979 FGT Team,               00:57:33.2  00:21:15.9  M-A   5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45  160  UCHAĽ Peter         1980                         00:57:47.2  00:21:29.9  M-A   5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Kežmarská Biela voda, 13.06.2009                   strana 5                      ALGE - Petran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www.casomierapt.sk</w:t>
      </w:r>
      <w:r>
        <w:br w:type="page"/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Por Št.č. Meno               Roč   Klub              Štat  Čas         Rozdiel     Kat.  Por.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Pos Num   Name               Year  Club              Nat   Time        Differ.     Cat.  Pos.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46   83  KOŠÁR Marcel        1975 V.Lomnica               00:57:51.6  00:21:34.3  M-A   57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47  172  STAROŇOVÁ Anna      1948 LK Opalisko ZP          00:58:34.6  00:22:17.3  Z-C    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48   17  BAKYTA Ján          1953 JOGGING KLUB CA         00:58:48.7  00:22:31.4  M-C   1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49  156  PÁPAYOVÁ Dominika   1987 KBBS Tur.Teplic         00:58:56.6  00:22:39.3  Z-A   1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50   79  SLOBODOVÁ Jarmila   1965 Pohr.Poloma             00:59:25.5  00:23:08.2  Z-B    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51   36  FIAMIN Ivan         1941 Bratislava              00:59:30.6  00:23:13.3  M-D    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52  114  REPČEK Miloš        1984 Vet.Poruba              00:59:32.3  00:23:15.0  M-A   5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53   45  TEKELY Jaroslav     1949 BK Cycklo N.Hut         00:59:52.5  00:23:35.2  M-D    7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54   77  ERČEYOVÁ Iveta      1971 Michalová               01:00:00.6  00:23:43.3  Z-B    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55  124  ŠVEDOVÁ Diana       1972 UMB B.B.                01:00:05.8  00:23:48.5  Z-B    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56   80  BOBÁK Stanislav     1943 TJ Michalová            01:00:25.2  00:24:07.9  M-D    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57   70  ZGODAVOVA Daniela   1977                         01:01:08.6  00:24:51.3  Z-A   1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58    5  VALUŠ Martin        1964 Hranovnica              01:01:29.0  00:25:11.7  M-B   3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59  107  HORNÍK Ján          1970 Titulov                 01:01:29.9  00:25:12.6  M-A   59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60   46  ŠVANCÁR Vlado       1955 VHK Roháče              01:01:49.7  00:25:32.4  M-C   17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61  193  ŠTEKLÁČ Jozef       1954 Lokom.Vrútky            01:02:04.3  00:25:47.0  M-C   1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62   96  VYSKOČÁNI Peter     1976                         01:02:24.3  00:26:07.0  M-A   6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63    8  SEDLÁKOVÁ Blažena   1959                         01:02:24.6  00:26:07.3  Z-C    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64  210  MACURÁKOVÁ Slávka   1987 ŠK Skialpinizm.         01:02:31.7  00:26:14.4  Z-A   1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65   22  BOBÁKOVÁ Alena      1974                         01:02:48.2  00:26:30.9  Z-B    7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66  185  SELEP Vladimír      1971 V.Tatry                 01:02:52.5  00:26:35.2  M-A   6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67  119  BENČOVÁ Andrea      1965 T.U.Pohoda BA           01:03:11.5  00:26:54.2  Z-B    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68   93  FIALOVÁ Tatiana     1965                         01:03:27.0  00:27:09.7  Z-B    9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69  173  SPIŠKOVÁ Valéria    1954 Pegas Remata            01:03:53.4  00:27:36.1  Z-C    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70  154  LISKAJ Jozef        1950 Tatran Turany           01:04:08.8  00:27:51.5  M-C   19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71    9  SNOPKO Peter        1966 Žiar n.Hronom           01:04:33.7  00:28:16.4  M-B   3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72   11  DRAHOVSKÝ Tadeáš    1997                         01:05:17.1  00:28:59.8  M-D    7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73   71  BOŽOVÁ Danica       1963 AO Svit                 01:05:39.3  00:29:22.0  Z-B   1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74  121  HALASOVÁ Viera      1964 YOWCO                   01:05:58.4  00:29:41.1  Z-B   1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75  139  BELICOVÁ Katarína   1969 skialp4U                01:06:27.6  00:30:10.3  Z-B   1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76  198  PETRUŠ Peter        1961                         01:06:28.6  00:30:11.3  M-B   3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Kežmarská Biela voda, 13.06.2009                   strana 6                      ALGE - Petran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www.casomierapt.sk</w:t>
      </w:r>
      <w:r>
        <w:br w:type="page"/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Por Št.č. Meno               Roč   Klub              Štat  Čas         Rozdiel     Kat.  Por.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Pos Num   Name               Year  Club              Nat   Time        Differ.     Cat.  Pos.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77  183  VANČOVÁ Tatiana     1995 ŠKP B.Bystrica          01:08:09.2  00:31:51.9  Z-D    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78   59  SUCHÝ Štefan        1970                         01:08:17.7  00:32:00.4  M-A   6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79  184  PIATRIKOVÁ Barbora  1993 ŠKP BB                  01:08:33.4  00:32:16.1  Z-D    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80   57  VIZNER Ivan         1970                         01:08:35.5  00:32:18.2  M-A   6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81   23  MARCIBÁLOVÁ Mária   1934 KKM                     01:08:52.0  00:32:34.7  Z-C    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82  122  VEGH Peter          1968 YOWCO                   01:08:52.5  00:32:35.2  M-B   3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83  134  SEDLÁK Jozef        1966 COOP Revúca             01:10:28.9  00:34:11.6  M-B   3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84  128  VNENČÁKOVÁ Mária    1950                         01:10:38.0  00:34:20.7  Z-C    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85  171  DZUROŠKA Vladimír   1942 KTK L.Mikuláš           01:13:17.5  00:37:00.2  M-D    9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86  157  BAŇASOVÁ Katka      1979                         01:17:31.2  00:41:13.9  Z-A   1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87   50  DRAHOVSKÁ Lýdia     1999                         01:19:15.6  00:42:58.3  Z-D    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88   48  DRAHOVSKÝ Benjamín  2001                         01:24:32.5  00:48:15.2  M-D    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89   53  DRAHOVSKÝ Jozef     1975                         01:42:14.5   1:05:57.2  M-A   6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Odstúpili :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28  Z-B  ZIELINSKA Beata         1967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29  M-B  ZIELINSKI Andrzej       1962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30  Z-B  ZATORSKA Zofia          1960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31  M-C  ZATORSKI Andrezej       1958  Hir.Kropka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39  M-C  RUBSKÝ Jozek            1953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43  M-A  NOVÁK Roman             1974  James Spiš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125  Z-D  ŠVEDOVÁ Laura           1999  UMB B.B.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26  M-B  ŠVEDA Ľubomír           1960  ŠK Donly Donov.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143  Z-B  GALČANOVÁ Simona        1966  AAC Brno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Podpis hlavného rozhodcu : Michal FUR          Podpis riaditeľa pretekov: Peter DIČA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Kežmarská Biela voda, 13.06.2009                   strana 7                      ALGE - Petran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www.casomierapt.sk</w:t>
      </w:r>
    </w:p>
    <w:sectPr>
      <w:type w:val="nextPage"/>
      <w:pgSz w:w="11906" w:h="16838"/>
      <w:pgMar w:left="567" w:right="51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1:24:00Z</dcterms:created>
  <dc:creator>Toman</dc:creator>
  <dc:description/>
  <cp:keywords/>
  <dc:language>en-US</dc:language>
  <cp:lastModifiedBy>Toman</cp:lastModifiedBy>
  <dcterms:modified xsi:type="dcterms:W3CDTF">2009-06-13T11:24:00Z</dcterms:modified>
  <cp:revision>2</cp:revision>
  <dc:subject/>
  <dc:title/>
</cp:coreProperties>
</file>