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Stezka mužů</w:t>
        <w:tab/>
        <w:tab/>
        <w:tab/>
        <w:t>Praha, Krčský les 16.6. 200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Muži, kat. do 39 let</w:t>
        <w:tab/>
        <w:tab/>
        <w:tab/>
        <w:t>r.nar.</w:t>
        <w:tab/>
        <w:t>organizace</w:t>
        <w:tab/>
        <w:tab/>
        <w:t>ča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. Kovář Miroslav</w:t>
        <w:tab/>
        <w:tab/>
        <w:tab/>
        <w:t xml:space="preserve">1981 </w:t>
        <w:tab/>
        <w:t>Sagyho klacky</w:t>
        <w:tab/>
        <w:t>25:1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2. Oberländer Jan</w:t>
        <w:tab/>
        <w:tab/>
        <w:tab/>
        <w:t>1975</w:t>
        <w:tab/>
        <w:t>Sok.Senohraby</w:t>
        <w:tab/>
        <w:t>26:0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3. Honsa Petr</w:t>
        <w:tab/>
        <w:tab/>
        <w:tab/>
        <w:t>1978</w:t>
        <w:tab/>
        <w:t>Kolon.Říčany</w:t>
        <w:tab/>
        <w:tab/>
        <w:t>26:46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4. Janda Martin</w:t>
        <w:tab/>
        <w:tab/>
        <w:tab/>
        <w:t>1980</w:t>
        <w:tab/>
        <w:t>KOB Dobruška</w:t>
        <w:tab/>
        <w:t>26:5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5. Šťastný Tomáš</w:t>
        <w:tab/>
        <w:tab/>
        <w:tab/>
        <w:t>1979</w:t>
        <w:tab/>
        <w:t>Pražské bet.pumpy</w:t>
        <w:tab/>
        <w:t>27:3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6. Kroupa Štěpán</w:t>
        <w:tab/>
        <w:tab/>
        <w:tab/>
        <w:t>1975</w:t>
        <w:tab/>
        <w:t>Enervit Team</w:t>
        <w:tab/>
        <w:t>27:5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7. Zícha Ondřej</w:t>
        <w:tab/>
        <w:tab/>
        <w:tab/>
        <w:t>1982</w:t>
        <w:tab/>
        <w:t>SK Vinohrady</w:t>
        <w:tab/>
        <w:t>28:0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8. Dvořák Martin</w:t>
        <w:tab/>
        <w:tab/>
        <w:tab/>
        <w:t>1974</w:t>
        <w:tab/>
        <w:t>Náchod</w:t>
        <w:tab/>
        <w:tab/>
        <w:t>30:0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9. Štugl Karel</w:t>
        <w:tab/>
        <w:tab/>
        <w:tab/>
        <w:t>1973</w:t>
        <w:tab/>
        <w:t>Stodůlky</w:t>
        <w:tab/>
        <w:tab/>
        <w:t>30:2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0.Ehrenberger Jan</w:t>
        <w:tab/>
        <w:tab/>
        <w:tab/>
        <w:t>1987</w:t>
        <w:tab/>
        <w:t>Krč</w:t>
        <w:tab/>
        <w:tab/>
        <w:tab/>
        <w:t>31:3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1.Kolář František</w:t>
        <w:tab/>
        <w:tab/>
        <w:tab/>
        <w:t>1981</w:t>
        <w:tab/>
        <w:t>Kopec</w:t>
        <w:tab/>
        <w:tab/>
        <w:tab/>
        <w:t>34: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2.Ledvinka Josef</w:t>
        <w:tab/>
        <w:tab/>
        <w:tab/>
        <w:t>1972</w:t>
        <w:tab/>
        <w:t>SK Studenec</w:t>
        <w:tab/>
        <w:tab/>
        <w:t>34:1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3.Mudra Josef</w:t>
        <w:tab/>
        <w:tab/>
        <w:tab/>
        <w:t>1981</w:t>
        <w:tab/>
        <w:t>Kopec</w:t>
        <w:tab/>
        <w:tab/>
        <w:tab/>
        <w:t>38:1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Erbs Dušan</w:t>
        <w:tab/>
        <w:tab/>
        <w:tab/>
        <w:t>1979</w:t>
        <w:tab/>
        <w:t>AC Pardubice</w:t>
        <w:tab/>
        <w:tab/>
        <w:t>NF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Muži, kat. 40-49 l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. Davies Gareth</w:t>
        <w:tab/>
        <w:tab/>
        <w:tab/>
        <w:t>1967</w:t>
        <w:tab/>
        <w:t>Liga 100</w:t>
        <w:tab/>
        <w:tab/>
        <w:t>24:55</w:t>
        <w:tab/>
        <w:t>abs.vítěz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2. Janovský Tomáš</w:t>
        <w:tab/>
        <w:tab/>
        <w:tab/>
        <w:t>1964</w:t>
        <w:tab/>
        <w:t>SK Praga</w:t>
        <w:tab/>
        <w:tab/>
        <w:t>25:4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3. Schovánek Petr</w:t>
        <w:tab/>
        <w:tab/>
        <w:tab/>
        <w:t>1965</w:t>
        <w:tab/>
        <w:t>Krčský les</w:t>
        <w:tab/>
        <w:tab/>
        <w:t>26:2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4. Jindra David</w:t>
        <w:tab/>
        <w:tab/>
        <w:tab/>
        <w:t>1960</w:t>
        <w:tab/>
        <w:t>SABZO</w:t>
        <w:tab/>
        <w:tab/>
        <w:t>27:0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5. Jindra Štěpán</w:t>
        <w:tab/>
        <w:tab/>
        <w:tab/>
        <w:t>1961</w:t>
        <w:tab/>
        <w:t>SABZO</w:t>
        <w:tab/>
        <w:tab/>
        <w:t>28:2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6. Diviš Martin</w:t>
        <w:tab/>
        <w:tab/>
        <w:tab/>
        <w:t>1963</w:t>
        <w:tab/>
        <w:t>SABZO</w:t>
        <w:tab/>
        <w:tab/>
        <w:t>28:3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7. Jelínek Jiří</w:t>
        <w:tab/>
        <w:tab/>
        <w:tab/>
        <w:t>1964</w:t>
        <w:tab/>
        <w:t>Racek</w:t>
        <w:tab/>
        <w:tab/>
        <w:tab/>
        <w:t>28:4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8. Rada Petr</w:t>
        <w:tab/>
        <w:tab/>
        <w:tab/>
        <w:tab/>
        <w:t>1964</w:t>
        <w:tab/>
        <w:t>SABZO</w:t>
        <w:tab/>
        <w:tab/>
        <w:t>28:5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9. Štěpánek Petr</w:t>
        <w:tab/>
        <w:tab/>
        <w:tab/>
        <w:t>1965</w:t>
        <w:tab/>
        <w:t>Spartak Pha 4</w:t>
        <w:tab/>
        <w:t>30:5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0.Novotný Petr</w:t>
        <w:tab/>
        <w:tab/>
        <w:tab/>
        <w:t>1961</w:t>
        <w:tab/>
        <w:t>NOVIS</w:t>
        <w:tab/>
        <w:tab/>
        <w:t>33:4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1.Matouš Zdeněk</w:t>
        <w:tab/>
        <w:tab/>
        <w:tab/>
        <w:t>1962</w:t>
        <w:tab/>
        <w:t>Kamýk</w:t>
        <w:tab/>
        <w:tab/>
        <w:t>35:4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2.Ledvina Tomáš</w:t>
        <w:tab/>
        <w:tab/>
        <w:tab/>
        <w:t>1963</w:t>
        <w:tab/>
        <w:t>Úterní hosté</w:t>
        <w:tab/>
        <w:tab/>
        <w:t>36:2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3.Miřejovský Tomáš</w:t>
        <w:tab/>
        <w:tab/>
        <w:t>1961</w:t>
        <w:tab/>
        <w:t>SABZO</w:t>
        <w:tab/>
        <w:tab/>
        <w:t>45:5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Muži, kat. 50-59 l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. Novák Pavel</w:t>
        <w:tab/>
        <w:tab/>
        <w:tab/>
        <w:t>1953</w:t>
        <w:tab/>
        <w:t>SABZO</w:t>
        <w:tab/>
        <w:tab/>
        <w:t>27:4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2. Čižinský Jaromír</w:t>
        <w:tab/>
        <w:tab/>
        <w:tab/>
        <w:t>1955</w:t>
        <w:tab/>
        <w:t>SABZO</w:t>
        <w:tab/>
        <w:tab/>
        <w:t>29:1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3. Doležal Jaromír</w:t>
        <w:tab/>
        <w:tab/>
        <w:tab/>
        <w:t>1957</w:t>
        <w:tab/>
        <w:t>SABZO</w:t>
        <w:tab/>
        <w:tab/>
        <w:t>30:2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4. Rádl Pavel</w:t>
        <w:tab/>
        <w:tab/>
        <w:tab/>
        <w:tab/>
        <w:t>1956</w:t>
        <w:tab/>
        <w:t>SABZO</w:t>
        <w:tab/>
        <w:tab/>
        <w:t>30:2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5. Půda Jiří</w:t>
        <w:tab/>
        <w:tab/>
        <w:tab/>
        <w:tab/>
        <w:t>1952</w:t>
        <w:tab/>
        <w:t>Ostroh</w:t>
        <w:tab/>
        <w:tab/>
        <w:t>30:3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6. Pěkný Jan</w:t>
        <w:tab/>
        <w:tab/>
        <w:tab/>
        <w:tab/>
        <w:t>1952</w:t>
        <w:tab/>
        <w:t>Liga 100</w:t>
        <w:tab/>
        <w:tab/>
        <w:t>31:2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7. Šnajberk Jiří</w:t>
        <w:tab/>
        <w:tab/>
        <w:tab/>
        <w:t>1957</w:t>
        <w:tab/>
        <w:t>SABZO</w:t>
        <w:tab/>
        <w:tab/>
        <w:t>31:4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8. Žaludek Jindřich</w:t>
        <w:tab/>
        <w:tab/>
        <w:tab/>
        <w:t>1954</w:t>
        <w:tab/>
        <w:t>SK OB Zlín</w:t>
        <w:tab/>
        <w:tab/>
        <w:t>31:56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9. Rožánek Vladimír</w:t>
        <w:tab/>
        <w:tab/>
        <w:t>1958</w:t>
        <w:tab/>
        <w:t>SABZO</w:t>
        <w:tab/>
        <w:tab/>
        <w:t>34:2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0.Rambousek Luboš</w:t>
        <w:tab/>
        <w:tab/>
        <w:t>1958</w:t>
        <w:tab/>
        <w:t>Loko Nymburk</w:t>
        <w:tab/>
        <w:t>34:5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1.Vencl Petr</w:t>
        <w:tab/>
        <w:tab/>
        <w:tab/>
        <w:tab/>
        <w:t>1952</w:t>
        <w:tab/>
        <w:t>Technika Pha</w:t>
        <w:tab/>
        <w:t>36:0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2.Pokorný Jan</w:t>
        <w:tab/>
        <w:tab/>
        <w:tab/>
        <w:t>1957</w:t>
        <w:tab/>
        <w:t>SABZO</w:t>
        <w:tab/>
        <w:tab/>
        <w:t>36:3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3.Dolejš Radomír</w:t>
        <w:tab/>
        <w:tab/>
        <w:tab/>
        <w:t>1958</w:t>
        <w:tab/>
        <w:t>SABZO</w:t>
        <w:tab/>
        <w:tab/>
        <w:t>36:3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4.Krejsa Václav</w:t>
        <w:tab/>
        <w:tab/>
        <w:tab/>
        <w:t>1952</w:t>
        <w:tab/>
        <w:t>Rentia</w:t>
        <w:tab/>
        <w:tab/>
        <w:t>36:4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5.Pucholt Miroslav</w:t>
        <w:tab/>
        <w:tab/>
        <w:tab/>
        <w:t>1951</w:t>
        <w:tab/>
        <w:t>SABZO</w:t>
        <w:tab/>
        <w:tab/>
        <w:t>37:1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6.Burian Zdeněk</w:t>
        <w:tab/>
        <w:tab/>
        <w:tab/>
        <w:t>1957</w:t>
        <w:tab/>
        <w:t>SABZO</w:t>
        <w:tab/>
        <w:tab/>
        <w:t>37:1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7.Jungman Josef</w:t>
        <w:tab/>
        <w:tab/>
        <w:tab/>
        <w:t>1950</w:t>
        <w:tab/>
        <w:t>Praha 3</w:t>
        <w:tab/>
        <w:tab/>
        <w:t>37:5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8.Paukert Milan</w:t>
        <w:tab/>
        <w:tab/>
        <w:tab/>
        <w:t>1950</w:t>
        <w:tab/>
        <w:t>SABZO</w:t>
        <w:tab/>
        <w:tab/>
        <w:t>38:2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9.Dotlačil Zdeněk</w:t>
        <w:tab/>
        <w:tab/>
        <w:tab/>
        <w:t>1953</w:t>
        <w:tab/>
        <w:t>SABZO</w:t>
        <w:tab/>
        <w:tab/>
        <w:t>39:1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Muži, kat. 60-69 l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. Pirk Jan</w:t>
        <w:tab/>
        <w:tab/>
        <w:tab/>
        <w:tab/>
        <w:t>1948</w:t>
        <w:tab/>
        <w:t>Lék.Triklub Pha</w:t>
        <w:tab/>
        <w:t>31:0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2. Hruša Zdeněk</w:t>
        <w:tab/>
        <w:tab/>
        <w:tab/>
        <w:t>1946</w:t>
        <w:tab/>
        <w:t>Jerčany</w:t>
        <w:tab/>
        <w:tab/>
        <w:t>32:0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3. Nový Břetislav</w:t>
        <w:tab/>
        <w:tab/>
        <w:tab/>
        <w:t>1947</w:t>
        <w:tab/>
        <w:t>SABZO</w:t>
        <w:tab/>
        <w:tab/>
        <w:t>32:1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4. Janeček Jaroslav</w:t>
        <w:tab/>
        <w:tab/>
        <w:tab/>
        <w:t>1940</w:t>
        <w:tab/>
        <w:t>SABZO</w:t>
        <w:tab/>
        <w:tab/>
        <w:t>35:4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5. Plzák Jiří</w:t>
        <w:tab/>
        <w:tab/>
        <w:tab/>
        <w:tab/>
        <w:t>1946</w:t>
        <w:tab/>
        <w:t>SABZO</w:t>
        <w:tab/>
        <w:tab/>
        <w:t>36:5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6. Březina Petr</w:t>
        <w:tab/>
        <w:tab/>
        <w:tab/>
        <w:t>1946</w:t>
        <w:tab/>
        <w:t>SABZO</w:t>
        <w:tab/>
        <w:tab/>
        <w:t>37:3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7. Čepelka Oldřich</w:t>
        <w:tab/>
        <w:tab/>
        <w:tab/>
        <w:t>1948</w:t>
        <w:tab/>
        <w:t>TIMA Liberec</w:t>
        <w:tab/>
        <w:t>38:5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8. Běhal Jaromír</w:t>
        <w:tab/>
        <w:tab/>
        <w:tab/>
        <w:t>1948</w:t>
        <w:tab/>
        <w:t>SABZO</w:t>
        <w:tab/>
        <w:tab/>
        <w:t>40:1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9. Fiedler Miroslav</w:t>
        <w:tab/>
        <w:tab/>
        <w:tab/>
        <w:t>1943</w:t>
        <w:tab/>
        <w:t>MVČR Praha</w:t>
        <w:tab/>
        <w:t>44:4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0.Pachmann Otakar</w:t>
        <w:tab/>
        <w:tab/>
        <w:t>1944</w:t>
        <w:tab/>
        <w:t>SABZO</w:t>
        <w:tab/>
        <w:tab/>
        <w:t>45:0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1.Páč Jaroslav</w:t>
        <w:tab/>
        <w:tab/>
        <w:tab/>
        <w:t>1940</w:t>
        <w:tab/>
        <w:t>SVZ</w:t>
        <w:tab/>
        <w:tab/>
        <w:t xml:space="preserve">         1:07:26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Trakal Stanislav</w:t>
        <w:tab/>
        <w:tab/>
        <w:tab/>
        <w:t>1940</w:t>
        <w:tab/>
        <w:t>SABZO</w:t>
        <w:tab/>
        <w:tab/>
        <w:t>NF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Muži, kat. 70-79 l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. Kadeřábek Rudolf</w:t>
        <w:tab/>
        <w:tab/>
        <w:t>1939</w:t>
        <w:tab/>
        <w:t>AVC Pha</w:t>
        <w:tab/>
        <w:tab/>
        <w:t>39:1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2. Domanský Ivo</w:t>
        <w:tab/>
        <w:tab/>
        <w:tab/>
        <w:t>1938</w:t>
        <w:tab/>
        <w:t>AVC Pha</w:t>
        <w:tab/>
        <w:t xml:space="preserve">         1:07:1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Muži, nad 80 l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. Pacner Ivan</w:t>
        <w:tab/>
        <w:tab/>
        <w:tab/>
        <w:t>1926</w:t>
        <w:tab/>
        <w:t>SABZO</w:t>
        <w:tab/>
        <w:t xml:space="preserve">         1:01:2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2. Zelinka Miloslav</w:t>
        <w:tab/>
        <w:tab/>
        <w:tab/>
        <w:t>1924</w:t>
        <w:tab/>
        <w:t>SABZO</w:t>
        <w:tab/>
        <w:t xml:space="preserve">         1:10:4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Ženy, bez kategorií - 1 kol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1. Weissová Zuzana</w:t>
        <w:tab/>
        <w:tab/>
        <w:tab/>
        <w:t>1987</w:t>
        <w:tab/>
        <w:t>Kerteam</w:t>
        <w:tab/>
        <w:tab/>
        <w:t>13:2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2. Alferyová Lenka</w:t>
        <w:tab/>
        <w:tab/>
        <w:tab/>
        <w:t>1966</w:t>
        <w:tab/>
        <w:t>Sok.Kr.Vinohrady</w:t>
        <w:tab/>
        <w:t>16:1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3. Procházková Irena</w:t>
        <w:tab/>
        <w:tab/>
        <w:t>1957</w:t>
        <w:tab/>
        <w:t>TJ Háje</w:t>
        <w:tab/>
        <w:tab/>
        <w:t>17:1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4. Zeidlerová Jarmila</w:t>
        <w:tab/>
        <w:tab/>
        <w:t xml:space="preserve">1951 </w:t>
        <w:tab/>
        <w:t>AVC Pha</w:t>
        <w:tab/>
        <w:tab/>
        <w:t>18:5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5. Kubičková Eliška Anna</w:t>
        <w:tab/>
        <w:tab/>
        <w:t>1966</w:t>
        <w:tab/>
        <w:t>SK Kotlářka</w:t>
        <w:tab/>
        <w:tab/>
        <w:t>19:3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6. Ledvinová Jana</w:t>
        <w:tab/>
        <w:tab/>
        <w:tab/>
        <w:t>1963</w:t>
        <w:tab/>
        <w:t>Spořilov</w:t>
        <w:tab/>
        <w:tab/>
        <w:t>20:4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7. Gruberová Věra</w:t>
        <w:tab/>
        <w:tab/>
        <w:tab/>
        <w:t>1952</w:t>
        <w:tab/>
        <w:t>Hor.Počernice</w:t>
        <w:tab/>
        <w:t>21:4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Celková účast 62 mužů, 7 že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