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43"/>
        <w:gridCol w:w="4718"/>
        <w:gridCol w:w="1348"/>
      </w:tblGrid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oun – Srbsko (HEC BĚH) 20. 06. 09 - výsledky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eny A, B</w:t>
            </w:r>
            <w:r>
              <w:rPr>
                <w:sz w:val="28"/>
                <w:szCs w:val="28"/>
              </w:rPr>
              <w:t xml:space="preserve"> (do 44 let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, jmé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ámky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7:2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chová Ja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kord trati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8:0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courková Andre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9: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ávrová Marké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Ženy C, D </w:t>
            </w:r>
            <w:r>
              <w:rPr>
                <w:sz w:val="28"/>
                <w:szCs w:val="28"/>
              </w:rPr>
              <w:t>(45 let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:0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povová Jarosla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D 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3:2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vobodová Da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D 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6:4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dvinová Ja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9: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rnadová Ja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D 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Muži  A</w:t>
            </w:r>
            <w:r>
              <w:rPr/>
              <w:t xml:space="preserve"> (do 39 let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1:2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lepička Pave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kord trati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1:4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sol Jiř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2:4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vyhal J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3:0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ner Vláď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4:3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stička J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7:3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rka Tomá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8:3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Šimon Václa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9:1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lář Františe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9:4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ranta Milo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:0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oř Ludě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63"/>
        <w:gridCol w:w="4738"/>
        <w:gridCol w:w="1287"/>
      </w:tblGrid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Muži  B, C </w:t>
            </w:r>
            <w:r>
              <w:rPr/>
              <w:t>(40až 59 let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2:1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boch Iv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2:2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ndvorský Tomá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3:4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chytil J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4:4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várník Stanisla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5:1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ur Svatoplu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C 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5:5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čan Pet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C 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7:1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beda Vladimí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9: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tůček Jiř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C 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9:4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vářík Václa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:2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dvina Tomá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2:3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ůša Josef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C 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5:1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jč Mirosla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C 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1:5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ítkovský Jiř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C )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Muži  D, E </w:t>
            </w:r>
            <w:r>
              <w:rPr/>
              <w:t xml:space="preserve">(60 až 79 let) – </w:t>
            </w:r>
            <w:r>
              <w:rPr>
                <w:b/>
              </w:rPr>
              <w:t>Memoriál Pepy Šindler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7:4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voboda J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rek.  mem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8:5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koláš Mil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:1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irner Gerhar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3:2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uška Jiř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6:1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lář Františe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4:2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Čapek Antoní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5:0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něžourek Josef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E 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5:5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rnad Ladisla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25:00Z</dcterms:created>
  <dc:creator>Strnad</dc:creator>
  <dc:description/>
  <cp:keywords/>
  <dc:language>en-US</dc:language>
  <cp:lastModifiedBy>Petr Lhota</cp:lastModifiedBy>
  <dcterms:modified xsi:type="dcterms:W3CDTF">2009-06-24T17:25:00Z</dcterms:modified>
  <cp:revision>2</cp:revision>
  <dc:subject/>
  <dc:title>Beroun – Srbsko (HEC BĚH) 20</dc:title>
</cp:coreProperties>
</file>