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 ý s l e d k o v á   l i s t i n a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5. Karlovského kopcováku, prvomájového běhu s Haló novinami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Benešov, 1. května 2015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í závod (4,5 km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absolutní pořadí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ny</w:t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766"/>
        <w:gridCol w:w="2827"/>
        <w:gridCol w:w="942"/>
        <w:gridCol w:w="947"/>
      </w:tblGrid>
      <w:tr>
        <w:trPr>
          <w:trHeight w:val="3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e Kmoníčková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hňovic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0</w:t>
            </w:r>
          </w:p>
        </w:tc>
      </w:tr>
      <w:tr>
        <w:trPr>
          <w:trHeight w:val="3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a Adamcová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tak Vlaši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56</w:t>
            </w:r>
          </w:p>
        </w:tc>
      </w:tr>
      <w:tr>
        <w:trPr>
          <w:trHeight w:val="3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a Žabová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ský běžecký klu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58</w:t>
            </w:r>
          </w:p>
        </w:tc>
      </w:tr>
      <w:tr>
        <w:trPr>
          <w:trHeight w:val="3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eta Dittrichová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ko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:15</w:t>
            </w:r>
          </w:p>
        </w:tc>
      </w:tr>
      <w:tr>
        <w:trPr>
          <w:trHeight w:val="3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zie Srnová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H Turkovic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30</w:t>
            </w:r>
          </w:p>
        </w:tc>
      </w:tr>
      <w:tr>
        <w:trPr>
          <w:trHeight w:val="3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ora Müllerová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team Prah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13</w:t>
            </w:r>
          </w:p>
        </w:tc>
      </w:tr>
      <w:tr>
        <w:trPr>
          <w:trHeight w:val="3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Bártová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ský běžecký klu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35</w:t>
            </w:r>
          </w:p>
        </w:tc>
      </w:tr>
      <w:tr>
        <w:trPr>
          <w:trHeight w:val="3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Hulínská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CP Praha 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:22</w:t>
            </w:r>
          </w:p>
        </w:tc>
      </w:tr>
      <w:tr>
        <w:trPr>
          <w:trHeight w:val="3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gmar Merašická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Teho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</w:t>
            </w:r>
          </w:p>
        </w:tc>
      </w:tr>
      <w:tr>
        <w:trPr>
          <w:trHeight w:val="3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a Dušilová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/>
        <w:t>uži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808"/>
        <w:gridCol w:w="2859"/>
        <w:gridCol w:w="953"/>
        <w:gridCol w:w="953"/>
      </w:tblGrid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yáš Pokorn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ský běžecký klu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8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 Kouklík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ský běžecký klu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4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Tům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tak Vlaši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54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 Lejna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H Zruč nad Sázavo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19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 Sládeček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ešnic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55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Ším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ský běžecký klu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0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tišek Brožík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ar Vlaši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00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Tům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tak Vlaši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03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slav Luba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týšan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04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Němec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kar Vlaši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58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slav Holub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a 100 Prah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4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 Hulínsk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CP Praha 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6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Maye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ský běžecký klu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25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slav Grego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H Prah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26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ef Hájek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e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10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ef Brabec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iči Turkovic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12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Reichel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ZU Čerčan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28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l Říh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ěhrd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44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l Smetan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ský běžecký klu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50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lav Kouklík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ský běžecký klu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56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ěj Svejkovsk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ský běžecký klu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24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Cink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ský běžecký klu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53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Maje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:02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áš Procházk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ský běžecký klu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:10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tišek Cipl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BO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:20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 Dušil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35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lav Rataj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ol Sedlec-Prčic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54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roslav Gaman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nti Havířo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10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Mare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ský běžecký klu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15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slav Pokorn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ský běžecký klu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59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í závod (4,5 km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jednotlivé kategori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ny</w:t>
      </w:r>
    </w:p>
    <w:p>
      <w:pPr>
        <w:pStyle w:val="Bezmezer"/>
        <w:rPr/>
      </w:pPr>
      <w:r>
        <w:rPr/>
        <w:t>18-34 let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96"/>
        <w:gridCol w:w="2850"/>
        <w:gridCol w:w="950"/>
        <w:gridCol w:w="95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e Kmoníčkov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hňov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a Žabov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ský běžecký klu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5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eta Dittrichov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k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: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zie Srnov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H Turkov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3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ora Müllerov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team Prah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Bártov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ský běžecký klu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35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35- 49</w:t>
      </w:r>
      <w:r>
        <w:rPr/>
        <w:t xml:space="preserve"> let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808"/>
        <w:gridCol w:w="2859"/>
        <w:gridCol w:w="953"/>
        <w:gridCol w:w="953"/>
      </w:tblGrid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a Adamcov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tak Vlaši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56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Hulínsk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CP Praha 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:22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a Dušilov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a více let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820"/>
        <w:gridCol w:w="2868"/>
        <w:gridCol w:w="956"/>
        <w:gridCol w:w="956"/>
      </w:tblGrid>
      <w:tr>
        <w:trPr>
          <w:trHeight w:val="24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gmar Merašick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Tehov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9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Chlapc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17 let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808"/>
        <w:gridCol w:w="2859"/>
        <w:gridCol w:w="953"/>
        <w:gridCol w:w="953"/>
      </w:tblGrid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áš Procházk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ský běžecký klu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:10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ž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39 let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808"/>
        <w:gridCol w:w="2859"/>
        <w:gridCol w:w="953"/>
        <w:gridCol w:w="953"/>
      </w:tblGrid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yáš Pokorn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ský běžecký klu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8</w:t>
            </w:r>
          </w:p>
        </w:tc>
      </w:tr>
      <w:tr>
        <w:trPr>
          <w:trHeight w:val="2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 Kouklík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ský běžecký klu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4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Tům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tak Vlaši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54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Ším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ský běžecký klu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0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slav Luba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týšan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04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ef Hájek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e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10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Reichel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ZU Čerčan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28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ěj Svejkovsk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ský běžecký klu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24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-49 let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808"/>
        <w:gridCol w:w="2859"/>
        <w:gridCol w:w="953"/>
        <w:gridCol w:w="953"/>
      </w:tblGrid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 Lejna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H Zruč nad Sázavo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19</w:t>
            </w:r>
          </w:p>
        </w:tc>
      </w:tr>
      <w:tr>
        <w:trPr>
          <w:trHeight w:val="2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 Sládeček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ešnic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55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tišek Brožík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ar Vlaši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00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 Hulínsk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CP Praha 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6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ef Brabec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iči Turkovic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12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l Říh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ěhrd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44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Maje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:02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 Dušil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35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50-59</w:t>
      </w:r>
      <w:r>
        <w:rPr/>
        <w:t xml:space="preserve"> let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808"/>
        <w:gridCol w:w="2859"/>
        <w:gridCol w:w="953"/>
        <w:gridCol w:w="953"/>
      </w:tblGrid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Tům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tak Vlaši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03</w:t>
            </w:r>
          </w:p>
        </w:tc>
      </w:tr>
      <w:tr>
        <w:trPr>
          <w:trHeight w:val="2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slav Holub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a 100 Prah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4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lav Kouklík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ský běžecký klu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56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Cink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ský běžecký klu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53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slav Pokorn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ský běžecký klu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59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-69 let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808"/>
        <w:gridCol w:w="2859"/>
        <w:gridCol w:w="953"/>
        <w:gridCol w:w="953"/>
      </w:tblGrid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Němec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kar Vlaši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58</w:t>
            </w:r>
          </w:p>
        </w:tc>
      </w:tr>
      <w:tr>
        <w:trPr>
          <w:trHeight w:val="2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Maye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ský běžecký klu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25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slav Grego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H Prah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26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l Smetan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ský běžecký klu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50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tišek Cipl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BO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:20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-79 let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766"/>
        <w:gridCol w:w="2827"/>
        <w:gridCol w:w="942"/>
        <w:gridCol w:w="942"/>
      </w:tblGrid>
      <w:tr>
        <w:trPr>
          <w:trHeight w:val="2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lav Rataj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ol Sedlec-Prčic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54</w:t>
            </w:r>
          </w:p>
        </w:tc>
      </w:tr>
      <w:tr>
        <w:trPr>
          <w:trHeight w:val="2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Mareš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ský běžecký klu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15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/>
        <w:t>80-89 let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766"/>
        <w:gridCol w:w="2827"/>
        <w:gridCol w:w="942"/>
        <w:gridCol w:w="942"/>
      </w:tblGrid>
      <w:tr>
        <w:trPr>
          <w:trHeight w:val="2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roslav Gaman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nti Havířo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10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ny - 1500 m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96"/>
        <w:gridCol w:w="2850"/>
        <w:gridCol w:w="950"/>
        <w:gridCol w:w="95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a Kotov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él Bulínov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mila Zeidlerov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ský běžecký klu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5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Muži - 1500</w:t>
      </w:r>
      <w:r>
        <w:rPr/>
        <w:t xml:space="preserve"> m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96"/>
        <w:gridCol w:w="2850"/>
        <w:gridCol w:w="950"/>
        <w:gridCol w:w="95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p Zík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sob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10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vky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 6 let -</w:t>
      </w:r>
      <w:r>
        <w:rPr/>
        <w:t xml:space="preserve"> 200 m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96"/>
        <w:gridCol w:w="2850"/>
        <w:gridCol w:w="950"/>
        <w:gridCol w:w="95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ýna Miclíkov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řík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isa Sládečkov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15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6-8 let -</w:t>
      </w:r>
      <w:r>
        <w:rPr/>
        <w:t xml:space="preserve"> 200 m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96"/>
        <w:gridCol w:w="2850"/>
        <w:gridCol w:w="950"/>
        <w:gridCol w:w="95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ra Tabulkov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ánov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3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ára Novákov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an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31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9-11 let - 440</w:t>
      </w:r>
      <w:r>
        <w:rPr/>
        <w:t xml:space="preserve"> m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96"/>
        <w:gridCol w:w="2850"/>
        <w:gridCol w:w="950"/>
        <w:gridCol w:w="95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ška Haugvicov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ŠK Újezd nad Les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ška Peterkov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ie Vejsadov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ši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torie Dvořákov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rčan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9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2-14 let -750</w:t>
      </w:r>
      <w:r>
        <w:rPr/>
        <w:t xml:space="preserve"> m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96"/>
        <w:gridCol w:w="2850"/>
        <w:gridCol w:w="950"/>
        <w:gridCol w:w="95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ada Reichelov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rčan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39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lapci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 6 let -</w:t>
      </w:r>
      <w:r>
        <w:rPr/>
        <w:t xml:space="preserve"> 200 m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96"/>
        <w:gridCol w:w="2850"/>
        <w:gridCol w:w="950"/>
        <w:gridCol w:w="95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ěpán Šost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4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 Zeidler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í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13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6-8 let -</w:t>
      </w:r>
      <w:r>
        <w:rPr/>
        <w:t xml:space="preserve"> 200 m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96"/>
        <w:gridCol w:w="2850"/>
        <w:gridCol w:w="950"/>
        <w:gridCol w:w="95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ěpán Tabulk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árov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3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liam Jan Reiche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rčan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3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tišek Reiche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rčan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39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9-11 let - 440</w:t>
      </w:r>
      <w:r>
        <w:rPr/>
        <w:t xml:space="preserve"> m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96"/>
        <w:gridCol w:w="2850"/>
        <w:gridCol w:w="950"/>
        <w:gridCol w:w="95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 Novák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an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jtěch Jahod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Piska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tišek Petrá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ŠK Újezd nad Les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 Podhol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20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2-14 let - 750</w:t>
      </w:r>
      <w:r>
        <w:rPr/>
        <w:t xml:space="preserve"> m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96"/>
        <w:gridCol w:w="2850"/>
        <w:gridCol w:w="950"/>
        <w:gridCol w:w="95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áš Procházk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ský běžecký klu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3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áš Rataj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ova Ho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37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4" w:gutter="0" w:header="0" w:top="1417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ourier New" w:hAnsi="Courier New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9:47:00Z</dcterms:created>
  <dc:creator>ivan.cinka</dc:creator>
  <dc:description/>
  <cp:keywords/>
  <dc:language>en-US</dc:language>
  <cp:lastModifiedBy>ivan.cinka</cp:lastModifiedBy>
  <cp:lastPrinted>2014-05-02T14:37:00Z</cp:lastPrinted>
  <dcterms:modified xsi:type="dcterms:W3CDTF">2015-05-03T09:47:00Z</dcterms:modified>
  <cp:revision>2</cp:revision>
  <dc:subject/>
  <dc:title/>
</cp:coreProperties>
</file>