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olo přehrady se prohnalo více než 80 běžců</w:t>
      </w:r>
    </w:p>
    <w:p>
      <w:pPr>
        <w:pStyle w:val="Normal"/>
        <w:jc w:val="both"/>
        <w:rPr/>
      </w:pPr>
      <w:r>
        <w:rPr/>
        <w:t>28.06.2009, Chotěboř: U hráze chotěbořské přehrady se to hemžilo běžci. Pořadatelé z Turba připravili tratě pro všechny. Stává se již tradicí, že chodí nejvíce dětí nejmladších s rodiči (v této kategorii dokonce běžel pouze jeden rok starý budoucí atlet). Nejpočetnější startující rodinou byla rodina Gregorových z Chotěboře. Nejrychlejším mužem se stal pardubický Kratochvíl a ženou pak olomoucká Pospícha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běhu: Jiří Novotný.</w:t>
      </w:r>
    </w:p>
    <w:p>
      <w:pPr>
        <w:pStyle w:val="Normal"/>
        <w:jc w:val="both"/>
        <w:rPr/>
      </w:pPr>
      <w:r>
        <w:rPr/>
        <w:t>Rozhodčí v cíli a časoměřiči: Jiří Novotný, Dagmar Novotná st.</w:t>
      </w:r>
    </w:p>
    <w:p>
      <w:pPr>
        <w:pStyle w:val="Normal"/>
        <w:jc w:val="both"/>
        <w:rPr/>
      </w:pPr>
      <w:r>
        <w:rPr/>
        <w:t>Realizační tým: Zdeněk Firych, Markéta Krepčíková, Dagmar Novotná ml., Lubor Mu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zoři běhu: Pivovar Rychtář Hlinsko, Vladislava Fencíková Havlíčkův Brod, Eduard Dymá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od proběhl při zatažené obloze, teplotě 17°C, všichni doběhli v pořádku, trať byla dobře značená, jen v jednom úseku bláti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běželo 83 lidí (39 žactva, 5 dorostu a 39 dospěl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2310"/>
        <w:gridCol w:w="552"/>
        <w:gridCol w:w="2777"/>
        <w:gridCol w:w="936"/>
        <w:gridCol w:w="836"/>
        <w:gridCol w:w="83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oboda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ský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 Jindři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an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ka Samu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ěmcová Adé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hoši - 4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ín Micha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ra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skal Ví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dívky - 4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an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ínová Štěpán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ra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nášová Len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á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hoši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rád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icha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Domin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dívky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áková Dáš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níková Le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ci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fert Vojtě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L Hlinsk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kyně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ánová Alžbě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ci - 13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 Lib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kyně - 13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Mart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Nové Město na M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vá I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ci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fert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L Hlinsk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E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Olomou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á Jit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K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F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erová E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iva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ová Bibi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A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 Milo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ka Bořivo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krlí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an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una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ňáč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B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Termesi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láv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V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C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ám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S Śumper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lou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D - 6,5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ášek Kar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j Čá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zim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100 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ý Vác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100 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áč Alo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 Žďár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žíš Vincen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1080" w:hanging="1080"/>
      </w:pPr>
      <w:rPr>
        <w:sz w:val="40"/>
        <w:i w:val="false"/>
        <w:b/>
        <w:szCs w:val="4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440" w:hanging="720"/>
      </w:pPr>
      <w:rPr>
        <w:sz w:val="32"/>
        <w:i w:val="false"/>
        <w:b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>
      <w:b/>
      <w:i w:val="false"/>
      <w:sz w:val="40"/>
      <w:szCs w:val="40"/>
    </w:rPr>
  </w:style>
  <w:style w:type="character" w:styleId="WW8Num2z0">
    <w:name w:val="WW8Num2z0"/>
    <w:qFormat/>
    <w:rPr>
      <w:b/>
      <w:i w:val="false"/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32"/>
      <w:szCs w:val="32"/>
    </w:rPr>
  </w:style>
  <w:style w:type="character" w:styleId="WW8Num3z0">
    <w:name w:val="WW8Num3z0"/>
    <w:qFormat/>
    <w:rPr>
      <w:b/>
      <w:i w:val="false"/>
      <w:sz w:val="36"/>
      <w:szCs w:val="36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52:00Z</dcterms:created>
  <dc:creator>Markéta</dc:creator>
  <dc:description/>
  <cp:keywords/>
  <dc:language>en-US</dc:language>
  <cp:lastModifiedBy>Petr Lhota</cp:lastModifiedBy>
  <dcterms:modified xsi:type="dcterms:W3CDTF">2009-06-28T16:52:00Z</dcterms:modified>
  <cp:revision>2</cp:revision>
  <dc:subject/>
  <dc:title>Předpřípravka hoši - 100 m</dc:title>
</cp:coreProperties>
</file>