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09"/>
        <w:gridCol w:w="1077"/>
        <w:gridCol w:w="938"/>
        <w:gridCol w:w="493"/>
        <w:gridCol w:w="2509"/>
        <w:gridCol w:w="138"/>
        <w:gridCol w:w="1943"/>
      </w:tblGrid>
      <w:tr>
        <w:trPr/>
        <w:tc>
          <w:tcPr>
            <w:tcW w:w="9606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color w:val="0000FF"/>
                <w:sz w:val="44"/>
                <w:szCs w:val="44"/>
              </w:rPr>
            </w:pPr>
            <w:r>
              <w:rPr>
                <w:b/>
                <w:bCs/>
                <w:caps/>
                <w:color w:val="0000FF"/>
                <w:sz w:val="44"/>
                <w:szCs w:val="44"/>
              </w:rPr>
              <w:t>libečovská 14</w:t>
            </w:r>
          </w:p>
        </w:tc>
      </w:tr>
      <w:tr>
        <w:trPr/>
        <w:tc>
          <w:tcPr>
            <w:tcW w:w="9606" w:type="dxa"/>
            <w:gridSpan w:val="8"/>
            <w:tcBorders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4,2 km</w:t>
            </w:r>
          </w:p>
        </w:tc>
      </w:tr>
      <w:tr>
        <w:trPr/>
        <w:tc>
          <w:tcPr>
            <w:tcW w:w="9606" w:type="dxa"/>
            <w:gridSpan w:val="8"/>
            <w:tcBorders/>
          </w:tcPr>
          <w:p>
            <w:pPr>
              <w:pStyle w:val="Normal"/>
              <w:spacing w:before="0" w:after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ýsledky z 11.7.2009</w:t>
            </w:r>
          </w:p>
        </w:tc>
      </w:tr>
      <w:tr>
        <w:trPr/>
        <w:tc>
          <w:tcPr>
            <w:tcW w:w="9606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u w:val="single"/>
              </w:rPr>
              <w:t>Kategorie A - Muži do 39 let: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Čadek Ondřej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radonic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:1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epička Pav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K Žebrák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:2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rocházka Micha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TC Prah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:1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hdal Jaroslav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:4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ostička Ja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Dejvic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0:2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šer Jiř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OB Slávia Prah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3:3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říza Pav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3:3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ůrka Libo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Dobroměřic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3:4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olík Jan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uchcov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6:5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ělohlávek Kar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parta Podluh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8:2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okorný Pet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ovo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10:4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áma Miro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11:16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ubát Jiř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Horní Bezděkov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17:0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olan Pet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28:03</w:t>
            </w:r>
          </w:p>
        </w:tc>
      </w:tr>
      <w:tr>
        <w:trPr/>
        <w:tc>
          <w:tcPr>
            <w:tcW w:w="9606" w:type="dxa"/>
            <w:gridSpan w:val="8"/>
            <w:tcBorders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u w:val="single"/>
              </w:rPr>
              <w:t>Kategorie B - Muži 40-49 let: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oduška Josef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C Tepo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:0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aboch Iva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:4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inš Pav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KO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8:2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álek Ludě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ltrus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:1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ubeníček Jiř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J Sokol Lhotk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:2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Šemelík Pet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KO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0:5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atera Miro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K Loun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8:1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muníček Miloš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8:07</w:t>
            </w:r>
          </w:p>
        </w:tc>
      </w:tr>
      <w:tr>
        <w:trPr/>
        <w:tc>
          <w:tcPr>
            <w:tcW w:w="9606" w:type="dxa"/>
            <w:gridSpan w:val="8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C - Muži 50-59 let: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Urbanec Vladimí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4:1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eránek Josef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4:4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yl Petr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K Loun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5:2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ons Vác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6:0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ucholt Jiř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okol Unhošť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7:0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zera Karel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řevnov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7:3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učera Zdeně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7:3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ngerhut Jiř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9:0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okeš Miro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9:3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edvěd Pav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11:0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otůček Jiř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Velké Přítoč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12:1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ropáč Vladimí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okol Unhošť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12:3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rabec Zdeně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Loko Žatec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13:31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imer Ja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13:51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ůma Františe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14:5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ilík Stani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anský mlýn - Rakovník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16:46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ozel Kar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39:1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8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D - Muži nad 60 let: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lustý Ladi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27:4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leček Františe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lavoj Stará Boleslav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28:44</w:t>
            </w:r>
          </w:p>
        </w:tc>
      </w:tr>
      <w:tr>
        <w:trPr/>
        <w:tc>
          <w:tcPr>
            <w:tcW w:w="9606" w:type="dxa"/>
            <w:gridSpan w:val="8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E - Ženy do 34 let:</w:t>
            </w: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vlová Petr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L Prah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1:2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llie Ivan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okol Unhošť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4:0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ková Gabriel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9:0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courková Andre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J Praskoles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11:4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molková Martin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27:0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lanová Barbor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29:40</w:t>
            </w:r>
          </w:p>
        </w:tc>
      </w:tr>
      <w:tr>
        <w:trPr/>
        <w:tc>
          <w:tcPr>
            <w:tcW w:w="9606" w:type="dxa"/>
            <w:gridSpan w:val="8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F - Ženy nad 35 let:</w:t>
            </w: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kešová Ivet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13:0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reburdová Han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17:0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vrochová Monik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aha 6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24:25</w:t>
            </w:r>
          </w:p>
        </w:tc>
      </w:tr>
      <w:tr>
        <w:trPr/>
        <w:tc>
          <w:tcPr>
            <w:tcW w:w="96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96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ÝSLEDKY SE ZAPOČÍTÁVAJÍ DO POHÁRU BĚŽCŮ KLADENSKA a RAKOVNICK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Cs/>
                <w:color w:val="0000FF"/>
                <w:sz w:val="32"/>
                <w:szCs w:val="32"/>
              </w:rPr>
              <w:t>Partneři poháru: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ind w:left="227" w:hanging="0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23265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</w:t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Normal"/>
              <w:ind w:left="227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74700" cy="864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ind w:left="227" w:hanging="0"/>
              <w:rPr/>
            </w:pPr>
            <w:r>
              <w:rPr/>
              <w:drawing>
                <wp:inline distT="0" distB="0" distL="0" distR="0">
                  <wp:extent cx="1107440" cy="867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</w:t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drawing>
                <wp:inline distT="0" distB="0" distL="0" distR="0">
                  <wp:extent cx="655320" cy="793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27:00Z</dcterms:created>
  <dc:creator>František Tůma</dc:creator>
  <dc:description/>
  <cp:keywords/>
  <dc:language>en-US</dc:language>
  <cp:lastModifiedBy>František Tůma</cp:lastModifiedBy>
  <cp:lastPrinted>2009-07-11T12:59:00Z</cp:lastPrinted>
  <dcterms:modified xsi:type="dcterms:W3CDTF">2009-07-11T11:30:00Z</dcterms:modified>
  <cp:revision>49</cp:revision>
  <dc:subject/>
  <dc:title>MEMORIÁL HUBERTA ŠULÁKA</dc:title>
</cp:coreProperties>
</file>