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ýsledková listina </w:t>
      </w:r>
    </w:p>
    <w:p>
      <w:pPr>
        <w:pStyle w:val="Normal"/>
        <w:rPr/>
      </w:pPr>
      <w:r>
        <w:rPr/>
        <w:t>"S radostí, kapkou potu a s úsměvem k Žábě a kolem Jiráskovy cha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XIV. r. Konáno: v úterý 14. července 2009 od 17.01 hodin Klima: zcela sucho, dusno, za kopcem blesky a hromy, pak slunečno, dole bezvětří,  teplota 29°C Trať: první část 3,5 km s převýšením 320 m; druhá část 2,3 km s převýšením 100 m; třetí díl 4,2 km  s převýšením 130 m; celkem 10 km s 550 m převýšení ; převážně lesní a zpevněné cesty Start a cíl: od hotelu Bonáto v Bělovsi; cíl u Jiráskovy turistické chaty s rozhlednou na Dobrošově Rekordy: Petr Ulich 42.23 min. z r. 1997; Blanka Paulů 49.08 min. z r. 2000; Radka Henclová 23.25 min. z r. 2005 na 3,5 km čá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:  cíl body DBP 10 km průběžný čas na: 3,5 km 5,8 km 10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ny:           </w:t>
      </w:r>
    </w:p>
    <w:p>
      <w:pPr>
        <w:pStyle w:val="Normal"/>
        <w:rPr/>
      </w:pPr>
      <w:r>
        <w:rPr/>
        <w:t>1/ Dagmar Kubrová 1963 Hvězda SKP Pardub 24:29 min 36:35 min 1:02:33 h          </w:t>
      </w:r>
    </w:p>
    <w:p>
      <w:pPr>
        <w:pStyle w:val="Normal"/>
        <w:rPr/>
      </w:pPr>
      <w:r>
        <w:rPr/>
        <w:t xml:space="preserve"> </w:t>
      </w:r>
      <w:r>
        <w:rPr/>
        <w:t xml:space="preserve">2/ Eliška Češíková 1988 SK Slatiňany 27:20 min 40:59 min 1:06:28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ži:           </w:t>
      </w:r>
    </w:p>
    <w:p>
      <w:pPr>
        <w:pStyle w:val="Normal"/>
        <w:rPr/>
      </w:pPr>
      <w:r>
        <w:rPr/>
        <w:t xml:space="preserve">1/ Miloš Kratochvíl 1975 SKP Hvězda Pardub 18:48 min 27:40 min 45:22 min           </w:t>
      </w:r>
    </w:p>
    <w:p>
      <w:pPr>
        <w:pStyle w:val="Normal"/>
        <w:rPr/>
      </w:pPr>
      <w:r>
        <w:rPr/>
        <w:t xml:space="preserve">2/ Jiří Doucha 1971 TJ Start Náchod OB 18:48 min 27:56 min 47:18 min           </w:t>
      </w:r>
    </w:p>
    <w:p>
      <w:pPr>
        <w:pStyle w:val="Normal"/>
        <w:rPr/>
      </w:pPr>
      <w:r>
        <w:rPr/>
        <w:t>3/ Jiří Urbánek 1976 Splašená lokomotiva Chlumec nad Cidlinou 18:50 min 28:01 min 47:25 min          </w:t>
      </w:r>
    </w:p>
    <w:p>
      <w:pPr>
        <w:pStyle w:val="Normal"/>
        <w:rPr/>
      </w:pPr>
      <w:r>
        <w:rPr/>
        <w:t xml:space="preserve"> </w:t>
      </w:r>
      <w:r>
        <w:rPr/>
        <w:t>4/ Jiří Klimeš 1961 AC Náchod 20:05 min 29:42 min 49:42 min          </w:t>
      </w:r>
    </w:p>
    <w:p>
      <w:pPr>
        <w:pStyle w:val="Normal"/>
        <w:rPr/>
      </w:pPr>
      <w:r>
        <w:rPr/>
        <w:t xml:space="preserve"> </w:t>
      </w:r>
      <w:r>
        <w:rPr/>
        <w:t xml:space="preserve">5/ Pavel Tichý 1963 AC Náchod 19:51 min 30:25 min 51:37 min           </w:t>
      </w:r>
    </w:p>
    <w:p>
      <w:pPr>
        <w:pStyle w:val="Normal"/>
        <w:rPr/>
      </w:pPr>
      <w:r>
        <w:rPr/>
        <w:t xml:space="preserve">6/ David Šrůtek 1980 BKL Machov 20:00 min 30:25 min 53:07 min           </w:t>
      </w:r>
    </w:p>
    <w:p>
      <w:pPr>
        <w:pStyle w:val="Normal"/>
        <w:rPr/>
      </w:pPr>
      <w:r>
        <w:rPr/>
        <w:t>7/ Luděk Zelený 1961 AC Náchod 20:56 min 31:53 min 54:02 min          </w:t>
      </w:r>
    </w:p>
    <w:p>
      <w:pPr>
        <w:pStyle w:val="Normal"/>
        <w:rPr/>
      </w:pPr>
      <w:r>
        <w:rPr/>
        <w:t xml:space="preserve"> </w:t>
      </w:r>
      <w:r>
        <w:rPr/>
        <w:t>8/ M. Pr. 1962 SC Dobrošov 21:00 min 31:50min 54:28 min          </w:t>
      </w:r>
    </w:p>
    <w:p>
      <w:pPr>
        <w:pStyle w:val="Normal"/>
        <w:rPr/>
      </w:pPr>
      <w:r>
        <w:rPr/>
        <w:t xml:space="preserve"> </w:t>
      </w:r>
      <w:r>
        <w:rPr/>
        <w:t xml:space="preserve">9/ Láďa Pošepný 1993 SK Nové Město/Met 23:30 min 34:30 min 57:14 min         </w:t>
      </w:r>
    </w:p>
    <w:p>
      <w:pPr>
        <w:pStyle w:val="Normal"/>
        <w:rPr/>
      </w:pPr>
      <w:r>
        <w:rPr/>
        <w:t xml:space="preserve">10/ Petr Tomšů 1964 Mlýn Janderov 22:57 min 34:03 min 57:48 min         </w:t>
      </w:r>
    </w:p>
    <w:p>
      <w:pPr>
        <w:pStyle w:val="Normal"/>
        <w:rPr/>
      </w:pPr>
      <w:r>
        <w:rPr/>
        <w:t>11/ Miloš Linhart 1944 SK Hronov 29:55 min 44:25 min 1:15:52 h 7,7 km 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Lukáš Linhart 1989 SK Nové Město/Met 23:30 min 48:46 min 3,5 km         </w:t>
      </w:r>
    </w:p>
    <w:p>
      <w:pPr>
        <w:pStyle w:val="Normal"/>
        <w:rPr/>
      </w:pPr>
      <w:r>
        <w:rPr/>
        <w:t xml:space="preserve"> </w:t>
      </w:r>
      <w:r>
        <w:rPr/>
        <w:t xml:space="preserve">1/ Václav Kubr 1955 SKP Hvězda Pardub 24:22 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        Josef Kolisko - SC Dobrošov</w:t>
      </w:r>
    </w:p>
    <w:sectPr>
      <w:type w:val="nextPage"/>
      <w:pgSz w:orient="landscape" w:w="16838" w:h="11906"/>
      <w:pgMar w:left="720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3:00Z</dcterms:created>
  <dc:creator>Petr Lhota</dc:creator>
  <dc:description/>
  <cp:keywords/>
  <dc:language>en-US</dc:language>
  <cp:lastModifiedBy>Petr Lhota</cp:lastModifiedBy>
  <dcterms:modified xsi:type="dcterms:W3CDTF">2009-07-15T16:57:00Z</dcterms:modified>
  <cp:revision>1</cp:revision>
  <dc:subject/>
  <dc:title>Výsledková listina </dc:title>
</cp:coreProperties>
</file>