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5.7.2009              </w:t>
      </w:r>
      <w:r>
        <w:rPr>
          <w:b/>
          <w:bCs/>
        </w:rPr>
        <w:t xml:space="preserve">BĚH   KOZOJEDSKÝM   ÚDOLÍM   </w:t>
      </w:r>
      <w:r>
        <w:rPr/>
        <w:t xml:space="preserve">          6.1 k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do 39</w:t>
      </w:r>
    </w:p>
    <w:p>
      <w:pPr>
        <w:pStyle w:val="Normal"/>
        <w:rPr/>
      </w:pPr>
      <w:r>
        <w:rPr/>
        <w:t>1.SOVONICK Andrew,86  MCRRC,USA       21:15</w:t>
      </w:r>
    </w:p>
    <w:p>
      <w:pPr>
        <w:pStyle w:val="Normal"/>
        <w:rPr/>
      </w:pPr>
      <w:r>
        <w:rPr/>
        <w:t>2.VAŇUŠ Josef,78   Enervit team                    22:22</w:t>
      </w:r>
    </w:p>
    <w:p>
      <w:pPr>
        <w:pStyle w:val="Normal"/>
        <w:rPr/>
      </w:pPr>
      <w:r>
        <w:rPr/>
        <w:t>3.KUBÁLE Josef,72  Mladá Vožice                 23:44</w:t>
      </w:r>
    </w:p>
    <w:p>
      <w:pPr>
        <w:pStyle w:val="Normal"/>
        <w:rPr/>
      </w:pPr>
      <w:r>
        <w:rPr/>
        <w:t>4.DVOŘÁK Václav,81   Kolín                          24:44</w:t>
      </w:r>
    </w:p>
    <w:p>
      <w:pPr>
        <w:pStyle w:val="Normal"/>
        <w:rPr/>
      </w:pPr>
      <w:r>
        <w:rPr/>
        <w:t>5.KRÁL David,73  Louňovice                           25:44</w:t>
      </w:r>
    </w:p>
    <w:p>
      <w:pPr>
        <w:pStyle w:val="Normal"/>
        <w:rPr/>
      </w:pPr>
      <w:r>
        <w:rPr/>
        <w:t>6.KAZDA Martin,88  Kostelec n/ČL                 27:17</w:t>
      </w:r>
    </w:p>
    <w:p>
      <w:pPr>
        <w:pStyle w:val="Normal"/>
        <w:rPr/>
      </w:pPr>
      <w:r>
        <w:rPr/>
        <w:t>7.GŘEŠEK Radoslav,73  Milovice                    30:04</w:t>
      </w:r>
    </w:p>
    <w:p>
      <w:pPr>
        <w:pStyle w:val="Normal"/>
        <w:rPr/>
      </w:pPr>
      <w:r>
        <w:rPr/>
        <w:t>8.KLOKOČNÍK Martin,72  Kozojedy               31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40</w:t>
      </w:r>
    </w:p>
    <w:p>
      <w:pPr>
        <w:pStyle w:val="Normal"/>
        <w:rPr/>
      </w:pPr>
      <w:r>
        <w:rPr/>
        <w:t>1.BUBENÍČEK Jiří,68 TJ Sokol Lhotka            23:00</w:t>
      </w:r>
    </w:p>
    <w:p>
      <w:pPr>
        <w:pStyle w:val="Normal"/>
        <w:rPr/>
      </w:pPr>
      <w:r>
        <w:rPr/>
        <w:t>2.VENCÁLEK Zdeněk,60  Praha 6                    24:54</w:t>
      </w:r>
    </w:p>
    <w:p>
      <w:pPr>
        <w:pStyle w:val="Normal"/>
        <w:rPr/>
      </w:pPr>
      <w:r>
        <w:rPr/>
        <w:t>3.MILER Václav,62  Sok.Kolín                          25:25</w:t>
      </w:r>
    </w:p>
    <w:p>
      <w:pPr>
        <w:pStyle w:val="Normal"/>
        <w:rPr/>
      </w:pPr>
      <w:r>
        <w:rPr/>
        <w:t>4.HOUŽVIČKA Ivan,68 TTC Čes.Brod             25:37</w:t>
      </w:r>
    </w:p>
    <w:p>
      <w:pPr>
        <w:pStyle w:val="Normal"/>
        <w:rPr/>
      </w:pPr>
      <w:r>
        <w:rPr/>
        <w:t>5.ŠTĚPÁNEK Petr,65   Spartak Praha                26:15</w:t>
      </w:r>
    </w:p>
    <w:p>
      <w:pPr>
        <w:pStyle w:val="Normal"/>
        <w:rPr/>
      </w:pPr>
      <w:r>
        <w:rPr/>
        <w:t>6.-7.OZGA Zbigniew,69  Praha 5                        27:29</w:t>
      </w:r>
    </w:p>
    <w:p>
      <w:pPr>
        <w:pStyle w:val="Normal"/>
        <w:rPr/>
      </w:pPr>
      <w:r>
        <w:rPr/>
        <w:t>6.-7.ČIKARA Patrik,68     Praha                         27:29</w:t>
      </w:r>
    </w:p>
    <w:p>
      <w:pPr>
        <w:pStyle w:val="Normal"/>
        <w:rPr/>
      </w:pPr>
      <w:r>
        <w:rPr/>
        <w:t>8.URBAN Libor,65  Hrusice                                28:18</w:t>
      </w:r>
    </w:p>
    <w:p>
      <w:pPr>
        <w:pStyle w:val="Normal"/>
        <w:rPr/>
      </w:pPr>
      <w:r>
        <w:rPr/>
        <w:t>9.Chvátal Vladislav,67 Úvaly                               28:38</w:t>
      </w:r>
    </w:p>
    <w:p>
      <w:pPr>
        <w:pStyle w:val="Normal"/>
        <w:rPr/>
      </w:pPr>
      <w:r>
        <w:rPr/>
        <w:t>10.Chmelik Martin,65  LBS Sport team               29:16</w:t>
      </w:r>
    </w:p>
    <w:p>
      <w:pPr>
        <w:pStyle w:val="Normal"/>
        <w:rPr/>
      </w:pPr>
      <w:r>
        <w:rPr/>
        <w:t>11.ŠIMANOVSKÝ Jiří,64  Kozojedy                  36: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LÍPA Václav,52  Černošice                                24:1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FLIEGL Miroslav,54   Kerteam                          24:3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ČIŽINSKÝ Jaromír,55     SABZO                      25:4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DOLEŽAL Jaromír,57     SABZO                       26:4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,ČOKRT Václav,59    TTC Čes.Brod                   33: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6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ČECH Jaroslav,41    L100                                    25:4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ŘÍHA Miroslav,45      Sok.Sadská                        26:0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BRETT Ladislav,49   PSK OLYMP                     26:0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JANEČEK Jaroslav,40  PSK Union                      30: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PLEŠINGER Stanislav,38  Sok. Kolín                  41:25</w:t>
      </w:r>
    </w:p>
    <w:p>
      <w:pPr>
        <w:pStyle w:val="Normal"/>
        <w:rPr/>
      </w:pPr>
      <w:r>
        <w:rPr>
          <w:b/>
          <w:bCs/>
        </w:rPr>
        <w:t>ŽENY</w:t>
      </w:r>
      <w:r>
        <w:rPr>
          <w:b w:val="false"/>
          <w:bCs w:val="false"/>
        </w:rPr>
        <w:t xml:space="preserve"> </w:t>
      </w:r>
      <w:r>
        <w:rPr>
          <w:b/>
          <w:bCs/>
        </w:rPr>
        <w:t>do 4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MALIŠOVÁ Karla    USK Praha                          29:2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KRÁLOVÁ Bára       SKP Nymburk                     32: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V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POKORNÁ Věnceslava,48AC Kovošrot              29: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ZEIDLEROVÁ Jarmila  AVC                               35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19leté historii závodu teprve 3.deštivý den okořenil již tak technicky náročnou trať.Vdůsledku rekonstrukce lesní cesty musela být trasa zkrácena o 2 km.Více jak s minutovým náskokem přiběhl do cíle jako první jediný zahraniční závodník Andrew Sovonick z USA.Druhý dorazil Josef Vaňuš a třetí doběhl čtyřicátník Jiří Bubeníče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i vyhlášení kat.V40 došlo k záměně 2.Zdeňka Vencálka,kterému se tímto omlouvám a cenu si může vyzvednout u ŘZ nebo na závodě Běh Voděradskými bučinami,v Louňovicích(PH).Příští rok bude jubilejní 20.ročník,termín jako vždy poslední sobotu  v červenci,tedy 31.7.2010,všichni jste srdečně zváni!                                                                            Bohumil Paleč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2:00Z</dcterms:created>
  <dc:creator>bohous</dc:creator>
  <dc:description/>
  <dc:language>en-US</dc:language>
  <cp:lastModifiedBy>bohous</cp:lastModifiedBy>
  <dcterms:modified xsi:type="dcterms:W3CDTF">2007-11-19T08:37:00Z</dcterms:modified>
  <cp:revision>3</cp:revision>
  <dc:subject/>
  <dc:title/>
</cp:coreProperties>
</file>