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VÝSLEDKY 4.ROČNÍK DOLANSKÉHO PŘESPOLNÍHO BĚHU </w:t>
      </w:r>
      <w:r>
        <w:rPr>
          <w:rFonts w:cs="Arial" w:ascii="Arial" w:hAnsi="Arial"/>
          <w:b/>
          <w:color w:val="000000"/>
          <w:sz w:val="32"/>
          <w:szCs w:val="32"/>
        </w:rPr>
        <w:t>  1.8.2009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u w:val="single"/>
        </w:rPr>
      </w:pP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Arial" w:ascii="Arial" w:hAnsi="Arial"/>
          <w:b/>
          <w:color w:val="000000"/>
          <w:sz w:val="19"/>
          <w:szCs w:val="19"/>
          <w:u w:val="single"/>
        </w:rPr>
        <w:t>ŽENY DO 34 LET: 4056m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  <w:br/>
      </w:r>
      <w:r>
        <w:rPr>
          <w:rFonts w:cs="Arial" w:ascii="Arial" w:hAnsi="Arial"/>
          <w:color w:val="000000"/>
          <w:sz w:val="19"/>
          <w:szCs w:val="19"/>
        </w:rPr>
        <w:t xml:space="preserve"> 1,Svobodová Sylvie </w:t>
        <w:tab/>
        <w:t xml:space="preserve">Sokol Dolany </w:t>
        <w:tab/>
        <w:tab/>
        <w:t xml:space="preserve">1988 </w:t>
        <w:tab/>
        <w:t>16:33min</w:t>
        <w:br/>
        <w:t xml:space="preserve"> 2,Forsterová Stanis. </w:t>
        <w:tab/>
        <w:t xml:space="preserve">AC Domažlice </w:t>
        <w:tab/>
        <w:tab/>
        <w:t xml:space="preserve">1978 </w:t>
        <w:tab/>
        <w:t>16:40min</w:t>
        <w:br/>
        <w:t xml:space="preserve"> 3,Kaviová Petra </w:t>
        <w:tab/>
        <w:t xml:space="preserve">Tj Klatovy </w:t>
        <w:tab/>
        <w:tab/>
        <w:t xml:space="preserve">1988 </w:t>
        <w:tab/>
        <w:t>16:50min.</w:t>
        <w:br/>
        <w:t xml:space="preserve"> 4,Fronková Vendula </w:t>
        <w:tab/>
        <w:t xml:space="preserve">AWT Duchek Team </w:t>
        <w:tab/>
        <w:t xml:space="preserve">1984 </w:t>
        <w:tab/>
        <w:t>17:23min.</w:t>
        <w:br/>
        <w:t xml:space="preserve"> 5,Zahálková Pavla </w:t>
        <w:tab/>
        <w:t xml:space="preserve">KB CHlumčany </w:t>
        <w:tab/>
        <w:tab/>
        <w:t xml:space="preserve">1989 </w:t>
        <w:tab/>
        <w:t>17:26min.</w:t>
        <w:br/>
        <w:t xml:space="preserve"> 6,Jelinková Andrea </w:t>
        <w:tab/>
        <w:t xml:space="preserve">Tj Klatovy </w:t>
        <w:tab/>
        <w:tab/>
        <w:t xml:space="preserve">1991 </w:t>
        <w:tab/>
        <w:t>17:39min.</w:t>
        <w:br/>
        <w:t xml:space="preserve"> 7,Jirásková Radka </w:t>
        <w:tab/>
        <w:t xml:space="preserve">Lnáře </w:t>
        <w:tab/>
        <w:tab/>
        <w:tab/>
        <w:t xml:space="preserve">1978 </w:t>
        <w:tab/>
        <w:t>20:07min.</w:t>
        <w:br/>
        <w:t xml:space="preserve"> 8,Tržilová Iva </w:t>
        <w:tab/>
        <w:tab/>
        <w:t xml:space="preserve">Pim RC Praha </w:t>
        <w:tab/>
        <w:tab/>
        <w:t xml:space="preserve">1986 </w:t>
        <w:tab/>
        <w:t>20:12min.</w:t>
        <w:br/>
        <w:t xml:space="preserve"> 9,Jurgová Eva </w:t>
        <w:tab/>
        <w:tab/>
        <w:t xml:space="preserve">Nýrsko </w:t>
        <w:tab/>
        <w:tab/>
        <w:tab/>
        <w:t xml:space="preserve">1990 </w:t>
        <w:tab/>
        <w:t>26:44min.</w:t>
        <w:br/>
        <w:br/>
        <w:br/>
        <w:br/>
      </w:r>
      <w:r>
        <w:rPr>
          <w:rFonts w:cs="Arial" w:ascii="Arial" w:hAnsi="Arial"/>
          <w:b/>
          <w:color w:val="000000"/>
          <w:sz w:val="19"/>
          <w:szCs w:val="19"/>
          <w:u w:val="single"/>
        </w:rPr>
        <w:t>ŽENY NAD 35LET: 4056m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 xml:space="preserve"> 1,Martinová Eva </w:t>
        <w:tab/>
        <w:t xml:space="preserve">Tj Sokol Valteřice </w:t>
        <w:tab/>
        <w:t xml:space="preserve">1958 </w:t>
        <w:tab/>
        <w:t>18:34min</w:t>
        <w:br/>
        <w:t xml:space="preserve"> 2,Naxerová Jana </w:t>
        <w:tab/>
        <w:t xml:space="preserve">Plzen </w:t>
        <w:tab/>
        <w:tab/>
        <w:tab/>
        <w:t xml:space="preserve">1966 </w:t>
        <w:tab/>
        <w:t>18.42min.</w:t>
        <w:br/>
        <w:t xml:space="preserve"> 3,Machová Ivana </w:t>
        <w:tab/>
        <w:t xml:space="preserve">FIT Body Klatovy </w:t>
        <w:tab/>
        <w:t xml:space="preserve">1969 </w:t>
        <w:tab/>
        <w:t>18:55min.</w:t>
        <w:br/>
        <w:t xml:space="preserve"> 4,Procházková Hedvika </w:t>
        <w:tab/>
        <w:t xml:space="preserve">Tj Klatovy </w:t>
        <w:tab/>
        <w:tab/>
        <w:t xml:space="preserve">1969 </w:t>
        <w:tab/>
        <w:t>19:06min.</w:t>
        <w:br/>
        <w:t xml:space="preserve"> 5,Zahálková Jindra </w:t>
        <w:tab/>
        <w:t xml:space="preserve">KB CHlumčany </w:t>
        <w:tab/>
        <w:tab/>
        <w:t xml:space="preserve">1961 </w:t>
        <w:tab/>
        <w:t>19:14min.</w:t>
        <w:br/>
        <w:t xml:space="preserve"> 6,Frantová Zuzana </w:t>
        <w:tab/>
        <w:t xml:space="preserve">Rokycany </w:t>
        <w:tab/>
        <w:tab/>
        <w:t xml:space="preserve">1963 </w:t>
        <w:tab/>
        <w:t>19:26min</w:t>
        <w:br/>
        <w:t xml:space="preserve"> 7,Šroubková Marta </w:t>
        <w:tab/>
        <w:t xml:space="preserve">SC Maraton Plzen </w:t>
        <w:tab/>
        <w:t xml:space="preserve">1961 </w:t>
        <w:tab/>
        <w:t>19:44min.</w:t>
        <w:br/>
        <w:t xml:space="preserve"> 8,Bendová Kristina </w:t>
        <w:tab/>
        <w:t xml:space="preserve">Milaři Domažlice </w:t>
        <w:tab/>
        <w:t xml:space="preserve">1961 </w:t>
        <w:tab/>
        <w:t>25:42min.</w:t>
        <w:br/>
        <w:br/>
      </w:r>
      <w:r>
        <w:rPr>
          <w:rFonts w:cs="Arial" w:ascii="Arial" w:hAnsi="Arial"/>
          <w:b/>
          <w:color w:val="000000"/>
          <w:sz w:val="19"/>
          <w:szCs w:val="19"/>
          <w:u w:val="single"/>
        </w:rPr>
        <w:t>JUNIOŘI:4056m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 xml:space="preserve"> 1,Šraděja Jakub </w:t>
        <w:tab/>
        <w:t xml:space="preserve">AK Kroměříž </w:t>
        <w:tab/>
        <w:tab/>
        <w:t xml:space="preserve">1991 </w:t>
        <w:tab/>
        <w:t>14.50min.</w:t>
        <w:br/>
        <w:t xml:space="preserve"> 2,Žiak Milan </w:t>
        <w:tab/>
        <w:tab/>
        <w:t xml:space="preserve">Klatovy </w:t>
        <w:tab/>
        <w:tab/>
        <w:tab/>
        <w:t xml:space="preserve">1994 </w:t>
        <w:tab/>
        <w:t>20:12min.</w:t>
        <w:br/>
        <w:br/>
        <w:br/>
      </w:r>
      <w:r>
        <w:rPr>
          <w:rFonts w:cs="Arial" w:ascii="Arial" w:hAnsi="Arial"/>
          <w:b/>
          <w:color w:val="000000"/>
          <w:sz w:val="19"/>
          <w:szCs w:val="19"/>
          <w:u w:val="single"/>
        </w:rPr>
        <w:t>MUŽI DO 39 LET:8100m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 xml:space="preserve"> 1,Voják Jiří </w:t>
        <w:tab/>
        <w:tab/>
        <w:t xml:space="preserve">Milaři Domažlice </w:t>
        <w:tab/>
        <w:t xml:space="preserve">1988 </w:t>
        <w:tab/>
        <w:t xml:space="preserve">27:37min - </w:t>
      </w:r>
      <w:r>
        <w:rPr>
          <w:rFonts w:cs="Arial" w:ascii="Arial" w:hAnsi="Arial"/>
          <w:b/>
          <w:color w:val="000000"/>
          <w:sz w:val="19"/>
          <w:szCs w:val="19"/>
        </w:rPr>
        <w:t>nový trat.rekord</w:t>
      </w:r>
      <w:r>
        <w:rPr>
          <w:rFonts w:cs="Arial" w:ascii="Arial" w:hAnsi="Arial"/>
          <w:color w:val="000000"/>
          <w:sz w:val="19"/>
          <w:szCs w:val="19"/>
        </w:rPr>
        <w:br/>
        <w:t xml:space="preserve"> 2,Šroubek Vlastimil </w:t>
        <w:tab/>
        <w:t xml:space="preserve">SC Maraton Plzen </w:t>
        <w:tab/>
        <w:t xml:space="preserve">1992 </w:t>
        <w:tab/>
        <w:t>28:43min.</w:t>
        <w:br/>
        <w:t xml:space="preserve"> 3,Eysner Tomáš </w:t>
        <w:tab/>
        <w:t xml:space="preserve">Plzen </w:t>
        <w:tab/>
        <w:tab/>
        <w:tab/>
        <w:t xml:space="preserve">1987 </w:t>
        <w:tab/>
        <w:t>31:35min.</w:t>
        <w:br/>
        <w:t xml:space="preserve"> 4,Kozina Tomáš </w:t>
        <w:tab/>
        <w:t xml:space="preserve">Domažlice </w:t>
        <w:tab/>
        <w:tab/>
        <w:t xml:space="preserve">1975 </w:t>
        <w:tab/>
        <w:t>31:38min.</w:t>
        <w:br/>
        <w:t xml:space="preserve"> 5,Cenefels Filip </w:t>
        <w:tab/>
        <w:tab/>
        <w:t xml:space="preserve">Mílaři Domažlice </w:t>
        <w:tab/>
        <w:t xml:space="preserve">1994 </w:t>
        <w:tab/>
        <w:t>35:39min.</w:t>
        <w:br/>
        <w:t xml:space="preserve"> 6,Dvorský Petr </w:t>
        <w:tab/>
        <w:tab/>
        <w:t xml:space="preserve">Holýšov </w:t>
        <w:tab/>
        <w:tab/>
        <w:t xml:space="preserve">1978 </w:t>
        <w:tab/>
        <w:t>37:45min.</w:t>
        <w:br/>
        <w:t xml:space="preserve"> 7,Slavičinský Martin </w:t>
        <w:tab/>
        <w:t xml:space="preserve">KČT Nýrsko </w:t>
        <w:tab/>
        <w:tab/>
        <w:t xml:space="preserve">1979 </w:t>
        <w:tab/>
        <w:t>39:37min.</w:t>
        <w:br/>
        <w:t xml:space="preserve"> 8,Šimek Petr </w:t>
        <w:tab/>
        <w:tab/>
        <w:t xml:space="preserve">Dolany </w:t>
        <w:tab/>
        <w:tab/>
        <w:tab/>
        <w:t xml:space="preserve">1983 </w:t>
        <w:tab/>
        <w:t>40:12min.</w:t>
        <w:br/>
        <w:t xml:space="preserve"> 9,Přikryl Petr </w:t>
        <w:tab/>
        <w:tab/>
        <w:t xml:space="preserve">Holýšov </w:t>
        <w:tab/>
        <w:tab/>
        <w:t xml:space="preserve">1985 </w:t>
        <w:tab/>
        <w:t>42:02min.</w:t>
        <w:br/>
        <w:t xml:space="preserve">10,Bejček Jiří </w:t>
        <w:tab/>
        <w:tab/>
        <w:t xml:space="preserve">Sokol Dolany </w:t>
        <w:tab/>
        <w:tab/>
        <w:t xml:space="preserve">1978 </w:t>
        <w:tab/>
        <w:t>49:56min.</w:t>
        <w:br/>
        <w:br/>
        <w:br/>
      </w:r>
      <w:r>
        <w:rPr>
          <w:rFonts w:cs="Arial" w:ascii="Arial" w:hAnsi="Arial"/>
          <w:b/>
          <w:color w:val="000000"/>
          <w:sz w:val="19"/>
          <w:szCs w:val="19"/>
          <w:u w:val="single"/>
        </w:rPr>
        <w:t>MUŽI NAD 40LET:8100m.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br/>
        <w:t xml:space="preserve"> 1,Šroubek Vlastimil </w:t>
        <w:tab/>
        <w:t xml:space="preserve">SC Maraton Plzen </w:t>
        <w:tab/>
        <w:t xml:space="preserve">1961 </w:t>
        <w:tab/>
        <w:t>30:15min.</w:t>
        <w:br/>
        <w:t xml:space="preserve"> 2,Kučera Martin </w:t>
        <w:tab/>
        <w:t xml:space="preserve">Plzen </w:t>
        <w:tab/>
        <w:tab/>
        <w:tab/>
        <w:t xml:space="preserve">1965 </w:t>
        <w:tab/>
        <w:t>30:54min.</w:t>
        <w:br/>
        <w:t xml:space="preserve"> 3,Benda MIroslav </w:t>
        <w:tab/>
        <w:t xml:space="preserve">Mílaři Domažlice </w:t>
        <w:tab/>
        <w:t xml:space="preserve">1962 </w:t>
        <w:tab/>
        <w:t>32:28min.</w:t>
        <w:br/>
        <w:t xml:space="preserve"> 4,Kukan František </w:t>
        <w:tab/>
        <w:t xml:space="preserve">Gama Žel. Ruda </w:t>
        <w:tab/>
        <w:t xml:space="preserve">1961 </w:t>
        <w:tab/>
        <w:t>34:45min.</w:t>
        <w:br/>
        <w:t xml:space="preserve"> 5,Pergner Petr </w:t>
        <w:tab/>
        <w:tab/>
        <w:t xml:space="preserve">Zámek Dobříš </w:t>
        <w:tab/>
        <w:tab/>
        <w:t xml:space="preserve">1961 </w:t>
        <w:tab/>
        <w:t>35:25min.</w:t>
        <w:br/>
        <w:t xml:space="preserve"> 6,Votýpka Rostislav </w:t>
        <w:tab/>
        <w:t xml:space="preserve">KČT Nýrsko </w:t>
        <w:tab/>
        <w:tab/>
        <w:t xml:space="preserve">1964 </w:t>
        <w:tab/>
        <w:t>35:39min.</w:t>
        <w:br/>
        <w:t xml:space="preserve"> 7,Valeš Pavel </w:t>
        <w:tab/>
        <w:tab/>
        <w:t xml:space="preserve">NEI Žihobce </w:t>
        <w:tab/>
        <w:tab/>
        <w:t xml:space="preserve">1964 </w:t>
        <w:tab/>
        <w:t>36:04min.</w:t>
        <w:br/>
        <w:t xml:space="preserve"> 8,Turek Jiří </w:t>
        <w:tab/>
        <w:tab/>
        <w:t xml:space="preserve">CHaloupky </w:t>
        <w:tab/>
        <w:tab/>
        <w:t xml:space="preserve">1962 </w:t>
        <w:tab/>
        <w:t>36:27min.</w:t>
        <w:br/>
        <w:t> 9,Čečil Milan</w:t>
        <w:tab/>
        <w:t xml:space="preserve"> </w:t>
        <w:tab/>
        <w:t xml:space="preserve">Plzen </w:t>
        <w:tab/>
        <w:tab/>
        <w:tab/>
        <w:t xml:space="preserve">1965 </w:t>
        <w:tab/>
        <w:t>42:02min.</w:t>
        <w:br/>
        <w:t xml:space="preserve">10,Olbert Tomáš </w:t>
        <w:tab/>
        <w:t xml:space="preserve">Rožmytál </w:t>
        <w:tab/>
        <w:tab/>
        <w:t xml:space="preserve">1964 </w:t>
        <w:tab/>
        <w:t>44:39min.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u w:val="single"/>
        </w:rPr>
      </w:pP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b/>
          <w:color w:val="000000"/>
          <w:sz w:val="19"/>
          <w:szCs w:val="19"/>
          <w:u w:val="single"/>
        </w:rPr>
        <w:t>MUŽI NAD 50LET:8100m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 xml:space="preserve"> 1,Piskáček Otakar </w:t>
        <w:tab/>
        <w:t xml:space="preserve">AWT Duchek Team </w:t>
        <w:tab/>
        <w:t xml:space="preserve">1956 </w:t>
        <w:tab/>
        <w:t>33:30min.</w:t>
        <w:br/>
        <w:t xml:space="preserve"> 2,Rus Zdeněk </w:t>
        <w:tab/>
        <w:tab/>
        <w:t xml:space="preserve">KČT Nýrsko </w:t>
        <w:tab/>
        <w:tab/>
        <w:t xml:space="preserve">1952 </w:t>
        <w:tab/>
        <w:t>34:29min.</w:t>
        <w:br/>
        <w:t xml:space="preserve"> 3,Ungr Antonín </w:t>
        <w:tab/>
        <w:tab/>
        <w:t xml:space="preserve">Kozojedy </w:t>
        <w:tab/>
        <w:tab/>
        <w:t xml:space="preserve">1952 </w:t>
        <w:tab/>
        <w:t>37:02min.</w:t>
        <w:br/>
        <w:t xml:space="preserve"> 4,Procházka Jiří </w:t>
        <w:tab/>
        <w:t xml:space="preserve">Tj Klatovy </w:t>
        <w:tab/>
        <w:tab/>
        <w:t xml:space="preserve">1956 </w:t>
        <w:tab/>
        <w:t>37:27min.</w:t>
        <w:br/>
        <w:t xml:space="preserve"> 5,Drahorád Ctirad </w:t>
        <w:tab/>
        <w:t xml:space="preserve">Tatran Žel.Ruda </w:t>
        <w:tab/>
        <w:t xml:space="preserve">1959 </w:t>
        <w:tab/>
        <w:t>37:33min.</w:t>
        <w:br/>
        <w:t xml:space="preserve"> 6,Bechyně František </w:t>
        <w:tab/>
        <w:t xml:space="preserve">KČT Nýrsko </w:t>
        <w:tab/>
        <w:tab/>
        <w:t xml:space="preserve">1958 </w:t>
        <w:tab/>
        <w:t>40:45min.</w:t>
        <w:br/>
        <w:t xml:space="preserve">  7,Sýkora Vladimír </w:t>
        <w:tab/>
        <w:t xml:space="preserve">SVRS Baník Stříbro </w:t>
        <w:tab/>
        <w:t>1956</w:t>
        <w:tab/>
        <w:t xml:space="preserve"> 52.54min.</w:t>
        <w:br/>
        <w:br/>
      </w:r>
      <w:r>
        <w:rPr>
          <w:rFonts w:cs="Arial" w:ascii="Arial" w:hAnsi="Arial"/>
          <w:b/>
          <w:color w:val="000000"/>
          <w:sz w:val="19"/>
          <w:szCs w:val="19"/>
          <w:u w:val="single"/>
        </w:rPr>
        <w:t>MUŽI NAD NAD 60LET:8100m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  <w:t xml:space="preserve"> 1,Kučera Otakar </w:t>
        <w:tab/>
        <w:t xml:space="preserve">Tj Přeštice </w:t>
        <w:tab/>
        <w:tab/>
        <w:t xml:space="preserve">1945 </w:t>
        <w:tab/>
        <w:t>38:06min.</w:t>
        <w:br/>
        <w:t xml:space="preserve"> 2,Janový Petr </w:t>
        <w:tab/>
        <w:tab/>
        <w:t xml:space="preserve">AC TRIAL Plzen </w:t>
        <w:tab/>
        <w:t xml:space="preserve">1945 </w:t>
        <w:tab/>
        <w:t>40.53min.</w:t>
        <w:br/>
        <w:t xml:space="preserve"> 3,Kortus František </w:t>
        <w:tab/>
        <w:t xml:space="preserve">WKIKI Kaš.Hory </w:t>
        <w:tab/>
        <w:t xml:space="preserve">1940 </w:t>
        <w:tab/>
        <w:t xml:space="preserve">41:10min </w:t>
        <w:br/>
        <w:t xml:space="preserve"> 4,Čada Jiří </w:t>
        <w:tab/>
        <w:tab/>
        <w:t xml:space="preserve">KČT Nýrsko </w:t>
        <w:tab/>
        <w:tab/>
        <w:t xml:space="preserve">1948 </w:t>
        <w:tab/>
        <w:t>43:12min.</w:t>
        <w:br/>
        <w:t xml:space="preserve"> 5,Valter Bohumil </w:t>
        <w:tab/>
        <w:t xml:space="preserve">AWT Duchek Team </w:t>
        <w:tab/>
        <w:t xml:space="preserve">1941 </w:t>
        <w:tab/>
        <w:t>44:58min.</w:t>
        <w:br/>
        <w:t xml:space="preserve"> 6,Černý Bohumil </w:t>
        <w:tab/>
        <w:t xml:space="preserve">AWT Duchek Team </w:t>
        <w:tab/>
        <w:t xml:space="preserve">1949 </w:t>
        <w:tab/>
        <w:t>NF</w:t>
        <w:br/>
        <w:br/>
      </w:r>
      <w:r>
        <w:rPr>
          <w:rFonts w:cs="Arial" w:ascii="Arial" w:hAnsi="Arial"/>
          <w:b/>
          <w:color w:val="000000"/>
          <w:sz w:val="19"/>
          <w:szCs w:val="19"/>
          <w:u w:val="single"/>
        </w:rPr>
        <w:t>MUŽI NAD 70LET:4056m.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br/>
        <w:t xml:space="preserve"> 1,Mayer Josef </w:t>
        <w:tab/>
        <w:tab/>
        <w:t xml:space="preserve">KČT Nýrsko </w:t>
        <w:tab/>
        <w:tab/>
        <w:t xml:space="preserve">1937 </w:t>
        <w:tab/>
        <w:t>26:00min - nejstar. účastník</w:t>
        <w:br/>
        <w:t xml:space="preserve"> 2,Franc Ronald </w:t>
        <w:tab/>
        <w:tab/>
        <w:t xml:space="preserve">Balkovy </w:t>
        <w:tab/>
        <w:tab/>
        <w:t xml:space="preserve">1940 </w:t>
        <w:tab/>
        <w:t>24:08min - mimo soutěž 1 ko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7:21:00Z</dcterms:created>
  <dc:creator>uzivatel</dc:creator>
  <dc:description/>
  <cp:keywords/>
  <dc:language>en-US</dc:language>
  <cp:lastModifiedBy>Petr Lhota</cp:lastModifiedBy>
  <dcterms:modified xsi:type="dcterms:W3CDTF">2009-08-02T07:21:00Z</dcterms:modified>
  <cp:revision>2</cp:revision>
  <dc:subject/>
  <dc:title>VÝSLEDKY 4</dc:title>
</cp:coreProperties>
</file>