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ýsledková list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z 1.prázdninového atletického pondělí na Morendě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řadatel</w:t>
        <w:tab/>
        <w:t>:</w:t>
        <w:tab/>
        <w:t xml:space="preserve">AC Moravská Slavia Brno </w:t>
      </w:r>
    </w:p>
    <w:p>
      <w:pPr>
        <w:pStyle w:val="Heading1"/>
        <w:jc w:val="left"/>
        <w:rPr/>
      </w:pPr>
      <w:r>
        <w:rPr>
          <w:sz w:val="20"/>
        </w:rPr>
        <w:t>Datum</w:t>
        <w:tab/>
        <w:tab/>
        <w:t>:</w:t>
        <w:tab/>
        <w:t>27.7.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ísto</w:t>
        <w:tab/>
        <w:tab/>
        <w:t>:</w:t>
        <w:tab/>
        <w:t>stadion  na Vojtové ulic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 m – ž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1.</w:t>
        <w:tab/>
        <w:t>Sotáková Jana</w:t>
        <w:tab/>
        <w:t>25.04.93</w:t>
        <w:tab/>
        <w:t>ASK Blansko</w:t>
        <w:tab/>
        <w:t>26,5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2.</w:t>
        <w:tab/>
        <w:t>Němcová Denisa</w:t>
        <w:tab/>
        <w:t>17.11.93</w:t>
        <w:tab/>
        <w:t>ASK Blansko</w:t>
        <w:tab/>
        <w:t>30,4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3.</w:t>
        <w:tab/>
        <w:t>Hlavoňová Michaela</w:t>
        <w:tab/>
        <w:t>03.02.96</w:t>
        <w:tab/>
        <w:t>ASK Blansko</w:t>
        <w:tab/>
        <w:t>31,8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4.</w:t>
        <w:tab/>
        <w:t>Libichová Lenka</w:t>
        <w:tab/>
        <w:t>22.07.94</w:t>
        <w:tab/>
        <w:t>ASK Blansko</w:t>
        <w:tab/>
        <w:t>33,3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3544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 m – muži běh „A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1.</w:t>
        <w:tab/>
        <w:t>Hertl Ivo</w:t>
        <w:tab/>
        <w:t>29.02.80</w:t>
        <w:tab/>
        <w:t>VSK Univerzita Brno</w:t>
        <w:tab/>
        <w:t>23,9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2.</w:t>
        <w:tab/>
        <w:t>Čonka Miroslav</w:t>
        <w:tab/>
        <w:t>09.12.75</w:t>
        <w:tab/>
        <w:t>Brno</w:t>
        <w:tab/>
        <w:t>24,9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3.</w:t>
        <w:tab/>
        <w:t>Tuček Martin</w:t>
        <w:tab/>
        <w:t>05.12.95</w:t>
        <w:tab/>
        <w:t>AC Moravská Slavia Brno</w:t>
        <w:tab/>
        <w:t>27,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3544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 m – muži běh „B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1.</w:t>
        <w:tab/>
        <w:t>Pernica Vít</w:t>
        <w:tab/>
        <w:t>08.05.95</w:t>
        <w:tab/>
        <w:t>ASK Blansko</w:t>
        <w:tab/>
        <w:t>26,3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2.</w:t>
        <w:tab/>
        <w:t>Strnka David</w:t>
        <w:tab/>
        <w:t>16.10.95</w:t>
        <w:tab/>
        <w:t>AC Moravská Slavia Brno</w:t>
        <w:tab/>
        <w:t>31,3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3.</w:t>
        <w:tab/>
        <w:t>Strnka Lukáš</w:t>
        <w:tab/>
        <w:t>26.08.99</w:t>
        <w:tab/>
        <w:t>AC Moravská Slavia Brno</w:t>
        <w:tab/>
        <w:t>38,2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3544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20"/>
        </w:rPr>
      </w:pPr>
      <w:r>
        <w:rPr>
          <w:b/>
          <w:sz w:val="20"/>
        </w:rPr>
        <w:t>600 m - žen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1.</w:t>
        <w:tab/>
        <w:t>Sotáková Jana</w:t>
        <w:tab/>
        <w:t>25.04.93</w:t>
        <w:tab/>
        <w:t>ASK Blansko</w:t>
        <w:tab/>
        <w:t>1:45,8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2.</w:t>
        <w:tab/>
        <w:t>Něncová Denisa</w:t>
        <w:tab/>
        <w:t>17.11.93</w:t>
        <w:tab/>
        <w:t>ASK Blansko</w:t>
        <w:tab/>
        <w:t>2:01,5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b/>
          <w:sz w:val="20"/>
        </w:rPr>
        <w:t>600 m – muž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1.</w:t>
        <w:tab/>
        <w:t>Zemánek Martin</w:t>
        <w:tab/>
        <w:t>10.02.88</w:t>
        <w:tab/>
        <w:t>VSK Univerzita Brno</w:t>
        <w:tab/>
        <w:t>1:25,4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2.</w:t>
        <w:tab/>
        <w:t>Konvica Robin</w:t>
        <w:tab/>
        <w:t>21.03.88</w:t>
        <w:tab/>
        <w:t>Sokol Opava</w:t>
        <w:tab/>
        <w:t>1:27,8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20"/>
        </w:rPr>
      </w:pPr>
      <w:r>
        <w:rPr>
          <w:b/>
          <w:sz w:val="20"/>
        </w:rPr>
        <w:t>2 000 m – muž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1.</w:t>
        <w:tab/>
        <w:t>Skyba Martin</w:t>
        <w:tab/>
        <w:t>27.06.62</w:t>
        <w:tab/>
        <w:t xml:space="preserve">Barnex sport Brno </w:t>
        <w:tab/>
        <w:t>6:44,8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2.</w:t>
        <w:tab/>
        <w:t>Glier Michal</w:t>
        <w:tab/>
        <w:t>10.03.82</w:t>
        <w:tab/>
        <w:t>AC Moravská Slavia Brno</w:t>
        <w:tab/>
        <w:t>6:45,5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3.</w:t>
        <w:tab/>
        <w:t>Fiedler Jan</w:t>
        <w:tab/>
        <w:t>27.06.56</w:t>
        <w:tab/>
        <w:t>AC Moravská Slavia Brno</w:t>
        <w:tab/>
        <w:t>7:01,1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4.</w:t>
        <w:tab/>
        <w:t>Holeček Stanislav</w:t>
        <w:tab/>
        <w:t>01.08.55</w:t>
        <w:tab/>
        <w:t>Barnex sport Brno</w:t>
        <w:tab/>
        <w:t>8:24,4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5.</w:t>
        <w:tab/>
        <w:t>Fuksa Karel</w:t>
        <w:tab/>
        <w:t>30.07.46</w:t>
        <w:tab/>
        <w:t>AC Moravská Slavia Brno</w:t>
        <w:tab/>
        <w:t>9:02,7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20"/>
        </w:rPr>
      </w:pPr>
      <w:r>
        <w:rPr>
          <w:b/>
          <w:sz w:val="20"/>
        </w:rPr>
        <w:t>2 000 m – ž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1.</w:t>
        <w:tab/>
        <w:t>Jiráňová Blanka</w:t>
        <w:tab/>
        <w:t>27.02.78</w:t>
        <w:tab/>
        <w:t>AC Moravská Slavia Brno</w:t>
        <w:tab/>
        <w:t>7:01,8-</w:t>
      </w:r>
      <w:r>
        <w:rPr>
          <w:b/>
          <w:sz w:val="20"/>
        </w:rPr>
        <w:t>rekord stadion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2.</w:t>
        <w:tab/>
        <w:t>Antošová Irena</w:t>
        <w:tab/>
        <w:t>28.11.67</w:t>
        <w:tab/>
        <w:t>AC Moravská Slavia Brno</w:t>
        <w:tab/>
        <w:t>8:36,4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20"/>
        </w:rPr>
      </w:pPr>
      <w:r>
        <w:rPr>
          <w:b/>
          <w:sz w:val="20"/>
        </w:rPr>
        <w:t>Dálka - ženy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1.</w:t>
        <w:tab/>
        <w:t>Libichová Lenka</w:t>
        <w:tab/>
        <w:t>22.07.94</w:t>
        <w:tab/>
        <w:t>ASK Blansko</w:t>
        <w:tab/>
        <w:t>387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2.</w:t>
        <w:tab/>
        <w:t>Hlavoňová Michaela</w:t>
        <w:tab/>
        <w:t>03.02.96</w:t>
        <w:tab/>
        <w:t>ASK Blansko</w:t>
        <w:tab/>
        <w:t>378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b/>
          <w:b/>
          <w:sz w:val="20"/>
        </w:rPr>
      </w:pPr>
      <w:r>
        <w:rPr>
          <w:b/>
          <w:sz w:val="20"/>
        </w:rPr>
        <w:t>Dálka – muž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1.</w:t>
        <w:tab/>
        <w:t>Pernica Vít</w:t>
        <w:tab/>
        <w:t>08.05.95</w:t>
        <w:tab/>
        <w:t>ASK Blansko</w:t>
        <w:tab/>
        <w:t>530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2.</w:t>
        <w:tab/>
        <w:t>Hertl Ivo</w:t>
        <w:tab/>
        <w:t>29.02.80</w:t>
        <w:tab/>
        <w:t>VSK Univerzita Brno</w:t>
        <w:tab/>
        <w:t>525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3.</w:t>
        <w:tab/>
        <w:t>Strnka David</w:t>
        <w:tab/>
        <w:t>16.10.95</w:t>
        <w:tab/>
        <w:t>AC Moravská Slavia Brno</w:t>
        <w:tab/>
        <w:t>387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/>
      </w:pPr>
      <w:r>
        <w:rPr>
          <w:sz w:val="20"/>
        </w:rPr>
        <w:t>4.</w:t>
        <w:tab/>
        <w:t>Strnka Lukáš</w:t>
        <w:tab/>
        <w:t>26.08.99</w:t>
        <w:tab/>
        <w:t>AC Moravská Slavia Brno</w:t>
        <w:tab/>
        <w:t>325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5387" w:leader="none"/>
        </w:tabs>
        <w:rPr>
          <w:sz w:val="20"/>
        </w:rPr>
      </w:pPr>
      <w:r>
        <w:rPr>
          <w:sz w:val="20"/>
        </w:rPr>
        <w:t>Závod se konal za parného slunečného počasí a bezvětří. Vítr měřen neby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antišek Nemetz v.r.</w:t>
        <w:tab/>
        <w:tab/>
        <w:tab/>
        <w:t>Ladislav Zouhar v.r.</w:t>
      </w:r>
    </w:p>
    <w:p>
      <w:pPr>
        <w:pStyle w:val="Normal"/>
        <w:rPr>
          <w:sz w:val="20"/>
        </w:rPr>
      </w:pPr>
      <w:r>
        <w:rPr>
          <w:sz w:val="20"/>
        </w:rPr>
        <w:t>hlavní rozhodčí</w:t>
        <w:tab/>
        <w:tab/>
        <w:tab/>
        <w:tab/>
        <w:t>ředitel závodů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TextBody"/>
    <w:qFormat/>
    <w:pPr/>
    <w:rPr/>
  </w:style>
  <w:style w:type="paragraph" w:styleId="TextBodyIndent">
    <w:name w:val="Body Text Indent"/>
    <w:basedOn w:val="Normal"/>
    <w:pPr>
      <w:ind w:left="2832" w:hanging="2832"/>
    </w:pPr>
    <w:rPr>
      <w:b/>
      <w:sz w:val="32"/>
    </w:rPr>
  </w:style>
  <w:style w:type="paragraph" w:styleId="Zkladntext2">
    <w:name w:val="Základní text 2"/>
    <w:basedOn w:val="Normal"/>
    <w:qFormat/>
    <w:pPr>
      <w:jc w:val="center"/>
    </w:pPr>
    <w:rPr>
      <w:color w:val="FF0000"/>
      <w:sz w:val="48"/>
    </w:rPr>
  </w:style>
  <w:style w:type="paragraph" w:styleId="Zkladntext3">
    <w:name w:val="Základní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31:00Z</dcterms:created>
  <dc:creator>Ing. Topinka</dc:creator>
  <dc:description/>
  <cp:keywords/>
  <dc:language>en-US</dc:language>
  <cp:lastModifiedBy>Petr Lhota</cp:lastModifiedBy>
  <cp:lastPrinted>2007-03-08T09:58:00Z</cp:lastPrinted>
  <dcterms:modified xsi:type="dcterms:W3CDTF">2009-08-10T16:31:00Z</dcterms:modified>
  <cp:revision>2</cp:revision>
  <dc:subject/>
  <dc:title> </dc:title>
</cp:coreProperties>
</file>