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Dačického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ATEGORIE MU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.  Josef Vodička    1981   TJ Zentiva                                                                                 48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.  Jan Němec         1973    Kolín                                                                                         48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.  Jan Hostička      1979    Praha                                                                                         48: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4.  Jiří Černovský   1974    Kutná Hora                                                                               50: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5.  Jan Růžička       1981    Kutná Hora                                                                               53: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6.  Jan Blažek         1984    Praha                                                                                         55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7.  Petr Kamenář    1971    Autocombi KH                                                                          55: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8.  Michal Pavlík   1989     Kutná Hora                                                                               56: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9.  Luboš Káňa      1965     Čáslav                                                                                       56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0.Jiří Trnka          1963     SKP České Budějovice                                                             56: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1.Jiří Tůma          1963     Spartak Vlašim                                                                         57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2.Bedřich Klimeš 1956    Sokol Bukovice                                                                         57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3. Lukáš Kalina    1985    Lysá nad Labem                                                                       57: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4.Miroslav Černý  1980   Kutná Hora                                                                                57: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5. Pavel Ševčík     1976   TTK Klatovy                                                                             58: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6. Josef Navrátil   1949    Praha                                                                                         58: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7. Richard Maxa   1979   Razak triatlon team                                                                   58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8. Jiří Dastych      1992   Sokol Kutná Hora                                                                      58: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19. David Bartůněk  1987  Žízeň Kly                                                                                  59: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0. Martin Železný   1981  Kutná Hora                                                                            1:01: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1. Martin Tichý      1969  Malešov                                                                                 1:01: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2. Jiří Pelikán         1981  Kutná Hora                                                                             1:0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3. Rostislav Kosek  1978 Zoufalci Praha                                                                        1:04: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4. Jakub Černý        1986  deFekt Kutná Hora                                                                1:04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5. Jan Bursa            1990   Žízeň Kly                                                                              1:06: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6. Martin Slomek   1953   Bonbon Praha                                                                        1:06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7. Vladimír Kvíz    1980   Tuzemský Um KH                                                                1:06: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8. Radek Černovský  1982  Kutná Hora                                                                         1:07: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9. Jan Zubíček          1982   Kroměříž                                                                             1:0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0. Pavel Zeman         1954  Tragéd team Praha                                                              1:0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1. Jan Laibl               1978   Jezevci Hodkovičky                                                           1:10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2. Ondřej Konečný   1991   Sokol Kutná Hora                                                               1:10: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3. Jaromír Franěk     1981   Kutná Hora                                                                         1:10: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4. Jaroslav Vinš       1986   Čáslav                                                                                  1:11: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5. Bohumil Strnad   1943   AC Čáslav                                                                           1:12: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6. Jindřich Vavák    1978   Kutná Hora                                                                          1:15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7. Radim Vlach       1982   Sokol Kaňk                                                                          1:14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8. Jan Ďoubal          1980   Club deportivo KH                                                              1: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9. Tomáš Probst      1965   Kutná Hora                                                                           1:16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0. Pavel Bukovský  1982   Sokol Zlíchov/KH                                                                1:25: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1. Lukáš Ondrašík   1980   Kutná Hora                                                                          1:25: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2. Pavel Masný        1972  Kutná Hora                                                                           1:30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3. Pavel Kamenář    1966  Malešov                                                                                    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KATEGORIE Ž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roslava Krausová     1975    Glasmann Teplice                                                           59:4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abriela Riegelová     1973    Struhařov                                                                     1:02:3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rkéta Vávrová        1985   TJ ČZU Praha                                                               1:03: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enka Maxová            1980   Razak triatlon team                                                       1:04: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lena Klimešová        1963   Bukovice                                                                       1:11: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elena Křivohlavá      1981   Kutná Hora                                                                   1:15:2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etra Strouhová           1979  Kutná Hora                                                                    1:15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6:51:00Z</dcterms:created>
  <dc:creator>josef</dc:creator>
  <dc:description/>
  <cp:keywords/>
  <dc:language>en-US</dc:language>
  <cp:lastModifiedBy>klára</cp:lastModifiedBy>
  <dcterms:modified xsi:type="dcterms:W3CDTF">2009-08-16T12:58:00Z</dcterms:modified>
  <cp:revision>5</cp:revision>
  <dc:subject/>
  <dc:title>Výsledky Dačického 12</dc:title>
</cp:coreProperties>
</file>