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</w:rPr>
      </w:pPr>
      <w:r>
        <w:rPr>
          <w:caps/>
        </w:rPr>
      </w:r>
    </w:p>
    <w:p>
      <w:pPr>
        <w:pStyle w:val="Heading1"/>
        <w:rPr>
          <w:szCs w:val="24"/>
        </w:rPr>
      </w:pPr>
      <w:r>
        <w:rPr>
          <w:szCs w:val="24"/>
        </w:rPr>
        <w:t>JaK  2009</w:t>
      </w:r>
    </w:p>
    <w:p>
      <w:pPr>
        <w:pStyle w:val="Heading1"/>
        <w:rPr>
          <w:sz w:val="20"/>
        </w:rPr>
      </w:pPr>
      <w:r>
        <w:rPr/>
        <w:t xml:space="preserve"> </w:t>
      </w:r>
      <w:r>
        <w:rPr>
          <w:sz w:val="20"/>
        </w:rPr>
        <w:t>19. roční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7"/>
        <w:jc w:val="center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Výsledková listina</w:t>
      </w:r>
    </w:p>
    <w:p>
      <w:pPr>
        <w:pStyle w:val="Heading2"/>
        <w:rPr/>
      </w:pPr>
      <w:r>
        <w:rPr/>
        <w:t>DĚTI</w:t>
      </w:r>
    </w:p>
    <w:p>
      <w:pPr>
        <w:pStyle w:val="Normal"/>
        <w:rPr>
          <w:b/>
          <w:b/>
        </w:rPr>
      </w:pPr>
      <w:r>
        <w:rPr>
          <w:b/>
        </w:rPr>
        <w:t>1. Škorpilová                      16,1                                             2.  Mrlík David                    16,2                                         3.  Mrlík Adam                    17,0</w:t>
      </w:r>
    </w:p>
    <w:tbl>
      <w:tblPr>
        <w:tblW w:w="672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1800"/>
        <w:gridCol w:w="2040"/>
      </w:tblGrid>
      <w:tr>
        <w:trPr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>
          <w:sz w:val="20"/>
        </w:rPr>
      </w:pPr>
      <w:r>
        <w:rPr>
          <w:sz w:val="20"/>
        </w:rPr>
        <w:t>ŽENY</w:t>
      </w:r>
    </w:p>
    <w:tbl>
      <w:tblPr>
        <w:tblW w:w="140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1800"/>
        <w:gridCol w:w="960"/>
        <w:gridCol w:w="1080"/>
        <w:gridCol w:w="813"/>
        <w:gridCol w:w="813"/>
        <w:gridCol w:w="814"/>
        <w:gridCol w:w="813"/>
        <w:gridCol w:w="813"/>
        <w:gridCol w:w="814"/>
        <w:gridCol w:w="813"/>
        <w:gridCol w:w="813"/>
        <w:gridCol w:w="814"/>
      </w:tblGrid>
      <w:tr>
        <w:trPr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ořadí 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 xml:space="preserve">Jméno 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J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 .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Čas </w:t>
            </w:r>
          </w:p>
        </w:tc>
        <w:tc>
          <w:tcPr>
            <w:tcW w:w="813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4</w:t>
            </w:r>
          </w:p>
        </w:tc>
        <w:tc>
          <w:tcPr>
            <w:tcW w:w="813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 - 29</w:t>
            </w:r>
          </w:p>
        </w:tc>
        <w:tc>
          <w:tcPr>
            <w:tcW w:w="814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 xml:space="preserve">C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- 34</w:t>
            </w:r>
          </w:p>
        </w:tc>
        <w:tc>
          <w:tcPr>
            <w:tcW w:w="813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- 39</w:t>
            </w:r>
          </w:p>
        </w:tc>
        <w:tc>
          <w:tcPr>
            <w:tcW w:w="813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- 44</w:t>
            </w:r>
          </w:p>
        </w:tc>
        <w:tc>
          <w:tcPr>
            <w:tcW w:w="814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- 49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- 54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- 59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- 6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uzánková Tereza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Jablonec 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41</w:t>
            </w:r>
          </w:p>
        </w:tc>
        <w:tc>
          <w:tcPr>
            <w:tcW w:w="813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3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biňáková Leenk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BASE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1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korpilová Jan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ABZ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chanová Pavl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ABZ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4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entová Květ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vrová Veronik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C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hlrabová Jitk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géd Tea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5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tníková Zuzan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K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hatá Jan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 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lupatá Jan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BZO/ČN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1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nturová Helen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. Praha 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choltová Zden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BZ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rková Zdenk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BZ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islerová Jiřin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BZ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1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líková Mirk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N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berová Věr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ní Počernic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2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žgajová Jan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NAK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1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sková Alžbět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N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1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MUŽI</w:t>
      </w:r>
    </w:p>
    <w:tbl>
      <w:tblPr>
        <w:tblW w:w="140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1800"/>
        <w:gridCol w:w="960"/>
        <w:gridCol w:w="1080"/>
        <w:gridCol w:w="522"/>
        <w:gridCol w:w="523"/>
        <w:gridCol w:w="523"/>
        <w:gridCol w:w="523"/>
        <w:gridCol w:w="523"/>
        <w:gridCol w:w="523"/>
        <w:gridCol w:w="523"/>
        <w:gridCol w:w="522"/>
        <w:gridCol w:w="523"/>
        <w:gridCol w:w="523"/>
        <w:gridCol w:w="523"/>
        <w:gridCol w:w="523"/>
        <w:gridCol w:w="523"/>
        <w:gridCol w:w="523"/>
      </w:tblGrid>
      <w:tr>
        <w:trPr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Pořadí  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méno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J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Roč . 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Čas</w:t>
            </w:r>
          </w:p>
        </w:tc>
        <w:tc>
          <w:tcPr>
            <w:tcW w:w="522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4</w:t>
            </w:r>
          </w:p>
        </w:tc>
        <w:tc>
          <w:tcPr>
            <w:tcW w:w="523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 - 29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 xml:space="preserve">C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- 34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- 39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- 44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- 49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- 54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- 59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- 64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- 69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- 74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- 79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- 84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85 - 89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ovský Tomá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J Prag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5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ek Mariá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P Kapslovn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5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žík Pet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nka Tea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ucha Mich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tička Ja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jvice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5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koukal Ja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géd Tea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dláček Ja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W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2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bša Mich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BZ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2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usinger Igo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TAU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36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biňák Marti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BZ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3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házka Tomá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BZ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4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čmář Pet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J Sušic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4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ndra Štěpá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BZ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: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ahaňovský Roma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Petrovice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:1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ák Pave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BZ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: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mola Pet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s Prah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:1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špar Ja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K Elektr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:2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ák Marti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áchod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:3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ležal Jaromí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BZ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:3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ll Pave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N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:4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ch Jaroslav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ga 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:56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lný Luděk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BZ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: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ádl Pave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BZ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:19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ěkný Ja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ga 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:36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drych Kare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BZ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:4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najberk Jiř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BZ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:5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ban Josef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BZ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: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vec Marti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íska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:1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ck Ja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O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:1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ý Břetislav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BZ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:3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šek Roma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s Prah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:5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žánek Vladimí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BZ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19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: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lusička Josef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l</w:t>
            </w:r>
            <w:r>
              <w:rPr/>
              <w:t>iga 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: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Řápek Vladimí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C Prah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: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ář František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:1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eček Jaroslav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BZ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:2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tava Radomi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 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:39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ip Kare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é Strašec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19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:4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ydrych Pave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C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:49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oček Josef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 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:09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korný Ja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BZ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:1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rian Zdeněk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BZ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:2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lejš Radek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BZ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:29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zák Jiř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BZ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:3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ucha František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:4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ámek Pet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BZ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:4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ejsa Václav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tia Prah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:5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abač Ladislav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:5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loubek František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ÚZ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: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jman Josef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s Prah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:1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cholt Miroslav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BZ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:2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oušek Pet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 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:3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ák Zdeněk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K Slivene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:4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šek Zdeněk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BZ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:1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leček František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avoj M.Bolesla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:2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lačil Zdeněk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BZ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:4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ukert Mila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BZ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:26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selý Radk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BZ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:2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edler Miloslav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VČ Prah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:1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chman Otaka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BZ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:3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ář František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pec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:5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dlák Bori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C Prah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:5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cner Iv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BZ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:4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anský Iv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BZ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:5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linka Miloslav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BZ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:5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mola Mich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s Prah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F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elkový počet účastníků 87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>Teplota 30</w:t>
      </w:r>
      <w:r>
        <w:rPr>
          <w:sz w:val="20"/>
          <w:vertAlign w:val="superscript"/>
        </w:rPr>
        <w:t>o</w:t>
      </w:r>
      <w:r>
        <w:rPr>
          <w:sz w:val="20"/>
        </w:rPr>
        <w:t>C prověřila zdatnost a vůli všech účastníků. Závod proběhl bez komplikací a tak lze konstatovat, že všichni zúčastnění jsou na tom po zdravotní stránce velice dobře!</w:t>
      </w:r>
    </w:p>
    <w:p>
      <w:pPr>
        <w:pStyle w:val="TextBody"/>
        <w:rPr>
          <w:sz w:val="20"/>
        </w:rPr>
      </w:pPr>
      <w:r>
        <w:rPr>
          <w:sz w:val="20"/>
        </w:rPr>
        <w:t>Dík patří za pomoc při organizaci závodu Zdence Norkové,  Zdence Pucholtové a Věře Gruberové</w:t>
      </w:r>
      <w:r>
        <w:rPr/>
        <w:t xml:space="preserve">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Jana a  Luděk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Heading5"/>
        <w:rPr>
          <w:sz w:val="20"/>
        </w:rPr>
      </w:pPr>
      <w:r>
        <w:rPr>
          <w:sz w:val="20"/>
        </w:rPr>
        <w:t>V Praze dne 28. srpna 2009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9:03:00Z</dcterms:created>
  <dc:creator>u00552</dc:creator>
  <dc:description/>
  <cp:keywords/>
  <dc:language>en-US</dc:language>
  <cp:lastModifiedBy>u00552</cp:lastModifiedBy>
  <cp:lastPrinted>2008-08-22T10:39:00Z</cp:lastPrinted>
  <dcterms:modified xsi:type="dcterms:W3CDTF">2009-08-28T09:33:00Z</dcterms:modified>
  <cp:revision>88</cp:revision>
  <dc:subject/>
  <dc:title>JaK 2004 – 15</dc:title>
</cp:coreProperties>
</file>