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Dobrošovská běžecká potěšeníčka - seriál 15-ti běhů v roce 2009 </w:t>
        <w:br/>
        <w:br/>
        <w:t xml:space="preserve">Výsledková listina "Pekelná třináctka" - X. r. </w:t>
        <w:br/>
        <w:br/>
        <w:t xml:space="preserve">Konáno: v úterý 1. září 2008 od 17.00 hodin </w:t>
        <w:br/>
        <w:t xml:space="preserve">Klima: jasno a slunečno, na kopcích vítr, sucho, teplo 26°C ve stínu </w:t>
        <w:br/>
        <w:t xml:space="preserve">Trať: s převýšením 480 m; celkem 13 km; převážně lesní a zpevněné cesty, </w:t>
        <w:br/>
        <w:t xml:space="preserve">na Koníčka nepravidelné kamenné schody ; seběh po 2 roky starém asfaltu </w:t>
        <w:br/>
        <w:t xml:space="preserve">Start a cíl: vše u Jiráskovy turistické chaty s rozhlednou na Dobrošově </w:t>
        <w:br/>
        <w:t xml:space="preserve">Rekordy: Jaroslav Mazač 59:34/2003; Dagmar Kubrová 1.13:28/2003 na 13 km </w:t>
        <w:br/>
        <w:t xml:space="preserve">Jiří Klimeš 44:19/2006; Jitka.Kábrtová 52:44/2008 na 9 km </w:t>
        <w:br/>
        <w:br/>
        <w:t xml:space="preserve">Výsledky: Body </w:t>
        <w:br/>
        <w:t xml:space="preserve">13 km DBP: </w:t>
        <w:br/>
        <w:br/>
        <w:t xml:space="preserve">1/ Dagmar Kubrová 1963 Hvězda SKP Pardubice 1.24:18 hod 100,0 </w:t>
        <w:br/>
        <w:br/>
        <w:t xml:space="preserve">1/ Jiří Doucha 1971 TJ Start Náchod - OB 1.00:22 hod 103,7 </w:t>
        <w:br/>
        <w:t xml:space="preserve">2/ Jan Beran 1983 TJ Spartak Police/Met. 1.02:39 100,- </w:t>
        <w:br/>
        <w:t xml:space="preserve">3/ Jiří Klimeš 1961 AC Náchod 1.04:58 96,3 </w:t>
        <w:br/>
        <w:t xml:space="preserve">4/ Pavel Tichý 1963 AC Náchod 1.07:50 91,7 </w:t>
        <w:br/>
        <w:t xml:space="preserve">5/ M. P. 1962 SC Dobrošov 1.08:43 90,3 </w:t>
        <w:br/>
        <w:t xml:space="preserve">6/ Václav Kubr 1955 Hvězda SKP Pardubice 1.09:53 88,5 </w:t>
        <w:br/>
        <w:t xml:space="preserve">7/ Petr Tomšů 1964 Mlýn Janderov 1.12:03 85,1 </w:t>
        <w:br/>
        <w:t xml:space="preserve">8/ Petr Frinta 1958 AC Háchod 1.13:21 82,9 </w:t>
        <w:br/>
        <w:t xml:space="preserve">9/ Zdeněk Kučera 1955 AC Náchod 1.15:22 79,7 </w:t>
        <w:br/>
        <w:t xml:space="preserve">10/ Jan Jirka 1983 STAMP Náchod 1.25:08 64,1 </w:t>
        <w:br/>
        <w:t xml:space="preserve">11/ Jiří Sedlák 1958 Přelouč 1.29:24 57,3 </w:t>
        <w:br/>
        <w:t xml:space="preserve">12/ Miloš Linhart 1944 AC náchod 1.41:30 38,1 </w:t>
        <w:br/>
        <w:br/>
        <w:t xml:space="preserve">Občerstvení bylo v cíli; vyhlášení výsledků s předáním cen každému dle pořadí bylo tamtéž … </w:t>
        <w:br/>
        <w:br/>
        <w:t xml:space="preserve">Za Sportovní centrum Dobrošov </w:t>
        <w:br/>
        <w:t xml:space="preserve">Josef Kolisko </w:t>
        <w:br/>
        <w:br/>
        <w:t xml:space="preserve">Z 15-ti dílného seriálu "Dobrošovská běžecká potěšeníčka 2009" </w:t>
        <w:br/>
        <w:br/>
        <w:t xml:space="preserve">jsou tyto další, ale už poslední běhy 2009: </w:t>
        <w:br/>
        <w:br/>
        <w:t xml:space="preserve">9.9.2009 Pomethujská pohodovka - II. roč.; zimní stadion v Náchodě v 17.00 h, cíl tamtéž; 12,3; 19,3 km </w:t>
        <w:br/>
        <w:t xml:space="preserve">28.9.2009 Přes tři krpálky - VI. r. Drtinovo nám. v 10.00 h, cíl na Jiráskově chatě na Dobrošově; 6,3 km </w:t>
        <w:br/>
        <w:t xml:space="preserve">14.10.2009 Cestou obránců hranic ČSR - III. r.; ČD Nové Město/met v 16:00 h. 12,5 km, 425 m převýšení </w:t>
        <w:br/>
        <w:t xml:space="preserve">15.11.2009 Studnicko - Starkočská desítka - I. roč.; v 10:00 hod od sokolovny ve Starkoči, cíl temtéž </w:t>
        <w:br/>
        <w:br/>
        <w:t xml:space="preserve">Počasí v Evropě, npř. u Náchoda, je na "Polské předpovědi": </w:t>
      </w: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www.scdobrosov.tk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 xml:space="preserve">Kontakt na Sportovní centrum Dobrošov je na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c.dobrosov@tiscali.cz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>Bílkova 1544, Náchod 547 02 tel. : 607 933 8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255C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ir.netcentrum.cz/?noaudit&amp;url=http%3A%2F%2Fwww.scdobrosov.tk" TargetMode="External"/><Relationship Id="rId3" Type="http://schemas.openxmlformats.org/officeDocument/2006/relationships/hyperlink" Target="javascript:UI.Abook.composeMessage(&apos;sc.dobrosov@tiscali.cz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17:00Z</dcterms:created>
  <dc:creator>jurica</dc:creator>
  <dc:description/>
  <cp:keywords/>
  <dc:language>en-US</dc:language>
  <cp:lastModifiedBy>jurica</cp:lastModifiedBy>
  <dcterms:modified xsi:type="dcterms:W3CDTF">2009-09-04T13:18:00Z</dcterms:modified>
  <cp:revision>1</cp:revision>
  <dc:subject/>
  <dc:title>Dobrošovská běžecká potěšeníčka - seriál 15-ti běhů v roce 2009 </dc:title>
</cp:coreProperties>
</file>