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BERTAMSKÝ KROS 14. ROČNÍK, Abertamy- srub, sobota 12. 9. 2009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ind w:left="708"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V Ý S L E D K O V Á         L I S T I N A </w:t>
      </w:r>
    </w:p>
    <w:p>
      <w:pPr>
        <w:pStyle w:val="Bezmez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MIMINA- 200 m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a Walchedserová, Aš</w:t>
        <w:tab/>
        <w:tab/>
        <w:tab/>
        <w:t>1. Štěpán Jiskra, Triatlet K. Var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ona Hostýnková, Abertamy</w:t>
        <w:tab/>
        <w:tab/>
        <w:t>2. Matyáš Bauer, SK B.Dar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 Lakatošová, Abertamy</w:t>
        <w:tab/>
        <w:tab/>
        <w:tab/>
        <w:t>3. Ondřej Pavlas, LK Slovan K. Var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čka Mikešová, K. Vary</w:t>
        <w:tab/>
        <w:tab/>
        <w:tab/>
        <w:t>4. Filip Zíka, LK Quilt Pernin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ta Bauerová, SK B. Dar</w:t>
        <w:tab/>
        <w:tab/>
        <w:tab/>
        <w:t>5. Radek Sochůrek, Triatlet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ie Bulantová, Aš</w:t>
        <w:tab/>
        <w:tab/>
        <w:tab/>
        <w:tab/>
        <w:t>6. Marek Štěrba, SK Boží Dar</w:t>
      </w:r>
    </w:p>
    <w:p>
      <w:pPr>
        <w:pStyle w:val="Bezmezer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Štěpán Sauer, A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8  Vojtěch Mikeš, K. Var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9 Lukáš Kabeš, Abertam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PŘEDŽÁKYNĚ, PŘEDŽÁCI- 6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Jindřiška Hemplová, Aš</w:t>
        <w:tab/>
        <w:t>4 : 42</w:t>
        <w:tab/>
        <w:tab/>
        <w:tab/>
        <w:t>1 Adam Picura, LK Quilt</w:t>
        <w:tab/>
        <w:t>4 : 4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ristýna Sedlecká, LKAB</w:t>
        <w:tab/>
        <w:t>4 : 43</w:t>
        <w:tab/>
        <w:tab/>
        <w:tab/>
        <w:t>2 David Malapej, JINÉ</w:t>
        <w:tab/>
        <w:tab/>
        <w:t>4 : 44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 Patricie Kleinová, LK Slovan 5 : 03</w:t>
        <w:tab/>
        <w:tab/>
        <w:tab/>
        <w:t>3 Max Dobeš, Aš</w:t>
        <w:tab/>
        <w:tab/>
        <w:tab/>
        <w:t>4 : 5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Karolína Pavlasová, - // -</w:t>
        <w:tab/>
        <w:t>5 : 15</w:t>
        <w:tab/>
        <w:tab/>
        <w:tab/>
        <w:t>4 Ondřej Verner, SK B. Dar</w:t>
        <w:tab/>
        <w:t>5 : 0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Štěp. Slívová,           - // -</w:t>
        <w:tab/>
        <w:t>5 : 20</w:t>
        <w:tab/>
        <w:tab/>
        <w:tab/>
        <w:t>5 Michal Kos, LK Slovan</w:t>
        <w:tab/>
        <w:t>5 : 0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Klára Frišová, Triatlet</w:t>
        <w:tab/>
        <w:tab/>
        <w:t>5 : 37</w:t>
        <w:tab/>
        <w:tab/>
        <w:tab/>
        <w:t>6 David Klein,  - // -</w:t>
        <w:tab/>
        <w:tab/>
        <w:t>5 : 18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Anna Daňková, LK Slovan</w:t>
        <w:tab/>
        <w:t>5 : 58</w:t>
        <w:tab/>
        <w:tab/>
        <w:tab/>
        <w:t>7 Pavel Horák,  - // -</w:t>
        <w:tab/>
        <w:tab/>
        <w:t>5 : 3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Zuz. Ficenecová, Triatlet</w:t>
        <w:tab/>
        <w:t>6 : 1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Gábina Olahová, Abertamy</w:t>
        <w:tab/>
        <w:t>8 : 0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Anežka Kašparová, SK B.D. 12 : 3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NEJMLADŠÍ ŽÁKYNĚ, ŽÁCI- 10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Šárka Švejdarová, Triatlet</w:t>
        <w:tab/>
        <w:t>3 : 16</w:t>
        <w:tab/>
        <w:tab/>
        <w:tab/>
        <w:t>1 Martin Krejčí, LK Slovan</w:t>
        <w:tab/>
        <w:t>3 : 14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íša Koubková, Abertamy</w:t>
        <w:tab/>
        <w:t>3 : 30</w:t>
        <w:tab/>
        <w:tab/>
        <w:tab/>
        <w:t>2 Robin Husák,   - // -</w:t>
        <w:tab/>
        <w:tab/>
        <w:t>3 : 2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arie Rychlíková, Aš</w:t>
        <w:tab/>
        <w:tab/>
        <w:t>3 : 34</w:t>
        <w:tab/>
        <w:tab/>
        <w:tab/>
        <w:t>3 Tomáš Polcar, JINE</w:t>
        <w:tab/>
        <w:tab/>
        <w:t>3 : 2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nna Rychlíková, Aš</w:t>
        <w:tab/>
        <w:tab/>
        <w:t>3 : 34</w:t>
        <w:tab/>
        <w:tab/>
        <w:tab/>
        <w:t>4 Vítek Novotný, JINE</w:t>
        <w:tab/>
        <w:tab/>
        <w:t>3 : 28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4 Bára Kabešová, Abertamy</w:t>
        <w:tab/>
        <w:t>3 : 42</w:t>
        <w:tab/>
        <w:tab/>
        <w:tab/>
        <w:t>5 Filip Štecher, Aš</w:t>
        <w:tab/>
        <w:tab/>
        <w:tab/>
        <w:t>3 : 3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Lucie Kleinová, LK Slovan</w:t>
        <w:tab/>
        <w:t>5 : 35</w:t>
        <w:tab/>
        <w:tab/>
        <w:tab/>
        <w:t>6 Filip Jánošík, LK Slovan</w:t>
        <w:tab/>
        <w:t>3 : 45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MLADŠÍ ŽÁKYNĚ, ŽÁCI- 18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ára Pribičinová, Triatlet</w:t>
        <w:tab/>
        <w:t>8 : 17</w:t>
        <w:tab/>
        <w:tab/>
        <w:tab/>
        <w:t>1 Kryštof Husák, LK Slovan</w:t>
        <w:tab/>
        <w:t>7 : 12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2 Jana Novotná,        - // -</w:t>
        <w:tab/>
        <w:t>8 : 19</w:t>
        <w:tab/>
        <w:tab/>
        <w:tab/>
        <w:t>2 Petr Hannsmann, Aš</w:t>
        <w:tab/>
        <w:tab/>
        <w:t>7 : 24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Terka Doleželová, Quilt</w:t>
        <w:tab/>
        <w:t>8 : 59</w:t>
        <w:tab/>
        <w:tab/>
        <w:tab/>
        <w:t>3 Viktor Klein, LK Slovan</w:t>
        <w:tab/>
        <w:t>7 : 3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Kristina Losová, Triatlet</w:t>
        <w:tab/>
        <w:t>9 : 12</w:t>
        <w:tab/>
        <w:tab/>
        <w:tab/>
        <w:t>4 Jan Sedlecký, LKAB</w:t>
        <w:tab/>
        <w:tab/>
        <w:t>7 : 3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5 Jakub Walchester, Aš</w:t>
        <w:tab/>
        <w:tab/>
        <w:t>8 : 0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6 Filip Sochůrek, Triatlet</w:t>
        <w:tab/>
        <w:tab/>
        <w:t>8 : 07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7 Lukáš Verner, SK B. Dar</w:t>
        <w:tab/>
        <w:t>8 : 1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8 Aleš Jiskra, Triatlet</w:t>
        <w:tab/>
        <w:tab/>
        <w:t>8 : 1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9 Štěpán Tůma, LK Slovan</w:t>
        <w:tab/>
        <w:t>8 : 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0 Vojtěch Fajkus  - // -</w:t>
        <w:tab/>
        <w:tab/>
        <w:t>8 : 25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1 Lukáš Třasák, Aš</w:t>
        <w:tab/>
        <w:tab/>
        <w:t>8 : 2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2 Bryan Hejzek, Aš</w:t>
        <w:tab/>
        <w:tab/>
        <w:t>9 : 58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3 Tomáš Bayer, LK Slovan</w:t>
        <w:tab/>
        <w:t>11 : 28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STARŠÍ ŽÁKANĚ, ŽÁCI- 30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arkéta Lubinová, LK Slovan 14 : 57</w:t>
        <w:tab/>
        <w:tab/>
        <w:t>1 Michal Novák, LK Slovan</w:t>
        <w:tab/>
        <w:t>12 : 4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Ver. Kubínová,          - // -</w:t>
        <w:tab/>
        <w:t xml:space="preserve">   15 : 13</w:t>
        <w:tab/>
        <w:tab/>
        <w:t>2 Adam Muller, Aš</w:t>
        <w:tab/>
        <w:tab/>
        <w:t>13 : 0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arcela Žandová,     - // -</w:t>
        <w:tab/>
        <w:t xml:space="preserve">   16 : 04</w:t>
        <w:tab/>
        <w:tab/>
        <w:t>3 Vladimír Friš, Triatlet</w:t>
        <w:tab/>
        <w:tab/>
        <w:t>15 : 0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Míša Maňasová,        - // - </w:t>
        <w:tab/>
        <w:t xml:space="preserve">   16 : 32</w:t>
        <w:tab/>
        <w:tab/>
        <w:t>4 Jakub Jurák, Aš</w:t>
        <w:tab/>
        <w:tab/>
        <w:tab/>
        <w:t>18 : 1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Verča Vacková,        - // -</w:t>
        <w:tab/>
        <w:t xml:space="preserve">   18 : 4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Sandra Hauserová, Abertamy</w:t>
        <w:tab/>
        <w:t xml:space="preserve">   24 : 44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Sabina Roubíčková,   - // -        24 : 5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KATEGORIE MLADŠÍ DOROSTENKY, DOROSTENCI- 45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Natálie Slámová, LK Slovan</w:t>
        <w:tab/>
        <w:t>18 : 52</w:t>
        <w:tab/>
        <w:tab/>
        <w:t>1 David Flaška, Aš</w:t>
        <w:tab/>
        <w:tab/>
        <w:t>16 : 2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nna Radovnická, Aš</w:t>
        <w:tab/>
        <w:tab/>
        <w:t>20 : 12</w:t>
        <w:tab/>
        <w:tab/>
        <w:t>2 Karel Novák, Slovan</w:t>
        <w:tab/>
        <w:tab/>
        <w:t>18 :24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déla Kučová, LK Slovan</w:t>
        <w:tab/>
        <w:t>20 : 46</w:t>
        <w:tab/>
        <w:tab/>
        <w:t>3 Johan Hannsmann, Aš</w:t>
        <w:tab/>
        <w:tab/>
        <w:t>18 : 28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Lucie Ficenecová, Triatlet</w:t>
        <w:tab/>
        <w:t>20 : 47</w:t>
        <w:tab/>
        <w:tab/>
        <w:t>4 Jan Vojkůvka, Aš</w:t>
        <w:tab/>
        <w:tab/>
        <w:t>18 : 48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5 Jan Štros, LK Slovan</w:t>
        <w:tab/>
        <w:tab/>
        <w:t>20 : 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STARŠÍ DOROSTENKY- 4500 m, DOROSTENCI- 70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liška Brožová, AK Sokolov</w:t>
        <w:tab/>
        <w:t>20 : 31</w:t>
        <w:tab/>
        <w:tab/>
        <w:t>1 Jan Kronika, LK Slovan</w:t>
        <w:tab/>
        <w:t>25 : 5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artina Čmolíková, Triatlet</w:t>
        <w:tab/>
        <w:t>24 : 39</w:t>
        <w:tab/>
        <w:tab/>
        <w:t>2 Jakub Rádl,     - // -</w:t>
        <w:tab/>
        <w:tab/>
        <w:t>27 . 1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3 Radim Vik,     - // -</w:t>
        <w:tab/>
        <w:tab/>
        <w:t>27 . 4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4 Tomáš Píša, Triatlet</w:t>
        <w:tab/>
        <w:tab/>
        <w:t>27 : 44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KATEGORIE ŽENY A- 7000 m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Vojta Dušek, LK Slovan</w:t>
        <w:tab/>
        <w:t>28 : 3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6 Vojta Kraus,    - // -</w:t>
        <w:tab/>
        <w:tab/>
        <w:t>28 : 4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Jana Beňová, LK Jasan Aš</w:t>
        <w:tab/>
        <w:t>33 : 56</w:t>
        <w:tab/>
        <w:tab/>
        <w:t>7 Tomáš Jaroš,   - // -</w:t>
        <w:tab/>
        <w:tab/>
        <w:t>29 : 0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lára Saverová,     - // -</w:t>
        <w:tab/>
        <w:t>35 : 44</w:t>
        <w:tab/>
        <w:tab/>
        <w:t>8 Vašek Kraus,    - // -</w:t>
        <w:tab/>
        <w:tab/>
        <w:t>29 : 19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Denisa Pribičinová AC K.V.</w:t>
        <w:tab/>
        <w:t>36 : 04</w:t>
        <w:tab/>
        <w:tab/>
        <w:t>9 Matouš Waltera, - // -</w:t>
        <w:tab/>
        <w:tab/>
        <w:t>31 : 0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Milada Štecherová, LK Jasan</w:t>
        <w:tab/>
        <w:t xml:space="preserve"> 36 : 18</w:t>
        <w:tab/>
        <w:tab/>
        <w:t>10 Martin Kunca, LK Jasan</w:t>
        <w:tab/>
        <w:t>39 : 44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Klára Kmochová,     - // -</w:t>
        <w:tab/>
        <w:t>37 : 0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Hanka Daňková, Nejdek</w:t>
        <w:tab/>
        <w:t>42 : 3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MUŽI D- 7000 m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Vladimír Zounar, ŠAK Chodov</w:t>
        <w:tab/>
        <w:t>42 : 52</w:t>
      </w:r>
    </w:p>
    <w:p>
      <w:pPr>
        <w:pStyle w:val="Bezmezer"/>
        <w:ind w:left="4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ŽENY B, MUŽI C- 70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enka Hannsmannová, Aš</w:t>
        <w:tab/>
        <w:t>34 : 27</w:t>
        <w:tab/>
        <w:tab/>
        <w:t>1 Jiří Westermaier Kolová</w:t>
        <w:tab/>
        <w:t>29 : 2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Iveta Vyšínová, K. Vary</w:t>
        <w:tab/>
        <w:t>34 : 36</w:t>
        <w:tab/>
        <w:tab/>
        <w:t>2 Pavel Krieger, AK Sokolov</w:t>
        <w:tab/>
        <w:t>29 : 5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artina Kabilová, ACES</w:t>
        <w:tab/>
        <w:t>35 : 02</w:t>
        <w:tab/>
        <w:tab/>
        <w:t>3 Jiří Vyšín, K. Vary</w:t>
        <w:tab/>
        <w:tab/>
        <w:t>30 : 25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Jana Šplinarová, LK Slovan</w:t>
        <w:tab/>
        <w:t>36 : 31</w:t>
        <w:tab/>
        <w:tab/>
        <w:t>4 Oldřich Dvořák, Triatlet</w:t>
        <w:tab/>
        <w:t>33 : 5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Romana Lubinová,   - // -</w:t>
        <w:tab/>
        <w:t>36 : 35</w:t>
        <w:tab/>
        <w:tab/>
        <w:t>5 Míra Měkuta, Abertamy</w:t>
        <w:tab/>
        <w:t>43 : 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Irena Šípová, ACES</w:t>
        <w:tab/>
        <w:tab/>
        <w:t>36 : 58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7 Lucie Veselá,  - // -</w:t>
        <w:tab/>
        <w:tab/>
        <w:t>41 : 02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ATEGORIE MUŽI B- 7000 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KATEGORIE MUŽI A- 7000 m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 Milan Kožák, ACES</w:t>
        <w:tab/>
        <w:tab/>
        <w:t>27 : 38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 Bohdan Hofreitr,  - // -</w:t>
        <w:tab/>
        <w:tab/>
        <w:t>28 : 5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Jan Kubíček, Chodov</w:t>
        <w:tab/>
        <w:tab/>
        <w:t>24 : 22</w:t>
        <w:tab/>
        <w:tab/>
        <w:t>3 Lukáš Krejčí, LK Slovan</w:t>
        <w:tab/>
        <w:t>30 : 1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lávek Švejdar, Triatlet</w:t>
        <w:tab/>
        <w:t>26 : 0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Jan Franc, LK Slovan</w:t>
        <w:tab/>
        <w:tab/>
        <w:t>26 : 4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Karel Kolman, Aš</w:t>
        <w:tab/>
        <w:tab/>
        <w:t>28 : 1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Jakub Verner</w:t>
        <w:tab/>
        <w:tab/>
        <w:tab/>
        <w:t>29 : 16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Stanislav Kabeš, LKAB</w:t>
        <w:tab/>
        <w:t>29 : 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Jiří Škroch, Mar. Lázně</w:t>
        <w:tab/>
        <w:t>31 : 5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Jiří Bulant, Aš</w:t>
        <w:tab/>
        <w:tab/>
        <w:tab/>
        <w:t>31 : 09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Petr Walchetseder, Aš</w:t>
        <w:tab/>
        <w:tab/>
        <w:t>31 : 4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Kamil Špindler, Mar. Lázně</w:t>
        <w:tab/>
        <w:t xml:space="preserve"> 31 : 5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Michal Havlíček, ACES</w:t>
        <w:tab/>
        <w:t>35 : 58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Daniel Kaválek,  - // -</w:t>
        <w:tab/>
        <w:tab/>
        <w:t>36 : 13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Jan Brožek, Nejdek</w:t>
        <w:tab/>
        <w:tab/>
        <w:t>41 : 2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číslo- 58, 61 diskvalifikace. Zkrácení tratě, udělena důtka za nesportovní chová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odu se zúčastnilo 129 běžců, z toho 73- žactvo, 21- dorost, (z toho 53 závodnic ženského pohlaví)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časí: Slunečno, občas oblačno, 17 stupňů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ŘADATELÉ A PARTNEŘI ZÁVODU: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LYŽAŘSKÝ KLUB ABERTAMY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MĚSTSKÝ ÚŘAD ABERTAMY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SKI AREÁL NAD NÁDRAŽÍM PERNINK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TARŤOVÝ REKORD (20 : 21), NEBYL PŘEKONÁN, PUTOVNÍ POHÁR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STA, PŘEVZAL JAN KUBÍČEK, vítěz kategorie mužů- 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Abertamech 12. 9. 2009 </w:t>
        <w:tab/>
      </w:r>
      <w:r>
        <w:rPr>
          <w:rFonts w:cs="Times New Roman" w:ascii="Times New Roman" w:hAnsi="Times New Roman"/>
          <w:b/>
          <w:sz w:val="28"/>
          <w:szCs w:val="28"/>
        </w:rPr>
        <w:t>15. Ročník 11. 9. 2010</w:t>
        <w:tab/>
      </w:r>
      <w:r>
        <w:rPr>
          <w:rFonts w:cs="Times New Roman" w:ascii="Times New Roman" w:hAnsi="Times New Roman"/>
          <w:sz w:val="28"/>
          <w:szCs w:val="28"/>
        </w:rPr>
        <w:t>Eva Hejtmánková, ŘZ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6:00Z</dcterms:created>
  <dc:creator>Otto Hejtmánek</dc:creator>
  <dc:description/>
  <cp:keywords/>
  <dc:language>en-US</dc:language>
  <cp:lastModifiedBy>Otto Hejtmánek</cp:lastModifiedBy>
  <cp:lastPrinted>2009-09-12T21:29:00Z</cp:lastPrinted>
  <dcterms:modified xsi:type="dcterms:W3CDTF">2009-09-12T19:29:00Z</dcterms:modified>
  <cp:revision>4</cp:revision>
  <dc:subject/>
  <dc:title/>
</cp:coreProperties>
</file>