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r. Podzimní běh Bažantnicí   Duch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obavy pořadatele AK Duchcov / ve spolupráci s DDM Duchcov a Kulturního centra Duchcov / ze zamračené oblohy, proběhl  celý závod  17.9.2009  za příznivého  počasí.</w:t>
      </w:r>
    </w:p>
    <w:p>
      <w:pPr>
        <w:pStyle w:val="Normal"/>
        <w:rPr/>
      </w:pPr>
      <w:r>
        <w:rPr/>
        <w:t>Celkem se dostavilo   120  závodníků   a   15 účastníků  rodinných štafet . Velikou radost  udělali   předškoláci a  školáci z velké účasti, zato tradičně bylo málo dorostu. Většina  závodníků  přislíbila účast na   běhu Duchcovským viaduktem , který se běží  4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  <w:t>Dívky   předškolní věk :  l  .Nikola Bohuslavová   2006     a   Klára Procházková      2003</w:t>
      </w:r>
    </w:p>
    <w:p>
      <w:pPr>
        <w:pStyle w:val="Normal"/>
        <w:rPr/>
      </w:pPr>
      <w:r>
        <w:rPr/>
        <w:t xml:space="preserve">   </w:t>
      </w:r>
      <w:r>
        <w:rPr/>
        <w:t xml:space="preserve">40 m                             2. Viktorie  Novakovská  2006    a   Veronika Riedelová   2004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 Sára   Berkyová           200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4. Božena Burešová        2004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5. Nikola  Krásná            2004    </w:t>
      </w:r>
    </w:p>
    <w:p>
      <w:pPr>
        <w:pStyle w:val="Normal"/>
        <w:rPr/>
      </w:pPr>
      <w:r>
        <w:rPr/>
        <w:t>Chlapci  předškolní:        1. Frant.  Drapák            2005     a    Petr   Bureš               200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 Ondřej   Drapák         2006      a   Mário  Kudrík           200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3. Jakub  Olšer               2004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4. Marek  Ouský            2003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5  Petr   Mergl                2004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6. Matěj    Ptáčník        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žákyně :                   1.  Kateřina    Křivohlavová       2000           TJ     Krupka</w:t>
      </w:r>
    </w:p>
    <w:p>
      <w:pPr>
        <w:pStyle w:val="Normal"/>
        <w:rPr/>
      </w:pPr>
      <w:r>
        <w:rPr/>
        <w:t xml:space="preserve"> </w:t>
      </w:r>
      <w:r>
        <w:rPr/>
        <w:t>300 m                             2. Gabriela    Millerová              2000           AK   Duchcov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3. Jaroslava    Obrová                2000            AK   Duchcov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. Tereza       Březinová             2000            AK Duchcov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. Vanesa      Uhlířová               2000            Duchcov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6. Sandra       Kufříková             2001           Spec.škola   Duchcov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7. Kateřina    Zábojníková         2001            AK   Litvínov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8. Karin        Rujbrová               2002            AK   Duchcov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9. Kristýna   Hepáková              2000            AK Duchc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. Štěpánka    Valentová            2000            AK Duchc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1. Veronika    Obrová                2001            AK Duchc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2. Lucie         Drapáková           2002            Spec.škola Duchc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3. Kristýna    Vršecká                2000            Duch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žáci :                        1. Jan              Riedel                 2000             AK     Duchcov   </w:t>
      </w:r>
    </w:p>
    <w:p>
      <w:pPr>
        <w:pStyle w:val="Normal"/>
        <w:rPr/>
      </w:pPr>
      <w:r>
        <w:rPr/>
        <w:t xml:space="preserve">   </w:t>
      </w:r>
      <w:r>
        <w:rPr/>
        <w:t>300 m                           2. Lukáš          Policar               2001              Lok    Tepli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 Marek         Vrána                 2001              Spec.- škola   Duchcov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. Jakub           Kadlec              2000              AK      Duchcov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. Denis           Bosman            2000              Spec.škola  Duchcov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6. Matěj           Kosina              2002              AK        Duchcov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7. Adam          Šafařík              2002               AK       Duch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   žákyně               1. Natálie        Zíková           1998      1:  54,0       AK Duchcov</w:t>
      </w:r>
    </w:p>
    <w:p>
      <w:pPr>
        <w:pStyle w:val="Normal"/>
        <w:rPr/>
      </w:pPr>
      <w:r>
        <w:rPr/>
        <w:t xml:space="preserve">   </w:t>
      </w:r>
      <w:r>
        <w:rPr/>
        <w:t>500 m                          2. Andrea        Bernátová      1998      1 : 55,0       Spec.škola Duchcov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Iveta           Nistorová       1999       1 : 58,0        - „ –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Adéla          Civínová        1998      2 : 00,0       AK Mos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. Jana            Víchová          1999      2 : 02,0       Duch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6. Kristýna          Vrabcová         1999     2 : 18,0      Baník Meziboří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7. Kateřina          Vránová           1999     2 : 20,0      Spec.škola  D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8. Lenka              Semerádová     1999     2 : 21,0         - „ –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. Klára               Hořáková         1998     2 : 27,0         -  „  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0. Nikola             Kudríková        1998     2 : 30,0         -  „  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1. Kristýna          Sisárová            1999     2 : 34,0         - „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  žáci :             1.  Antonín         Janetka              1999      1 : 43,0       AK  Duchcov</w:t>
      </w:r>
    </w:p>
    <w:p>
      <w:pPr>
        <w:pStyle w:val="Normal"/>
        <w:rPr/>
      </w:pPr>
      <w:r>
        <w:rPr/>
        <w:t xml:space="preserve">   </w:t>
      </w:r>
      <w:r>
        <w:rPr/>
        <w:t>500 m                            2.  Jakub             Mařík                1999      1 : 49,0       AK Most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. Dominik         Tůma                 1999      1: 55,0        AK  Duchc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 Karel               Ouský               1998      2 : 02,0       Spec. škola  D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. Radek             Polák                 1998      2 : 14,0          - „ –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6. Jan                  Samčík              1999      2 : 20,0       AK  Most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7. Tomáš            Tokár                 1999      2 : 36,0        Spec.škola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kyně :              1. Lucie              Svobodová         1996      3 : 19,0       AK Most</w:t>
      </w:r>
    </w:p>
    <w:p>
      <w:pPr>
        <w:pStyle w:val="Normal"/>
        <w:rPr/>
      </w:pPr>
      <w:r>
        <w:rPr/>
        <w:t xml:space="preserve">  </w:t>
      </w:r>
      <w:r>
        <w:rPr/>
        <w:t>900 m                            2. Kristýna          Štechovská         1996      3 : 23,0    AK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 žáci :                  1. David             Hnízdil               1996       3 : 13,0       AK  Mos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 Ondřej            Lhoták                1997       3 : 24,0        AK Mos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  Jan                 Kočí                   1997       3 : 30,0       TJ Baník Mez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. Patrik             Drapák                1997       4 : 14,0        Spec.šk.D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. Tomáš            Nistor                 1997        4 : 15,0         - „ –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6. Jiří                  Bureš                  1996        4 : 16,0        - „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 žákyně :_             1. Martina           Kočová               1994        4 : 49,0     Baník Mezib.</w:t>
      </w:r>
    </w:p>
    <w:p>
      <w:pPr>
        <w:pStyle w:val="Normal"/>
        <w:rPr/>
      </w:pPr>
      <w:r>
        <w:rPr/>
        <w:t xml:space="preserve">   </w:t>
      </w:r>
      <w:r>
        <w:rPr/>
        <w:t>1150 m                        2. Kateřina          Holubová            1994        4 : 56,0     TJ Krup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Silvie              Berkiová             1995         5 : 53,0     Sp.škola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 žáci :                   1. Petr                 Šroubek               1995         4 : 28,0    AK Duchcov</w:t>
      </w:r>
    </w:p>
    <w:p>
      <w:pPr>
        <w:pStyle w:val="Normal"/>
        <w:rPr/>
      </w:pPr>
      <w:r>
        <w:rPr/>
        <w:t xml:space="preserve">   </w:t>
      </w:r>
      <w:r>
        <w:rPr/>
        <w:t xml:space="preserve">1150m                        2. Jan                   Polák                   1995         4 : 33,0     Spec. šk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. Matuš              Guida                   1995         4 : 37,0      - „ –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. Roman            Ouský                   1994         7 : 04,0      - „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tenky                     l. Veronika        Čutíková               1993         9 : 56,0    TJ Krupka</w:t>
      </w:r>
    </w:p>
    <w:p>
      <w:pPr>
        <w:pStyle w:val="Normal"/>
        <w:rPr/>
      </w:pPr>
      <w:r>
        <w:rPr/>
        <w:t xml:space="preserve">     </w:t>
      </w:r>
      <w:r>
        <w:rPr/>
        <w:t>2300 m                      2. Michaela        Dolanská              1992        11 : 32,0    AK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 do 34 let :             1. Olga               Kantová               1979        10 : 58,0    SDH  Unčín</w:t>
      </w:r>
    </w:p>
    <w:p>
      <w:pPr>
        <w:pStyle w:val="Normal"/>
        <w:rPr/>
      </w:pPr>
      <w:r>
        <w:rPr/>
        <w:t xml:space="preserve">    </w:t>
      </w:r>
      <w:r>
        <w:rPr/>
        <w:t>2300 m                       2. Kateřina         Tvrzníková          1991         11 : 06      TJ Krupk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Kateřina         Nováková            1986         11 : 49      USK  VŠ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  nad 35 :               1. Jana               Bauckmannová    1964           8 : 34,0    TJ Krupk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 Jana               Vápeníková          1964           9 : 23,0    Ústí Brn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Marie             Polívková             1939         14 : 56,0    AK Duch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 do 39 :                  1. Adam            Kouba                   1987         19 : 17,0    KER TEAM</w:t>
      </w:r>
    </w:p>
    <w:p>
      <w:pPr>
        <w:pStyle w:val="Normal"/>
        <w:rPr/>
      </w:pPr>
      <w:r>
        <w:rPr/>
        <w:t xml:space="preserve">    </w:t>
      </w:r>
      <w:r>
        <w:rPr/>
        <w:t>5750 m                       2. Stanislav       Vytlačil                 1990          19 : 42,0   AK  Mos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3. David            Cihlář                    1977          20 : 49,0   Ústí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Filip               Zouhar                  1970          21 : 27,0   Glass.Tc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. Petr                Veselý                   1990          21 : 31,0        - „ –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. Jiří                  Vlček                    1973          21 : 57,0    Povrl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7. Tomáš            Olšer                     1972          23 : 36,0    AK  Duc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 Jan                  Novakovský         1973          23 : 46,0    AK Duc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9. Jan                 Karolínek               1971         25 : 06,0    Tepli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. Tomáš           Kanta                      1977         26 : 43,0    TJ Kru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ži   40 – 49  :    1.Miroslav         Veselý          1963        20 : 09           Glassman  Teplice  </w:t>
      </w:r>
    </w:p>
    <w:p>
      <w:pPr>
        <w:pStyle w:val="Normal"/>
        <w:rPr/>
      </w:pPr>
      <w:r>
        <w:rPr/>
        <w:t>5750 m                  2. Vladimír        Růžička         1962       20 : 56            Ústí</w:t>
      </w:r>
    </w:p>
    <w:p>
      <w:pPr>
        <w:pStyle w:val="Normal"/>
        <w:rPr/>
      </w:pPr>
      <w:r>
        <w:rPr/>
        <w:t xml:space="preserve">                              </w:t>
      </w:r>
      <w:r>
        <w:rPr/>
        <w:t>3. Jaroslav         Sova              1960       24 : 16            USK   Ústí</w:t>
      </w:r>
    </w:p>
    <w:p>
      <w:pPr>
        <w:pStyle w:val="Normal"/>
        <w:rPr/>
      </w:pPr>
      <w:r>
        <w:rPr/>
        <w:t xml:space="preserve">                              </w:t>
      </w:r>
      <w:r>
        <w:rPr/>
        <w:t>4. Aleš               Lajbl             1964       24 : 25             Běkodo  Teplice</w:t>
      </w:r>
    </w:p>
    <w:p>
      <w:pPr>
        <w:pStyle w:val="Normal"/>
        <w:rPr/>
      </w:pPr>
      <w:r>
        <w:rPr/>
        <w:t xml:space="preserve">                              </w:t>
      </w:r>
      <w:r>
        <w:rPr/>
        <w:t>5. Martin           Richter          1967       25 : 31             Teplice</w:t>
      </w:r>
    </w:p>
    <w:p>
      <w:pPr>
        <w:pStyle w:val="Normal"/>
        <w:rPr/>
      </w:pPr>
      <w:r>
        <w:rPr/>
        <w:t xml:space="preserve">                              </w:t>
      </w:r>
      <w:r>
        <w:rPr/>
        <w:t>6. Pavel             Dolanský       1965      27 : 25             Most</w:t>
      </w:r>
    </w:p>
    <w:p>
      <w:pPr>
        <w:pStyle w:val="Normal"/>
        <w:rPr/>
      </w:pPr>
      <w:r>
        <w:rPr/>
        <w:t xml:space="preserve">                              </w:t>
      </w:r>
      <w:r>
        <w:rPr/>
        <w:t>7. Tomáš           Miřejovský    1961      28 : 08             SABZO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  50 – 59       l.  Bohumil       Kreml            1953       31 : 30           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 60 – 69 :     1.  Ivo               Řezáč             1941       24 : 06            Chemopetrol  Litvín</w:t>
      </w:r>
    </w:p>
    <w:p>
      <w:pPr>
        <w:pStyle w:val="Normal"/>
        <w:rPr/>
      </w:pPr>
      <w:r>
        <w:rPr/>
        <w:t xml:space="preserve">                             </w:t>
      </w:r>
      <w:r>
        <w:rPr/>
        <w:t>2.   Milan          Nový              1949       24 : 23            Běkodo  Teplice</w:t>
      </w:r>
    </w:p>
    <w:p>
      <w:pPr>
        <w:pStyle w:val="Normal"/>
        <w:rPr/>
      </w:pPr>
      <w:r>
        <w:rPr/>
        <w:t xml:space="preserve">                             </w:t>
      </w:r>
      <w:r>
        <w:rPr/>
        <w:t>3.  Rudolf         Vorlíček         1947       25 : 45            Běkodo   Teplice</w:t>
      </w:r>
    </w:p>
    <w:p>
      <w:pPr>
        <w:pStyle w:val="Normal"/>
        <w:rPr/>
      </w:pPr>
      <w:r>
        <w:rPr/>
        <w:t xml:space="preserve">                             </w:t>
      </w:r>
      <w:r>
        <w:rPr/>
        <w:t>4.  Dušan          Olah                1948       26 : 15           TT  Glassman  T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é  štafety   3 x 300 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.  Novakovský – Tůma – Janetka                2 :  46</w:t>
      </w:r>
    </w:p>
    <w:p>
      <w:pPr>
        <w:pStyle w:val="Normal"/>
        <w:rPr/>
      </w:pPr>
      <w:r>
        <w:rPr/>
        <w:t xml:space="preserve">                             </w:t>
      </w:r>
      <w:r>
        <w:rPr/>
        <w:t>2.  Habenichtovi                                            2 :  47</w:t>
      </w:r>
    </w:p>
    <w:p>
      <w:pPr>
        <w:pStyle w:val="Normal"/>
        <w:rPr/>
      </w:pPr>
      <w:r>
        <w:rPr/>
        <w:t xml:space="preserve">                             </w:t>
      </w:r>
      <w:r>
        <w:rPr/>
        <w:t>3.  Dolanských                                              2 :  57</w:t>
      </w:r>
    </w:p>
    <w:p>
      <w:pPr>
        <w:pStyle w:val="Normal"/>
        <w:rPr/>
      </w:pPr>
      <w:r>
        <w:rPr/>
        <w:t xml:space="preserve">                             </w:t>
      </w:r>
      <w:r>
        <w:rPr/>
        <w:t>4: Laiblovi                                                    2 :  59</w:t>
      </w:r>
    </w:p>
    <w:p>
      <w:pPr>
        <w:pStyle w:val="Normal"/>
        <w:rPr/>
      </w:pPr>
      <w:r>
        <w:rPr/>
        <w:t xml:space="preserve">                             </w:t>
      </w:r>
      <w:r>
        <w:rPr/>
        <w:t>5.  Tureckých                                               3 :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vodě se zranil    mladší žák Lymar,  další průběh byl bez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Marie    Polívková  ředitelka závodu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7:00Z</dcterms:created>
  <dc:creator>Pavel Baďura</dc:creator>
  <dc:description/>
  <cp:keywords/>
  <dc:language>en-US</dc:language>
  <cp:lastModifiedBy>Pavel Baďura</cp:lastModifiedBy>
  <dcterms:modified xsi:type="dcterms:W3CDTF">2009-09-18T06:54:00Z</dcterms:modified>
  <cp:revision>4</cp:revision>
  <dc:subject/>
  <dc:title>25 r</dc:title>
</cp:coreProperties>
</file>