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Atletický mítink Vyškov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28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konání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9.2009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konání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atel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zpracoval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 Weite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 závodu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 Hajzler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ní rozhodčí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a Malíková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269"/>
        <w:gridCol w:w="195"/>
        <w:gridCol w:w="195"/>
        <w:gridCol w:w="195"/>
        <w:gridCol w:w="195"/>
        <w:gridCol w:w="219"/>
        <w:gridCol w:w="213"/>
        <w:gridCol w:w="209"/>
        <w:gridCol w:w="342"/>
        <w:gridCol w:w="308"/>
        <w:gridCol w:w="287"/>
        <w:gridCol w:w="219"/>
        <w:gridCol w:w="197"/>
        <w:gridCol w:w="197"/>
        <w:gridCol w:w="220"/>
        <w:gridCol w:w="220"/>
        <w:gridCol w:w="220"/>
        <w:gridCol w:w="198"/>
        <w:gridCol w:w="196"/>
        <w:gridCol w:w="171"/>
        <w:gridCol w:w="171"/>
        <w:gridCol w:w="171"/>
        <w:gridCol w:w="415"/>
        <w:gridCol w:w="104"/>
        <w:gridCol w:w="200"/>
        <w:gridCol w:w="194"/>
        <w:gridCol w:w="202"/>
        <w:gridCol w:w="201"/>
        <w:gridCol w:w="201"/>
        <w:gridCol w:w="105"/>
        <w:gridCol w:w="160"/>
        <w:gridCol w:w="158"/>
        <w:gridCol w:w="83"/>
        <w:gridCol w:w="102"/>
        <w:gridCol w:w="219"/>
        <w:gridCol w:w="289"/>
        <w:gridCol w:w="221"/>
        <w:gridCol w:w="45"/>
      </w:tblGrid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0 m/Žákyně-elévové Finál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iánková Elišk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Zetor Brno - Židenice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.0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íbiková Kristýn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403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.7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čová Teres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14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.6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alková Adél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24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.5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šová Lucie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8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tor Brno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.1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iovská Žanet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603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.5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nerová Alexandr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5820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.7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tková Lucie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.7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číkova Lenk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.60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cová Monik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.9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0 m/Žáci-elévové Finál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Jan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0404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.90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p Dominik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1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.9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 Jakub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30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.9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tný Jan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.8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kanina Aleš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.4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arek Ondřej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kovice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.61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ínek Tomáš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.4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zúrek Štěpán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.4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šma Vojtěch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.30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 Jakub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.9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ý Petr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8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.9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00 m/Ml. žákyně Finál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56.2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ová Ev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6121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15.91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Kristin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416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25.3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lichová Bohuslav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7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tor Brno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26.6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ková Ivana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7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kovice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1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00 m/Ml. žáci Finál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 Filip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419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:44.81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niuk Radim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kovice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11.9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kryl Libor</w:t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114</w:t>
            </w:r>
          </w:p>
        </w:tc>
        <w:tc>
          <w:tcPr>
            <w:tcW w:w="1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:22.3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 anglická míle/Ženy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helková Karolína Neel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5513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Hradec Králové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16.00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carová Alen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K Univerzita Brno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25.87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ráková Lenk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5724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39.27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ubauerová Blank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5302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46.76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ejníčková Martin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5314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52.28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štová Ivet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6119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54.01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sslová Kateřin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5521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56.60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silová Erik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5603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11.79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atíková Lucie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203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35.82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iánová Veronik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6004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Zetor Brno - Židenice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46.05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iánová Anet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5404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 Brno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57.75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ncerová Kateřin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025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Přísnotice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28.45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zová Milen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44.67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palová Eva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223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Sokol Bučovice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50.18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dcová Marie</w:t>
            </w:r>
          </w:p>
        </w:tc>
        <w:tc>
          <w:tcPr>
            <w:tcW w:w="1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310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:28.45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96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 anglická míle/Muži Finále</w:t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a Martin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120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K Univerzita Brno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24.65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ejníček Lukáš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0617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26.1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šík Jiří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0814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28.54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isl Luboš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0622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SYNER Turn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31.65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0408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32.8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uda Petr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620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SYNER Turn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40.0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mečník Ondřej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K Univerzita Brno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50.09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k Pavel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1128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51.2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ý Josef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1013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Zlín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53.87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ařík Ondřej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0723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Zlín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56.9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ek Jan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3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kovice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:59.13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álek Jindřich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00.83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üller Tomáš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1009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03.49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yba Martin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NEX Sport Brno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03.96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a Radoslav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917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16.88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dlička Svatopluk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10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16.91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čman Aleš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OL TEAM Brno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24.3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010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36.36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c Josef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010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37.3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vníček Jaroslav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ovice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51.63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ček Vladimír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010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52.10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lohlávek Jaroslav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1129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:54.74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eček Stanislav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TNICE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29.5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k Pavel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kol Holubice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38.07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lich Václav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1995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 Zetor Brno - Židenice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38.46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labala Marek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40.01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chálek Václav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010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ovice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44.07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eník Jiří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rs vyškov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:53.77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ovánek Roman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scho Komořany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49.72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ovánek Bohumil</w:t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scho Komořany</w:t>
            </w:r>
          </w:p>
        </w:tc>
        <w:tc>
          <w:tcPr>
            <w:tcW w:w="1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:59.99</w:t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0 m překážek/Žákyně Běh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á Markét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110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2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Pavlí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70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06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.33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S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jtíková Veronik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6029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K Olymp Praha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4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0 m překážek/Ženy Běh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chová Zuza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6101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Kroměříž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04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řáková Kamil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611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Kroměříž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.47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brosová Anet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5730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.42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řábková Ja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6215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45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jtíková Veronik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6029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K Olymp Praha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richová Kateři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521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vězda SKP Pardubice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0 m překážek/Muži Běh w?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da Jan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0206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1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ránek Martin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031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99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 Jan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0102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77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bera Martin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012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31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loukal Luboš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030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8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och Jan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0512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4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Ml. žákyně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ová Ev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6121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3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ošová Adria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90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3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lsobě Kristi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416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čová Teres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1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5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alková Adél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532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Žákyně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iánová Anet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540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atíková Lucie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20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á Markét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110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5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ok vysoký/Ml. žáci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šer Tomáš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0321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 Filip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419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45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 Jakub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0530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2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3kg/Ml. žákyně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uharová Kateři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6205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44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áčková Denis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81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.1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lošová Anet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5105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.99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3kg/Žákyně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níčková Pavlí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70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6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atíková Lucie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6203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52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á Markét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110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.4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3kg/Dorostenky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lová Gabriel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6002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Zlín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10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štová Ja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5929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5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ejníčková Marti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531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03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sslová Kateřin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5521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Moravská Slavia Brno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.46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3kg/Ml. žáci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kryl Libor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0114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.17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nk Jakub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.06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4kg/Juniorky Finá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encová Erika</w:t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6106</w:t>
            </w:r>
          </w:p>
        </w:tc>
        <w:tc>
          <w:tcPr>
            <w:tcW w:w="21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 Zlín</w:t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29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4kg/Žáci Finále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kášek Pavel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811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64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áč Radek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903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95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utný Jan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0329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.87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5kg/Dorostenci Finále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pčík Zdeněk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.92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6kg/Junioři Finále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ínek Jakub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0214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1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lohlávek Jaroslav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1129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58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4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h koulí 7,26kg/Muži Finále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/stát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.výkon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r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pičák Petr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0907</w:t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 Vyškov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32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58:00Z</dcterms:created>
  <dc:creator>PC</dc:creator>
  <dc:description/>
  <cp:keywords/>
  <dc:language>en-US</dc:language>
  <cp:lastModifiedBy>xp</cp:lastModifiedBy>
  <dcterms:modified xsi:type="dcterms:W3CDTF">2009-09-20T04:58:00Z</dcterms:modified>
  <cp:revision>2</cp:revision>
  <dc:subject/>
  <dc:title/>
</cp:coreProperties>
</file>