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color w:val="auto"/>
          <w:sz w:val="20"/>
          <w:lang w:val="cs-CZ"/>
        </w:rPr>
      </w:pPr>
      <w:r>
        <w:rPr>
          <w:rFonts w:cs="Times New Roman CE" w:ascii="Times New Roman CE" w:hAnsi="Times New Roman CE"/>
          <w:color w:val="auto"/>
          <w:sz w:val="20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b/>
          <w:bCs/>
          <w:color w:val="000000"/>
          <w:sz w:val="24"/>
          <w:lang w:val="cs-CZ"/>
        </w:rPr>
        <w:t xml:space="preserve">Václavský běh ve Františkových Lázní 28.09.2009 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>Atraktivní trať vedená pěší zónou a parky v centru 3800m.Celková účast 90.Počasí slunečno +19C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>Traťový rekord 12:55  Pavla Procházky z jara 2009  byl překonán časem 12:11 Janem Sokolem a ženy Ivana Sekyrová rekord 14:40 z jara vylepšila na 13:24 oba  ze Sokolova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bCs/>
          <w:color w:val="000000"/>
          <w:sz w:val="24"/>
          <w:lang w:val="cs-CZ"/>
        </w:rPr>
        <w:t>Výsledky 5.ročníku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Chlapci do 7 let  300m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Dominik Slavík         1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Simon Jágner             2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Vilém Šubrt               3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Vojtěch Kubečka       4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artin Cetkovský      5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Dominik Belka          6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Dívky do 7let 300m      Nelinka Danišová        1.místo     Karolína Krauzová   6.místo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Anna Cetkovská          2.místo      Alena Maliňáková   7.místo                              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Linda Walchetsederová 3.místo    Ester Farkašová       8.místo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arkéta Brisudová       4.místo    Anežka Ságnerová    9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Jitka Hejsková              5.místo    Julie Jungová           10.místo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Mladší žáci 8-10let 600m Jan Drost                    1. místo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atej Farkaš              2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n Křemen                3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Lukáš Rejman            4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artin Kolafa             5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kub Komorous         6.místo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Mladší žákyně 8-10let 600m  Aneta Tiralová           1. místo   Leona Jágerová       5.místo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ichaela Kalousková 2.místo    Barbora Hrabětová  6.míst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Barbora Jungová         3.místo    Julie Dančová          7.místo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Lucie Bohmová           4.místo    Dana Cetkovská      8.místo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>Žáci  11-15let   3800m     Jiří Gregor                 1.místo    14:2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Ondřej Cabal             2.místo    15:4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kub Walchetselder 3.místo    17:42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0"/>
          <w:sz w:val="24"/>
          <w:lang w:val="cs-CZ"/>
        </w:rPr>
        <w:t>Dorostenky  3800m         Tereza Sekyrová         1.místo    18:41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0"/>
          <w:sz w:val="24"/>
          <w:lang w:val="cs-CZ"/>
        </w:rPr>
        <w:t>Dorostenci   3800m         Roman Borovička       1.místo    16:0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b w:val="false"/>
          <w:color w:val="000000"/>
          <w:sz w:val="24"/>
          <w:lang w:val="cs-CZ"/>
        </w:rPr>
        <w:t>Jakub Wolf                 2.místo    18:43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0"/>
          <w:sz w:val="24"/>
          <w:lang w:val="cs-CZ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Muži  do39 let 3800m     </w:t>
      </w:r>
      <w:r>
        <w:rPr>
          <w:rFonts w:cs="Times New Roman CE" w:ascii="Times New Roman CE" w:hAnsi="Times New Roman CE"/>
          <w:b/>
          <w:bCs/>
          <w:color w:val="000000"/>
          <w:sz w:val="24"/>
          <w:lang w:val="cs-CZ"/>
        </w:rPr>
        <w:t>Jan Sokol                  1.místo  12:11</w:t>
      </w:r>
      <w:r>
        <w:rPr>
          <w:rFonts w:cs="Times New Roman CE" w:ascii="Times New Roman CE" w:hAnsi="Times New Roman CE"/>
          <w:b w:val="false"/>
          <w:bCs w:val="false"/>
          <w:color w:val="000000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b/>
          <w:bCs/>
          <w:color w:val="000000"/>
          <w:sz w:val="24"/>
          <w:lang w:val="cs-CZ"/>
        </w:rPr>
        <w:t>traťový rekor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color w:val="000000"/>
          <w:sz w:val="24"/>
          <w:lang w:val="cs-CZ"/>
        </w:rPr>
        <w:t xml:space="preserve">Pavel Procházka        2.místo  12:31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b w:val="false"/>
          <w:bCs w:val="false"/>
          <w:color w:val="000000"/>
          <w:sz w:val="24"/>
          <w:lang w:val="cs-CZ"/>
        </w:rPr>
        <w:t>Jakub Kršňák             3.místo  12:5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b w:val="false"/>
          <w:bCs w:val="false"/>
          <w:color w:val="000000"/>
          <w:sz w:val="24"/>
          <w:lang w:val="cs-CZ"/>
        </w:rPr>
        <w:t>Daniel Kraus              4.místo  12.5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iří Stehlík                  5.místo  13:2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František Ptáček         6.místo  14:47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Pavel Chren                7.místo  14:50 </w:t>
      </w:r>
      <w:r>
        <w:rPr>
          <w:rFonts w:cs="Times New Roman CE" w:ascii="Times New Roman CE" w:hAnsi="Times New Roman CE"/>
          <w:b/>
          <w:bCs/>
          <w:color w:val="000000"/>
          <w:sz w:val="24"/>
          <w:lang w:val="cs-CZ"/>
        </w:rPr>
        <w:t>běh s kočárk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n Šťastný                 8.místo  15:4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iloš Kourek             9.místo   16:1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Zdeněk Dančo            10.místo 16:1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Lukáš Kopecký           11.místo 16:52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Jakub Fuják                12.místo  17:00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Aleš Průša                  13.místo 17:1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Patrik Sinkule            14.místo  17:2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Petr Ptáček                 15.místo  17:4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n Tluhoř                   16.-17.místo 18:5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Filip Šťěřík                  16-17.místo  18.58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ilan Dubjak               18.místo</w:t>
      </w:r>
    </w:p>
    <w:p>
      <w:pPr>
        <w:pStyle w:val="Normal"/>
        <w:rPr/>
      </w:pP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Ženy 3800m                   </w:t>
      </w:r>
      <w:r>
        <w:rPr>
          <w:rFonts w:cs="Times New Roman CE" w:ascii="Times New Roman CE" w:hAnsi="Times New Roman CE"/>
          <w:b/>
          <w:bCs/>
          <w:color w:val="000000"/>
          <w:sz w:val="24"/>
          <w:lang w:val="cs-CZ"/>
        </w:rPr>
        <w:t xml:space="preserve"> Ivana Sekyrová           1.místo    13:24 traťový rekor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Veronika Fronková       2.místo    15:5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na Slanařová              3.místo    16:5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Martina Aišmanová      4.místo   18:00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Blanka Jisklová             5.místo    20:5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Dita Štolfová                 6.místo    22:1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Krystýna Konečná         7..místo 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 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>Muži 40-49let 3800m    Robert Čepek    1.místo 12:39    Stanislav Cabal  6.místo 15:34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Miroslav Švehla 2.místo13:03    Václav Císler     7.místo 15:40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iří Gregor         3.místo 13:25     Petr Chlumský  8.místo 16:05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Petr Tirala  4.-5.místo    14:12     Václav Sinkule 9.místo 17:2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akub Jiskra 4-5.místo   14:12     Radim Sokol    10.místo18:0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uži 50-59let 3800m   Zdeněk Bufka         1.místo 14:2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Miloš Škorpil          2.místo 15:2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iří Kralovec           3.místo 15:4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Vladimír Sýkora     4.místo 16:3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Petr Brož                 5.místo 17:1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osef Novotný         6.místo 17:1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>Jiří Kudrna              7.místo 17:18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lang w:val="cs-CZ"/>
        </w:rPr>
      </w:pP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Muži nad 60 let 3800m  Václav Šůcha          1.místo 16:38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lang w:val="cs-CZ"/>
        </w:rPr>
        <w:t xml:space="preserve">                                    </w:t>
      </w:r>
      <w:r>
        <w:rPr>
          <w:rFonts w:cs="Times New Roman CE" w:ascii="Times New Roman CE" w:hAnsi="Times New Roman CE"/>
          <w:color w:val="000000"/>
          <w:sz w:val="24"/>
          <w:lang w:val="cs-CZ"/>
        </w:rPr>
        <w:t xml:space="preserve">Petr Chlumský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13:13Z</dcterms:created>
  <dc:creator/>
  <dc:description/>
  <dc:language>en-US</dc:language>
  <cp:lastModifiedBy/>
  <cp:lastPrinted>2113-01-01T00:00:00Z</cp:lastPrinted>
  <dcterms:modified xsi:type="dcterms:W3CDTF">2009-09-28T16:06:24Z</dcterms:modified>
  <cp:revision>4</cp:revision>
  <dc:subject/>
  <dc:title/>
</cp:coreProperties>
</file>