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kolo chotěbořského zámku proběhla početná běžecká skupina</w:t>
      </w:r>
    </w:p>
    <w:p>
      <w:pPr>
        <w:pStyle w:val="Normal"/>
        <w:jc w:val="both"/>
        <w:rPr/>
      </w:pPr>
      <w:r>
        <w:rPr>
          <w:b/>
        </w:rPr>
        <w:t>03.10.2009, Chotěboř:</w:t>
      </w:r>
      <w:r>
        <w:rPr/>
        <w:t xml:space="preserve"> Předposlední závod Chotěbořského běžeckého poháru přivítal na startu celkem 90 běžců. Pořadatele stále těší to, že se zvyšuje dětský počet účastníků běhů. Nejrychlejším mužem se stal chotěbořský Jun. V ženách zvítězila olomoucká Pospích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</w:t>
      </w:r>
    </w:p>
    <w:p>
      <w:pPr>
        <w:pStyle w:val="Normal"/>
        <w:jc w:val="both"/>
        <w:rPr/>
      </w:pPr>
      <w:r>
        <w:rPr/>
        <w:t>Časomíra a PC: Zdeněk Firych</w:t>
      </w:r>
    </w:p>
    <w:p>
      <w:pPr>
        <w:pStyle w:val="Normal"/>
        <w:jc w:val="both"/>
        <w:rPr/>
      </w:pPr>
      <w:r>
        <w:rPr/>
        <w:t>Realizační tým: Markéta Krepčíková, Tomáš Meloun, Dagmar Novotná st., Dagmar Novotná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, Radek Novotný, Eduard Dymá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proběhl za jasného počasí, při teplotě 11°C a mírného JZ větru. Všichni doběhli v 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ěkování patří též panu Dobrzenskému a pracovníkům zá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502"/>
        <w:gridCol w:w="552"/>
        <w:gridCol w:w="2335"/>
        <w:gridCol w:w="936"/>
        <w:gridCol w:w="956"/>
        <w:gridCol w:w="59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ý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ček Mikul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l Vojtě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2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a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ař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Kvač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elk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cigerová Natál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ová N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28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zo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rský Hyn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metano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sko Janus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s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al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sko Ad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28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l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Marie Magdal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d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á Alic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bc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čková Viktori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ciger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metano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ová Le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nický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10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ánk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Lib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ň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ová An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omou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H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2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íková Vladisla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 Dobroní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irt Kar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d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baba Mi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Jamné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Ludví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catepetl Znojm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53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56:00Z</dcterms:created>
  <dc:creator>Blanka</dc:creator>
  <dc:description/>
  <cp:keywords/>
  <dc:language>en-US</dc:language>
  <cp:lastModifiedBy>Jiří Novotný</cp:lastModifiedBy>
  <dcterms:modified xsi:type="dcterms:W3CDTF">2009-10-03T11:56:00Z</dcterms:modified>
  <cp:revision>2</cp:revision>
  <dc:subject/>
  <dc:title>Předpřípravka hoši - 100 m</dc:title>
</cp:coreProperties>
</file>