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</w:t>
      </w:r>
      <w:r>
        <w:rPr>
          <w:b/>
          <w:bCs/>
          <w:sz w:val="40"/>
          <w:szCs w:val="40"/>
        </w:rPr>
        <w:t>32.</w:t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0"/>
          <w:szCs w:val="40"/>
        </w:rPr>
        <w:t>N u č i c k á    s t e z k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Výsledková listi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3. 10.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hlapci do 6 let, 50 m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00"/>
        <w:gridCol w:w="1255"/>
        <w:gridCol w:w="2705"/>
        <w:gridCol w:w="100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 xml:space="preserve">Klub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Ča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ek Jaku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Praha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upý Václa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Tachlovi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xa luká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Bero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tka Domi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uči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 J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achlovi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Šim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Tachlovi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ovský Rade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Praha 5 Lu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ínek J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Rudn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ák Aloi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hlovi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bauer Kryšto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Tachlovi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árek Tomá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Nuči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Tomá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Tachlovi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a Fili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Hýsko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Ťulák Dalib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Nuči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rba Tobiá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či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vky do 6 let, 5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ová Adé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á Terez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chová Luc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ská Kateř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á Andr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Rud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ovská Zdeň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áková An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nková Klá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ová Emm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rská Eliš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 te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i/>
          <w:iCs/>
        </w:rPr>
        <w:t>Pozn.: U dětí do 6 let  časy měřeny jen u prvních třech závodníků.  Eliška  Poborská běžela mimo hl. závo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</w:rPr>
        <w:t>Nejmladší žáci 7 – 8 let, 1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Rob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Zd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nek Mich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a Luká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ýsko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Jaku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ák Vincen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ch Antoní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enberger Domin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č. 1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5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ozn.: č. 18 zaznamenáno v cíli, ale není uvedeno v prezenční listině, proto neznáme jmé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adší žáci 9 – 10 let,  1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orský Davi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 Tomá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orský Mart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hecke Aar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Beroun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tka Dani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rší žáci 11 – 12 let, 1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brdle Vojtě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Hoř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jstarší žáci 13 – 15 let, 1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ler Mirosla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ovský Domin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čík Dani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mladší žákyně 7 – 8 let, 1000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dová Eliš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oko Berou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áčková Eliš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ová Gabrie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Ś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hecke Sá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eroun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anová Ane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adší žákyně 9 – 10 let, 1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xová Ane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Berou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áková Luc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brdlová Danie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oř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ová Mar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ší žákyně 11 – 12 let, 1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táková Simo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carová Veroni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V Šumper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áková Anto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tarší žákyně 13 – 15 let, 1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slavová Nik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ková J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ud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nková Kateř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ud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upá Veroni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„         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desová Daniela</w:t>
            </w:r>
          </w:p>
          <w:p>
            <w:pPr>
              <w:pStyle w:val="Normal"/>
              <w:rPr/>
            </w:pPr>
            <w:r>
              <w:rPr/>
              <w:t>Matolínová Kristýna</w:t>
            </w:r>
          </w:p>
          <w:p>
            <w:pPr>
              <w:pStyle w:val="Normal"/>
              <w:rPr/>
            </w:pPr>
            <w:r>
              <w:rPr/>
              <w:t>Frídlová Mart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  <w:t xml:space="preserve">  „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rdičkova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7</w:t>
            </w:r>
          </w:p>
          <w:p>
            <w:pPr>
              <w:pStyle w:val="Normal"/>
              <w:rPr/>
            </w:pPr>
            <w:r>
              <w:rPr/>
              <w:t xml:space="preserve">  „</w:t>
            </w:r>
          </w:p>
          <w:p>
            <w:pPr>
              <w:pStyle w:val="Normal"/>
              <w:rPr/>
            </w:pPr>
            <w:r>
              <w:rPr/>
              <w:t xml:space="preserve">  „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1 9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ová J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ová Carm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Zd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rská Hele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 te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brdlová Iv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čo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á Pavlí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ová Niko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uži do 39 let, 6 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isinger J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měří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art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Uni Br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níč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Moravská Sláv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šík Jiř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Moravská Slav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ánek Pe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Obora Hvěz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iades Tomá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na Zdeně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uning Rud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pivo Mart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rdečkova Praha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cha Richa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oča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Mart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nos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r Mart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Laura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k Jaku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rdečkova – Praha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pp J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ře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jný Pe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car Mich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40 – 49 let, 6 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ko Robe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ška Jose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Klad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 Erv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Zd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etský Tomá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 Smícho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k Mart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ka Pe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Říča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xa Tomá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r Václa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Laura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řejovský Tomá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50 – 59 let, 6 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ka Milo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Říča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j St. Bolesla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dál Jarosla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pa Václa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š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čan Pe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J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Obora Hvěz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hradský Pe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Kar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Strašec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olt Mirosla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60 – 69 let, 6 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rník Stanisla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Obora Hvěz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ápek Václa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Mil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70 a více let, 6 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sička Jose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100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ápek Vladimí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ňa Františ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9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1</w:t>
            </w:r>
          </w:p>
        </w:tc>
      </w:tr>
    </w:tbl>
    <w:p>
      <w:pPr>
        <w:pStyle w:val="Normal"/>
        <w:rPr/>
      </w:pPr>
      <w:r>
        <w:rPr/>
        <w:t>Ženy do 34 let, 6 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rská Hele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 te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ová Carm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Zd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ulová Naď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vá Joh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záp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35 – 44 let, 6 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mešová J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arzová Marké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Ženy 45 a více let, 6 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2682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tová Len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19 kategoriích startovalo celkem</w:t>
      </w:r>
      <w:r>
        <w:rPr>
          <w:b/>
          <w:bCs/>
        </w:rPr>
        <w:t xml:space="preserve"> 116 závodníků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6:08:00Z</dcterms:created>
  <dc:creator>Mirek</dc:creator>
  <dc:description/>
  <cp:keywords/>
  <dc:language>en-US</dc:language>
  <cp:lastModifiedBy>Mirek</cp:lastModifiedBy>
  <dcterms:modified xsi:type="dcterms:W3CDTF">2009-10-06T09:51:00Z</dcterms:modified>
  <cp:revision>22</cp:revision>
  <dc:subject/>
  <dc:title>                                         32</dc:title>
</cp:coreProperties>
</file>