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120" w:after="1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V Ý S L E D K O V Á     L I S T I N A</w:t>
      </w:r>
    </w:p>
    <w:p>
      <w:pPr>
        <w:pStyle w:val="Heading2"/>
        <w:spacing w:before="0" w:after="120"/>
        <w:rPr/>
      </w:pPr>
      <w:r>
        <w:rPr/>
        <w:t>Veřejný závod v přespolním běhu</w:t>
      </w:r>
    </w:p>
    <w:p>
      <w:pPr>
        <w:pStyle w:val="Heading1"/>
        <w:spacing w:before="120" w:after="120"/>
        <w:rPr/>
      </w:pPr>
      <w:r>
        <w:rPr/>
        <w:t>Běh o cenu starosty města Ledče nad Sázavou</w:t>
      </w:r>
    </w:p>
    <w:p>
      <w:pPr>
        <w:pStyle w:val="Normal"/>
        <w:widowControl w:val="false"/>
        <w:spacing w:lineRule="atLeast" w:line="240" w:before="180" w:after="0"/>
        <w:jc w:val="center"/>
        <w:rPr>
          <w:b/>
          <w:b/>
        </w:rPr>
      </w:pPr>
      <w:r>
        <w:rPr>
          <w:b/>
          <w:sz w:val="40"/>
          <w:u w:val="single"/>
        </w:rPr>
        <w:t>BĚH</w:t>
      </w:r>
      <w:r>
        <w:rPr>
          <w:b/>
          <w:u w:val="single"/>
        </w:rPr>
        <w:t xml:space="preserve">   </w:t>
      </w:r>
      <w:r>
        <w:rPr>
          <w:b/>
          <w:sz w:val="40"/>
          <w:u w:val="single"/>
        </w:rPr>
        <w:t>ŠEPTOUCHOVEM</w:t>
      </w:r>
      <w:r>
        <w:rPr/>
        <w:t xml:space="preserve">   </w:t>
      </w:r>
      <w:r>
        <w:rPr>
          <w:b/>
        </w:rPr>
        <w:t xml:space="preserve">     </w:t>
      </w:r>
      <w:r>
        <w:rPr>
          <w:b/>
          <w:sz w:val="28"/>
        </w:rPr>
        <w:t>-  50. ročník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hanging="0"/>
        <w:rPr/>
      </w:pPr>
      <w:r>
        <w:rPr>
          <w:b/>
        </w:rPr>
        <w:t>Datum:</w:t>
      </w:r>
      <w:r>
        <w:rPr/>
        <w:t xml:space="preserve">           </w:t>
        <w:tab/>
        <w:tab/>
        <w:t xml:space="preserve">Sobota  </w:t>
      </w:r>
      <w:r>
        <w:rPr>
          <w:b/>
        </w:rPr>
        <w:t>10. října 2009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Pořadatel:</w:t>
      </w:r>
      <w:r>
        <w:rPr/>
        <w:t xml:space="preserve">       </w:t>
        <w:tab/>
        <w:tab/>
        <w:t>Lyžařský klub Ledeč nad Sázavou</w:t>
      </w:r>
    </w:p>
    <w:p>
      <w:pPr>
        <w:pStyle w:val="Normal"/>
        <w:widowControl w:val="false"/>
        <w:ind w:left="567" w:hanging="0"/>
        <w:rPr/>
      </w:pPr>
      <w:r>
        <w:rPr/>
        <w:tab/>
        <w:tab/>
        <w:tab/>
        <w:tab/>
        <w:t>CENTRUM - Dům dětí a mládeže Ledeč nad Sázavou</w:t>
      </w:r>
    </w:p>
    <w:p>
      <w:pPr>
        <w:pStyle w:val="Normal"/>
        <w:widowControl w:val="false"/>
        <w:ind w:left="567" w:hanging="0"/>
        <w:rPr/>
      </w:pPr>
      <w:r>
        <w:rPr/>
        <w:tab/>
        <w:tab/>
        <w:tab/>
        <w:tab/>
        <w:t>Jízdní kola  (Prodej - servis) Ledeč nad Sázavou</w:t>
      </w:r>
    </w:p>
    <w:p>
      <w:pPr>
        <w:pStyle w:val="Normal"/>
        <w:widowControl w:val="false"/>
        <w:spacing w:before="120" w:after="0"/>
        <w:ind w:left="567" w:hanging="0"/>
        <w:rPr/>
      </w:pPr>
      <w:r>
        <w:rPr>
          <w:b/>
        </w:rPr>
        <w:t>Místo :</w:t>
      </w:r>
      <w:r>
        <w:rPr/>
        <w:t xml:space="preserve">          </w:t>
        <w:tab/>
        <w:tab/>
        <w:t>Městské sady Šeptouchov Ledeč nad Sázavou</w:t>
      </w:r>
    </w:p>
    <w:p>
      <w:pPr>
        <w:pStyle w:val="Normal"/>
        <w:widowControl w:val="false"/>
        <w:spacing w:before="60" w:after="0"/>
        <w:ind w:left="567" w:hanging="0"/>
        <w:rPr/>
      </w:pPr>
      <w:r>
        <w:rPr>
          <w:b/>
        </w:rPr>
        <w:t>Počasí:</w:t>
      </w:r>
      <w:r>
        <w:rPr/>
        <w:t xml:space="preserve">          </w:t>
        <w:tab/>
        <w:tab/>
        <w:t>Zataženo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Průběh:</w:t>
      </w:r>
      <w:r>
        <w:rPr/>
        <w:t xml:space="preserve">          </w:t>
        <w:tab/>
        <w:tab/>
        <w:t xml:space="preserve">Bez komplikací,  </w:t>
      </w:r>
      <w:r>
        <w:rPr>
          <w:b/>
        </w:rPr>
        <w:t>102</w:t>
      </w:r>
      <w:r>
        <w:rPr/>
        <w:t xml:space="preserve"> startujících.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Ředitel závodu:</w:t>
      </w:r>
      <w:r>
        <w:rPr/>
        <w:t xml:space="preserve"> </w:t>
        <w:tab/>
        <w:tab/>
        <w:t>Ing. Šrůtka Vincenc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Tratě:</w:t>
      </w:r>
      <w:r>
        <w:rPr/>
        <w:t xml:space="preserve">   </w:t>
        <w:tab/>
        <w:tab/>
        <w:tab/>
        <w:t xml:space="preserve">Ing. Nosek Vratislav 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Hlavní rozhodčí:</w:t>
      </w:r>
      <w:r>
        <w:rPr/>
        <w:t xml:space="preserve"> </w:t>
        <w:tab/>
        <w:tab/>
        <w:t>František Hofman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Startér:</w:t>
      </w:r>
      <w:r>
        <w:rPr/>
        <w:t xml:space="preserve">         </w:t>
        <w:tab/>
        <w:tab/>
        <w:t>Ing. Šrůtka Vincenc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Sekretář závodu:</w:t>
      </w:r>
      <w:r>
        <w:rPr/>
        <w:t xml:space="preserve"> </w:t>
        <w:tab/>
        <w:tab/>
        <w:t>Ing. Banýr Pet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Děvčata předškolní</w:t>
      </w:r>
      <w:r>
        <w:rPr/>
        <w:t xml:space="preserve">     </w:t>
      </w:r>
      <w:r>
        <w:rPr>
          <w:b/>
        </w:rPr>
        <w:t>2004  a ml.</w:t>
      </w:r>
      <w:r>
        <w:rPr/>
        <w:t xml:space="preserve">          </w:t>
        <w:tab/>
        <w:t>Trať:   17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1</w:t>
        <w:tab/>
        <w:t>Doležalová Hana</w:t>
        <w:tab/>
        <w:t>2004</w:t>
        <w:tab/>
        <w:t>Jiskra  Havl. Brod</w:t>
        <w:tab/>
        <w:tab/>
        <w:t>0:3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2</w:t>
        <w:tab/>
        <w:t>Brychtová Valerie</w:t>
        <w:tab/>
        <w:t>2004</w:t>
        <w:tab/>
        <w:t>Jiskra  Havl. Brod</w:t>
        <w:tab/>
        <w:tab/>
        <w:t>0:3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3</w:t>
        <w:tab/>
        <w:t>Strnadová Aneta</w:t>
        <w:tab/>
        <w:t>2005</w:t>
        <w:tab/>
        <w:t>Sokol Chlístovice</w:t>
        <w:tab/>
        <w:tab/>
        <w:t>0:3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 xml:space="preserve">4 </w:t>
        <w:tab/>
        <w:t>Casková Anežka</w:t>
        <w:tab/>
        <w:t>2004</w:t>
        <w:tab/>
        <w:t xml:space="preserve">Dobrá Voda     </w:t>
        <w:tab/>
        <w:tab/>
        <w:t>0:3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5</w:t>
        <w:tab/>
        <w:t xml:space="preserve">Palánová Michaela </w:t>
        <w:tab/>
        <w:t>2006</w:t>
        <w:tab/>
        <w:t>Ledeč n.S.</w:t>
        <w:tab/>
        <w:tab/>
        <w:t>1: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6</w:t>
        <w:tab/>
        <w:t>Zítková Andrea</w:t>
        <w:tab/>
        <w:t>2005</w:t>
        <w:tab/>
        <w:t>Ledeč n.S.</w:t>
        <w:tab/>
        <w:tab/>
        <w:t>2: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Chlapci předškolní</w:t>
      </w:r>
      <w:r>
        <w:rPr/>
        <w:t xml:space="preserve">     </w:t>
      </w:r>
      <w:r>
        <w:rPr>
          <w:b/>
        </w:rPr>
        <w:t>2004  a ml.</w:t>
        <w:tab/>
      </w:r>
      <w:r>
        <w:rPr/>
        <w:t>Trať:   17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Hroch Daniel</w:t>
        <w:tab/>
        <w:t>2004</w:t>
        <w:tab/>
        <w:t>Ledeč n.S.</w:t>
        <w:tab/>
        <w:t>0:41</w:t>
        <w:tab/>
        <w:tab/>
        <w:t>2</w:t>
        <w:tab/>
        <w:t>Svoboda Adam</w:t>
        <w:tab/>
        <w:t>2007</w:t>
        <w:tab/>
        <w:t>DDM Ledeč n.S.</w:t>
        <w:tab/>
        <w:t>1:1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>Brabec Josef</w:t>
        <w:tab/>
        <w:t>2007</w:t>
        <w:tab/>
        <w:t>Kozlov</w:t>
        <w:tab/>
        <w:t>1:2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>Och Karel</w:t>
        <w:tab/>
        <w:t>2006</w:t>
        <w:tab/>
        <w:t>LK Ledeč n.S.</w:t>
        <w:tab/>
        <w:t>1:2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5</w:t>
        <w:tab/>
        <w:t>Reichel William Jan</w:t>
        <w:tab/>
        <w:t>2007</w:t>
        <w:tab/>
        <w:t xml:space="preserve">Čerčany    </w:t>
        <w:tab/>
        <w:t>1:5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Přípravka děvčata</w:t>
      </w:r>
      <w:r>
        <w:rPr/>
        <w:t xml:space="preserve">     </w:t>
      </w:r>
      <w:r>
        <w:rPr>
          <w:b/>
        </w:rPr>
        <w:t>2001-03</w:t>
        <w:tab/>
        <w:tab/>
      </w:r>
      <w:r>
        <w:rPr/>
        <w:t>Trať:   3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Reichelová Daniela</w:t>
        <w:tab/>
        <w:t>2001</w:t>
        <w:tab/>
        <w:t xml:space="preserve">DDM Benešov    </w:t>
        <w:tab/>
        <w:t>1:0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2</w:t>
        <w:tab/>
        <w:t>Fixová Eliška</w:t>
        <w:tab/>
        <w:t>2001</w:t>
        <w:tab/>
        <w:t>Jiskra  Havl. Brod</w:t>
        <w:tab/>
        <w:tab/>
        <w:t>1:1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3</w:t>
        <w:tab/>
        <w:t>Šimůnková Jana</w:t>
        <w:tab/>
        <w:t>2003</w:t>
        <w:tab/>
        <w:t>Jiskra  Havl. Brod</w:t>
        <w:tab/>
        <w:tab/>
        <w:t>1:10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4</w:t>
        <w:tab/>
        <w:t>Holubová Andrea</w:t>
        <w:tab/>
        <w:t>2001</w:t>
        <w:tab/>
        <w:t>ZŠ Lánecká Světlá n.S.</w:t>
        <w:tab/>
        <w:tab/>
        <w:t>1:1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5</w:t>
        <w:tab/>
        <w:t>Reichelová Milada</w:t>
        <w:tab/>
        <w:t>2003</w:t>
        <w:tab/>
        <w:t>DDM Benešov</w:t>
        <w:tab/>
        <w:tab/>
        <w:t>1:12</w:t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6</w:t>
        <w:tab/>
        <w:t>Cyrusová Eliška</w:t>
        <w:tab/>
        <w:t>2001</w:t>
        <w:tab/>
        <w:t xml:space="preserve">Jiskra  Havl. Brod    </w:t>
        <w:tab/>
        <w:t>1:12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7</w:t>
        <w:tab/>
        <w:t>Dibelková Klára</w:t>
        <w:tab/>
        <w:t>2003</w:t>
        <w:tab/>
        <w:t xml:space="preserve">Jiskra  Havl. Brod    </w:t>
        <w:tab/>
        <w:t>1:1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8</w:t>
        <w:tab/>
        <w:t>Důbravná Kateřina</w:t>
        <w:tab/>
        <w:t>2001</w:t>
        <w:tab/>
        <w:t>ZŠ Ledeč n.S.</w:t>
        <w:tab/>
        <w:t>1:1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9</w:t>
        <w:tab/>
        <w:t>Vomelová Aneta</w:t>
        <w:tab/>
        <w:t>2001</w:t>
        <w:tab/>
        <w:t>Jiskra  Havl. Brod</w:t>
        <w:tab/>
        <w:t>1:1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0</w:t>
        <w:tab/>
        <w:t>Petržílková Anežka</w:t>
        <w:tab/>
        <w:t>2003</w:t>
        <w:tab/>
        <w:t>ZŠ Ledeč n.S.</w:t>
        <w:tab/>
        <w:t>1:2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1</w:t>
        <w:tab/>
        <w:t>Casková Adéla</w:t>
        <w:tab/>
        <w:t>2001</w:t>
        <w:tab/>
        <w:t xml:space="preserve">Dobrá Voda     </w:t>
        <w:tab/>
        <w:t>1:2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2</w:t>
        <w:tab/>
        <w:t>Křížová Barbora</w:t>
        <w:tab/>
        <w:t>2003</w:t>
        <w:tab/>
        <w:t>Jiskra  Havl. Brod</w:t>
        <w:tab/>
        <w:t>1:2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3</w:t>
        <w:tab/>
        <w:t>Svobodová Eliška</w:t>
        <w:tab/>
        <w:t>2003</w:t>
        <w:tab/>
        <w:t>Pardubice</w:t>
        <w:tab/>
        <w:t>1:26</w:t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14</w:t>
        <w:tab/>
        <w:t>Hervertová Natálie</w:t>
        <w:tab/>
        <w:t>2001</w:t>
        <w:tab/>
        <w:t>Sokol Chlístovice</w:t>
        <w:tab/>
        <w:tab/>
        <w:t>1:2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15</w:t>
        <w:tab/>
        <w:t>Zvancigerová Michaela</w:t>
        <w:tab/>
        <w:t>2002</w:t>
        <w:tab/>
        <w:t>Jiskra  Havl. Brod</w:t>
        <w:tab/>
        <w:tab/>
        <w:t>1:2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16</w:t>
        <w:tab/>
        <w:t>Jenčová Klára</w:t>
        <w:tab/>
        <w:t>2002</w:t>
        <w:tab/>
        <w:t>Jiskra  Havl. Brod</w:t>
        <w:tab/>
        <w:tab/>
        <w:t>1:2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17</w:t>
        <w:tab/>
        <w:t>Kloučková Viktorie</w:t>
        <w:tab/>
        <w:t>2002</w:t>
        <w:tab/>
        <w:t>Jiskra  Havl. Brod</w:t>
        <w:tab/>
        <w:tab/>
        <w:t>1:29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18</w:t>
        <w:tab/>
        <w:t>Pluhařová Sára</w:t>
        <w:tab/>
        <w:t>2003</w:t>
        <w:tab/>
        <w:t>Jiskra  Havl. Brod</w:t>
        <w:tab/>
        <w:tab/>
        <w:t>1:3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19</w:t>
        <w:tab/>
        <w:t>Bártíková Viktorie</w:t>
        <w:tab/>
        <w:t>2003</w:t>
        <w:tab/>
        <w:t>Jiskra  Havl. Brod</w:t>
        <w:tab/>
        <w:tab/>
        <w:t>1:3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0</w:t>
        <w:tab/>
        <w:t>Zítková Zuzana</w:t>
        <w:tab/>
        <w:t>2003</w:t>
        <w:tab/>
        <w:t>ZŠ Ledeč n.S.</w:t>
        <w:tab/>
        <w:t>1:36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</w:t>
      </w:r>
      <w:r>
        <w:rPr>
          <w:b/>
          <w:u w:val="single"/>
        </w:rPr>
        <w:t>Přípravka chlapci</w:t>
      </w:r>
      <w:r>
        <w:rPr>
          <w:b/>
        </w:rPr>
        <w:t xml:space="preserve">    </w:t>
      </w:r>
      <w:r>
        <w:rPr/>
        <w:t xml:space="preserve"> </w:t>
      </w:r>
      <w:r>
        <w:rPr>
          <w:b/>
        </w:rPr>
        <w:t>2001-03</w:t>
        <w:tab/>
        <w:tab/>
      </w:r>
      <w:r>
        <w:rPr/>
        <w:t>Trať:   3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Doležal Petr</w:t>
        <w:tab/>
        <w:t>2001</w:t>
        <w:tab/>
        <w:t xml:space="preserve">Jiskra  Havl. Brod    </w:t>
        <w:tab/>
        <w:t>1:1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Sládek David</w:t>
        <w:tab/>
        <w:t>2002</w:t>
        <w:tab/>
        <w:t xml:space="preserve">Újezd nad Lesy - Praha    </w:t>
        <w:tab/>
        <w:t>1:1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>Kotlas Filip</w:t>
        <w:tab/>
        <w:t>2001</w:t>
        <w:tab/>
        <w:t xml:space="preserve">Jiskra  Havl. Brod    </w:t>
        <w:tab/>
        <w:t>1:1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>Stojánek Daniel</w:t>
        <w:tab/>
        <w:t>2003</w:t>
        <w:tab/>
        <w:t xml:space="preserve">Jiskra  Havl. Brod    </w:t>
        <w:tab/>
        <w:t>1:15,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5</w:t>
        <w:tab/>
        <w:t>Fialka Aleš</w:t>
        <w:tab/>
        <w:t>2002</w:t>
        <w:tab/>
        <w:t xml:space="preserve">Jiskra  Havl. Brod    </w:t>
        <w:tab/>
        <w:t>1:16</w:t>
        <w:tab/>
        <w:tab/>
        <w:t>6</w:t>
        <w:tab/>
        <w:t>Švec Filip</w:t>
        <w:tab/>
        <w:t>2001</w:t>
        <w:tab/>
        <w:t xml:space="preserve">Jiskra  Havl. Brod    </w:t>
        <w:tab/>
        <w:t>1:17</w:t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7</w:t>
        <w:tab/>
        <w:t>Strnad Roman</w:t>
        <w:tab/>
        <w:t>2001</w:t>
        <w:tab/>
        <w:t>Sokol Chlístovice</w:t>
        <w:tab/>
        <w:tab/>
        <w:t>1:1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8</w:t>
        <w:tab/>
        <w:t>Palán David</w:t>
        <w:tab/>
        <w:t>2003</w:t>
        <w:tab/>
        <w:t>DDM Ledeč n.S.</w:t>
        <w:tab/>
        <w:t>1:43</w:t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9</w:t>
        <w:tab/>
        <w:t>Sekot Jan</w:t>
        <w:tab/>
        <w:t>2002</w:t>
        <w:tab/>
        <w:t>Házená Ledeč n.S.</w:t>
        <w:tab/>
        <w:t>2:0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rPr/>
      </w:pPr>
      <w:r>
        <w:rPr/>
        <w:t xml:space="preserve">                       </w:t>
      </w:r>
      <w:r>
        <w:rPr/>
        <w:t xml:space="preserve">Kategorie:   </w:t>
      </w:r>
      <w:r>
        <w:rPr>
          <w:b/>
          <w:u w:val="single"/>
        </w:rPr>
        <w:t>Předžákyně</w:t>
      </w:r>
      <w:r>
        <w:rPr/>
        <w:t xml:space="preserve">     </w:t>
      </w:r>
      <w:r>
        <w:rPr>
          <w:b/>
        </w:rPr>
        <w:t>1999-2000</w:t>
        <w:tab/>
      </w:r>
      <w:r>
        <w:rPr/>
        <w:tab/>
        <w:t>Trať:   6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1</w:t>
        <w:tab/>
        <w:t>Šimůnková Tereza</w:t>
        <w:tab/>
        <w:t>2000</w:t>
        <w:tab/>
        <w:t>Jiskra  Havl. Brod</w:t>
        <w:tab/>
        <w:tab/>
        <w:t>2:1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Tylichová Barbora</w:t>
        <w:tab/>
        <w:t>1999</w:t>
        <w:tab/>
        <w:t>Hvězda Pardubice</w:t>
        <w:tab/>
        <w:t>2:2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>Křížová Tereza</w:t>
        <w:tab/>
        <w:t>1999</w:t>
        <w:tab/>
        <w:t xml:space="preserve">Jiskra  Havl. Brod    </w:t>
        <w:tab/>
        <w:t>2:3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>Grodlová Tereza</w:t>
        <w:tab/>
        <w:t>2000</w:t>
        <w:tab/>
        <w:t xml:space="preserve">Jiskra  Havl. Brod    </w:t>
        <w:tab/>
        <w:t>2:4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5</w:t>
        <w:tab/>
        <w:t xml:space="preserve">Fialová Gabriela       </w:t>
        <w:tab/>
        <w:t>2000</w:t>
        <w:tab/>
        <w:t xml:space="preserve">Házená Ledeč n.S.     </w:t>
        <w:tab/>
        <w:t>2:4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6</w:t>
        <w:tab/>
        <w:t xml:space="preserve">Hicková Sabina       </w:t>
        <w:tab/>
        <w:t>2000</w:t>
        <w:tab/>
        <w:t xml:space="preserve">DDM Ledeč n.S.     </w:t>
        <w:tab/>
        <w:t>2:5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7</w:t>
        <w:tab/>
        <w:t xml:space="preserve">Sekotová Terezie       </w:t>
        <w:tab/>
        <w:t>2000</w:t>
        <w:tab/>
        <w:t xml:space="preserve">Házená Ledeč n.S.     </w:t>
        <w:tab/>
        <w:t>3: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8</w:t>
        <w:tab/>
        <w:t>Bartošová Katka</w:t>
        <w:tab/>
        <w:t>2000</w:t>
        <w:tab/>
        <w:t>Sokol Chlístovice</w:t>
        <w:tab/>
        <w:tab/>
        <w:t>3:0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</w:t>
      </w:r>
      <w:r>
        <w:rPr>
          <w:b/>
          <w:u w:val="single"/>
        </w:rPr>
        <w:t>Předžáci</w:t>
      </w:r>
      <w:r>
        <w:rPr/>
        <w:t xml:space="preserve">     </w:t>
      </w:r>
      <w:r>
        <w:rPr>
          <w:b/>
        </w:rPr>
        <w:t>1999-2000</w:t>
        <w:tab/>
      </w:r>
      <w:r>
        <w:rPr/>
        <w:tab/>
        <w:tab/>
        <w:t>Trať:   6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 xml:space="preserve">Novák Jakub     </w:t>
        <w:tab/>
        <w:t xml:space="preserve">1999 </w:t>
        <w:tab/>
        <w:t xml:space="preserve">Jiskra  Havl. Brod    </w:t>
        <w:tab/>
        <w:t>2:1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 xml:space="preserve">Michal Vojtěch     </w:t>
        <w:tab/>
        <w:t xml:space="preserve">2000 </w:t>
        <w:tab/>
        <w:t xml:space="preserve">Jiskra  Havl. Brod    </w:t>
        <w:tab/>
        <w:t>2:1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>Čížek Roman</w:t>
        <w:tab/>
        <w:t>2000</w:t>
        <w:tab/>
        <w:t xml:space="preserve">DDM Ledeč n.S.         </w:t>
        <w:tab/>
        <w:t>2:3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>Petržílka Jakub</w:t>
        <w:tab/>
        <w:t>2000</w:t>
        <w:tab/>
        <w:t xml:space="preserve">TK Ledeč n.S.         </w:t>
        <w:tab/>
        <w:t>2:3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5</w:t>
        <w:tab/>
        <w:t>Hozlar Jakub</w:t>
        <w:tab/>
        <w:t>2000</w:t>
        <w:tab/>
        <w:t xml:space="preserve">Jiskra  Havl. Brod    </w:t>
        <w:tab/>
        <w:t>2:3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6</w:t>
        <w:tab/>
        <w:t>Rajdl Martin</w:t>
        <w:tab/>
        <w:t>2000</w:t>
        <w:tab/>
        <w:t>Sokol Hněvkovice</w:t>
        <w:tab/>
        <w:tab/>
        <w:t>2:3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7</w:t>
        <w:tab/>
        <w:t>Stojánek Martin</w:t>
        <w:tab/>
        <w:t xml:space="preserve">1999 </w:t>
        <w:tab/>
        <w:t xml:space="preserve">Jiskra  Havl. Brod    </w:t>
        <w:tab/>
        <w:tab/>
        <w:t>2:4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8-9</w:t>
        <w:tab/>
        <w:t>Brychta Jiří</w:t>
        <w:tab/>
        <w:t>2000</w:t>
        <w:tab/>
        <w:t xml:space="preserve">Jiskra  Havl. Brod    </w:t>
        <w:tab/>
        <w:t>2:4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8-9</w:t>
        <w:tab/>
        <w:t>Drápela Matěj</w:t>
        <w:tab/>
        <w:t>1999</w:t>
        <w:tab/>
        <w:t xml:space="preserve">Házená Ledeč n.S.     </w:t>
        <w:tab/>
        <w:tab/>
        <w:t>2:4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10-11</w:t>
        <w:tab/>
        <w:t>Machálek Lukáš</w:t>
        <w:tab/>
        <w:t>1999</w:t>
        <w:tab/>
        <w:t xml:space="preserve">Házená Ledeč n.S.     </w:t>
        <w:tab/>
        <w:tab/>
        <w:t>2:5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0-11</w:t>
        <w:tab/>
        <w:t>Mottl David</w:t>
        <w:tab/>
        <w:t>2000</w:t>
        <w:tab/>
        <w:t xml:space="preserve">Jiskra  Havl. Brod    </w:t>
        <w:tab/>
        <w:t>2:5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2</w:t>
        <w:tab/>
        <w:t>Hroch Michal</w:t>
        <w:tab/>
        <w:t>2000</w:t>
        <w:tab/>
        <w:t>Ledeč n.S.</w:t>
        <w:tab/>
        <w:t>3:3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3</w:t>
        <w:tab/>
        <w:t>Bezděk Sedrik</w:t>
        <w:tab/>
        <w:t>1999</w:t>
        <w:tab/>
        <w:t>Házená Ledeč n.S.</w:t>
        <w:tab/>
        <w:t>-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Žákyně mladší</w:t>
      </w:r>
      <w:r>
        <w:rPr/>
        <w:t xml:space="preserve">     </w:t>
      </w:r>
      <w:r>
        <w:rPr>
          <w:b/>
        </w:rPr>
        <w:t>1997-98</w:t>
        <w:tab/>
      </w:r>
      <w:r>
        <w:rPr/>
        <w:tab/>
        <w:t>Trať:   1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Jeřábková Zuzana</w:t>
        <w:tab/>
        <w:t xml:space="preserve">1998    </w:t>
        <w:tab/>
        <w:t>Gymnázium Ledeč n.S.</w:t>
        <w:tab/>
        <w:t>4:01</w:t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Svobodová Edita</w:t>
        <w:tab/>
        <w:t>1998</w:t>
        <w:tab/>
        <w:t>Pardubice</w:t>
        <w:tab/>
        <w:t>4:1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3</w:t>
        <w:tab/>
        <w:t>Strnadová Kateřina</w:t>
        <w:tab/>
        <w:t>1997</w:t>
        <w:tab/>
        <w:t>Sokol Chlístovice</w:t>
        <w:tab/>
        <w:tab/>
        <w:t>5:2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>Kárníková Leona</w:t>
        <w:tab/>
        <w:t>1998</w:t>
        <w:tab/>
        <w:t>DDM Ledeč n.S.</w:t>
        <w:tab/>
        <w:t>5: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Žáci mladší</w:t>
      </w:r>
      <w:r>
        <w:rPr/>
        <w:t xml:space="preserve">     </w:t>
      </w:r>
      <w:r>
        <w:rPr>
          <w:b/>
        </w:rPr>
        <w:t>1997-98</w:t>
        <w:tab/>
      </w:r>
      <w:r>
        <w:rPr/>
        <w:tab/>
        <w:t>Trať:   1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Berka Rostislav</w:t>
        <w:tab/>
        <w:t>1997</w:t>
        <w:tab/>
        <w:t xml:space="preserve">TK Ledeč n.S.         </w:t>
        <w:tab/>
        <w:t>3:5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Veleta Richard</w:t>
        <w:tab/>
        <w:t>1998</w:t>
        <w:tab/>
        <w:t>DDM Ledeč n.S.</w:t>
        <w:tab/>
        <w:t>3:5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 xml:space="preserve">Musil Čeněk     </w:t>
        <w:tab/>
        <w:t xml:space="preserve">1997 </w:t>
        <w:tab/>
        <w:t xml:space="preserve">Jiskra  Havl. Brod    </w:t>
        <w:tab/>
        <w:t>4: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>Hrabaň Patrik</w:t>
        <w:tab/>
        <w:t>1997</w:t>
        <w:tab/>
        <w:t xml:space="preserve">Hokej Ledeč n.S.         </w:t>
        <w:tab/>
        <w:t>4:1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5</w:t>
        <w:tab/>
        <w:t xml:space="preserve">Mottl Lukáš     </w:t>
        <w:tab/>
        <w:t xml:space="preserve">1997 </w:t>
        <w:tab/>
        <w:t xml:space="preserve">Jiskra  Havl. Brod    </w:t>
        <w:tab/>
        <w:t>4:10,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6</w:t>
        <w:tab/>
        <w:t>Coufal Matěj</w:t>
        <w:tab/>
        <w:t xml:space="preserve">1997 </w:t>
        <w:tab/>
        <w:t xml:space="preserve">Jiskra  Havl. Brod    </w:t>
        <w:tab/>
        <w:tab/>
        <w:t>4:2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7</w:t>
        <w:tab/>
        <w:t>Jiráček Lukáš</w:t>
        <w:tab/>
        <w:t>1997</w:t>
        <w:tab/>
        <w:t xml:space="preserve">ZŠ Ledeč n.S.         </w:t>
        <w:tab/>
        <w:t>4:3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Žákyně starší</w:t>
      </w:r>
      <w:r>
        <w:rPr/>
        <w:t xml:space="preserve">     </w:t>
      </w:r>
      <w:r>
        <w:rPr>
          <w:b/>
        </w:rPr>
        <w:t>1995-96</w:t>
        <w:tab/>
      </w:r>
      <w:r>
        <w:rPr/>
        <w:tab/>
        <w:t>Trať:   16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Husáková Markéta</w:t>
        <w:tab/>
        <w:t>1996</w:t>
        <w:tab/>
        <w:t>DDM Ledeč n.S.</w:t>
        <w:tab/>
        <w:t>6:5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Žáci starší</w:t>
      </w:r>
      <w:r>
        <w:rPr/>
        <w:t xml:space="preserve">     </w:t>
      </w:r>
      <w:r>
        <w:rPr>
          <w:b/>
        </w:rPr>
        <w:t>1995-96</w:t>
        <w:tab/>
      </w:r>
      <w:r>
        <w:rPr/>
        <w:tab/>
        <w:tab/>
        <w:t>Trať:   16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Drápela Jakub</w:t>
        <w:tab/>
        <w:t>1995</w:t>
        <w:tab/>
        <w:t xml:space="preserve">Házená Ledeč n.S.         </w:t>
        <w:tab/>
        <w:t>6:54,0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Fiala Tomáš</w:t>
        <w:tab/>
        <w:t>1995</w:t>
        <w:tab/>
        <w:t xml:space="preserve">Házená Ledeč n.S.         </w:t>
        <w:tab/>
        <w:t>6:54,0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>Veleta Rudolf</w:t>
        <w:tab/>
        <w:t>1996</w:t>
        <w:tab/>
        <w:t>DDM Ledeč n.S.</w:t>
        <w:tab/>
        <w:t>7:0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Juniorky</w:t>
      </w:r>
      <w:r>
        <w:rPr/>
        <w:t xml:space="preserve">     </w:t>
      </w:r>
      <w:r>
        <w:rPr>
          <w:b/>
        </w:rPr>
        <w:t>1990-94</w:t>
        <w:tab/>
      </w:r>
      <w:r>
        <w:rPr/>
        <w:tab/>
        <w:tab/>
        <w:t>Trať:   2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Veletová Anna</w:t>
        <w:tab/>
        <w:t>1993</w:t>
        <w:tab/>
        <w:t>DDM Ledeč n.S.</w:t>
        <w:tab/>
        <w:t>9:2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Ženy</w:t>
      </w:r>
      <w:r>
        <w:rPr/>
        <w:t xml:space="preserve">     </w:t>
      </w:r>
      <w:r>
        <w:rPr>
          <w:b/>
        </w:rPr>
        <w:t>1989  a st.</w:t>
        <w:tab/>
        <w:tab/>
        <w:tab/>
      </w:r>
      <w:r>
        <w:rPr/>
        <w:t>Trať:   2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b/>
          <w:b/>
        </w:rPr>
      </w:pPr>
      <w:r>
        <w:rPr/>
        <w:tab/>
        <w:tab/>
        <w:t xml:space="preserve">   </w:t>
      </w:r>
      <w:r>
        <w:rPr>
          <w:b/>
        </w:rPr>
        <w:t>Běh o cenu starosty města Ledče n.S. (absolutní vítěz s kategorií Juniorky)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ab/>
        <w:t>1</w:t>
        <w:tab/>
        <w:t>Strnadová Iveta</w:t>
        <w:tab/>
        <w:t>1976</w:t>
        <w:tab/>
        <w:t>Sokol Chlístovice</w:t>
        <w:tab/>
        <w:tab/>
        <w:t>8:3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Horná Eva</w:t>
        <w:tab/>
        <w:t>1967</w:t>
        <w:tab/>
        <w:t>DDM Ledeč n.S.</w:t>
        <w:tab/>
        <w:t>9:2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>Pokorná Dana</w:t>
        <w:tab/>
        <w:t>1962</w:t>
        <w:tab/>
        <w:t>Benešov</w:t>
        <w:tab/>
        <w:t>9:3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>Pipková Zuzka</w:t>
        <w:tab/>
        <w:t>1985</w:t>
        <w:tab/>
        <w:t>LK Ledeč n.S.</w:t>
        <w:tab/>
        <w:t>9:5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5</w:t>
        <w:tab/>
        <w:t>Tichá Monika</w:t>
        <w:tab/>
        <w:t>1970</w:t>
        <w:tab/>
        <w:t>Světlá n.S.</w:t>
        <w:tab/>
        <w:t>10:5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6</w:t>
        <w:tab/>
        <w:t>Brabcová Martina</w:t>
        <w:tab/>
        <w:t>1982</w:t>
        <w:tab/>
        <w:t>Dobrá Voda</w:t>
        <w:tab/>
        <w:t>11:4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Junioři</w:t>
      </w:r>
      <w:r>
        <w:rPr/>
        <w:t xml:space="preserve">     </w:t>
      </w:r>
      <w:r>
        <w:rPr>
          <w:b/>
        </w:rPr>
        <w:t>1990-94</w:t>
        <w:tab/>
        <w:tab/>
      </w:r>
      <w:r>
        <w:rPr/>
        <w:tab/>
        <w:t>Trať:   8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>
          <w:i/>
          <w:i/>
        </w:rPr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Tichý František</w:t>
        <w:tab/>
        <w:t>1994</w:t>
        <w:tab/>
        <w:t>Světlá n.S.</w:t>
        <w:tab/>
        <w:t>34:2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Rušák Ivo</w:t>
        <w:tab/>
        <w:t xml:space="preserve">1994       </w:t>
        <w:tab/>
        <w:t xml:space="preserve">Hradec u Ledče         </w:t>
        <w:tab/>
        <w:t>-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rPr/>
      </w:pPr>
      <w:r>
        <w:rPr/>
        <w:tab/>
        <w:t xml:space="preserve">Kategorie:   </w:t>
      </w:r>
      <w:r>
        <w:rPr>
          <w:b/>
          <w:u w:val="single"/>
        </w:rPr>
        <w:t xml:space="preserve">Muži </w:t>
      </w:r>
      <w:r>
        <w:rPr/>
        <w:t xml:space="preserve">     </w:t>
      </w:r>
      <w:r>
        <w:rPr>
          <w:b/>
        </w:rPr>
        <w:t xml:space="preserve">1989  a st.   </w:t>
        <w:tab/>
        <w:tab/>
        <w:tab/>
      </w:r>
      <w:r>
        <w:rPr/>
        <w:t>Trať:   8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Běh o cenu starosty města Ledče n.S.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(absolutní vítěz s kategorií Muži veteráni a Junioři)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>
          <w:b/>
          <w:b/>
        </w:rPr>
      </w:pPr>
      <w:r>
        <w:rPr/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Pokorný Matyáš</w:t>
        <w:tab/>
        <w:t>1988</w:t>
        <w:tab/>
        <w:t>AC Vlašim</w:t>
        <w:tab/>
        <w:t>28:2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Brychta Jiří</w:t>
        <w:tab/>
        <w:t>1974</w:t>
        <w:tab/>
        <w:t xml:space="preserve">Jiskra  Havl. Brod    </w:t>
        <w:tab/>
        <w:t>28:5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>Jánošík Rudolf</w:t>
        <w:tab/>
        <w:t>1971</w:t>
        <w:tab/>
        <w:t>Spartak Vlašim</w:t>
        <w:tab/>
        <w:t>29:4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>Beránek Jiří</w:t>
        <w:tab/>
        <w:t>1983</w:t>
        <w:tab/>
        <w:t xml:space="preserve">Jiskra  Havl. Brod    </w:t>
        <w:tab/>
        <w:t>30:4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5</w:t>
        <w:tab/>
        <w:t>Caska Petr</w:t>
        <w:tab/>
        <w:t>1973</w:t>
        <w:tab/>
        <w:t>Dobrá Voda</w:t>
        <w:tab/>
        <w:t>32:46</w:t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6</w:t>
        <w:tab/>
        <w:t>Svatek Petr</w:t>
        <w:tab/>
        <w:t>1980</w:t>
        <w:tab/>
        <w:t xml:space="preserve">Lukavec     </w:t>
        <w:tab/>
        <w:t>34:0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7</w:t>
        <w:tab/>
        <w:t>Pašek Marcel</w:t>
        <w:tab/>
        <w:t>1975</w:t>
        <w:tab/>
        <w:t>Melechov</w:t>
        <w:tab/>
        <w:t>34:3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8</w:t>
        <w:tab/>
        <w:t>Svoboda Tomáš</w:t>
        <w:tab/>
        <w:t>1983</w:t>
        <w:tab/>
        <w:t>LK Ledeč n.S.</w:t>
        <w:tab/>
        <w:t>35:02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9</w:t>
        <w:tab/>
        <w:t>Hozlar Pavel</w:t>
        <w:tab/>
        <w:t>1972</w:t>
        <w:tab/>
        <w:t xml:space="preserve">Havl. Brod    </w:t>
        <w:tab/>
        <w:t>37:13</w:t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0</w:t>
        <w:tab/>
        <w:t>Doležal Pavel</w:t>
        <w:tab/>
        <w:t>1972</w:t>
        <w:tab/>
        <w:t xml:space="preserve">Havl. Brod    </w:t>
        <w:tab/>
        <w:t>41:14</w:t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6804" w:leader="none"/>
          <w:tab w:val="left" w:pos="7711" w:leader="none"/>
        </w:tabs>
        <w:ind w:left="1134" w:hanging="0"/>
        <w:rPr/>
      </w:pPr>
      <w:r>
        <w:rPr/>
        <w:t xml:space="preserve">Kategorie:   </w:t>
      </w:r>
      <w:r>
        <w:rPr>
          <w:b/>
          <w:u w:val="single"/>
        </w:rPr>
        <w:t>Muži veteráni</w:t>
      </w:r>
      <w:r>
        <w:rPr/>
        <w:t xml:space="preserve">     </w:t>
      </w:r>
      <w:r>
        <w:rPr>
          <w:b/>
        </w:rPr>
        <w:t>1969  a st.</w:t>
        <w:tab/>
        <w:tab/>
      </w:r>
      <w:r>
        <w:rPr/>
        <w:t>Trať:   8000m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spacing w:before="96" w:after="0"/>
        <w:ind w:left="1134" w:hanging="0"/>
        <w:rPr/>
      </w:pPr>
      <w:r>
        <w:rPr>
          <w:i/>
        </w:rPr>
        <w:t xml:space="preserve">Poř. </w:t>
        <w:tab/>
        <w:t xml:space="preserve">Jméno                   </w:t>
        <w:tab/>
        <w:tab/>
        <w:t xml:space="preserve">Oddíl TJ                  </w:t>
        <w:tab/>
        <w:t>Čas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1</w:t>
        <w:tab/>
        <w:t>Tichý František</w:t>
        <w:tab/>
        <w:t>1966</w:t>
        <w:tab/>
        <w:t xml:space="preserve">Světlá n.S.     </w:t>
        <w:tab/>
        <w:t>29:0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2</w:t>
        <w:tab/>
        <w:t>Svoboda Mojmír</w:t>
        <w:tab/>
        <w:t>1966</w:t>
        <w:tab/>
        <w:t>Pardubice</w:t>
        <w:tab/>
        <w:t>30:28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3</w:t>
        <w:tab/>
        <w:t xml:space="preserve">Horný Petr        </w:t>
        <w:tab/>
        <w:t>1969</w:t>
        <w:tab/>
        <w:t>DDM Ledeč n.S.</w:t>
        <w:tab/>
        <w:t>32:5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4</w:t>
        <w:tab/>
        <w:t>Tůma Jiří</w:t>
        <w:tab/>
        <w:t>1963</w:t>
        <w:tab/>
        <w:t xml:space="preserve">Spartak Vlašim     </w:t>
        <w:tab/>
        <w:t>33:14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5</w:t>
        <w:tab/>
        <w:t>Pokorný Miroslav</w:t>
        <w:tab/>
        <w:t>1960</w:t>
        <w:tab/>
        <w:t>Benešov</w:t>
        <w:tab/>
        <w:t>37:0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6</w:t>
        <w:tab/>
        <w:t>Kuběna Karel</w:t>
        <w:tab/>
        <w:t>1955</w:t>
        <w:tab/>
        <w:t>LK  Ledeč n.S.</w:t>
        <w:tab/>
        <w:t>37:2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  <w:t>7</w:t>
        <w:tab/>
        <w:t>Machálek Josef</w:t>
        <w:tab/>
        <w:t>1950</w:t>
        <w:tab/>
        <w:t>Sokol Vilémovice</w:t>
        <w:tab/>
        <w:t>38:4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3969" w:leader="none"/>
          <w:tab w:val="left" w:pos="4876" w:leader="none"/>
          <w:tab w:val="left" w:pos="7711" w:leader="none"/>
        </w:tabs>
        <w:ind w:left="1134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1984" w:leader="none"/>
          <w:tab w:val="left" w:pos="4876" w:leader="none"/>
          <w:tab w:val="left" w:pos="7711" w:leader="none"/>
        </w:tabs>
        <w:ind w:left="1134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sz w:val="24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4"/>
      </w:rPr>
      <w:t xml:space="preserve">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92" w:after="19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120"/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0:53:00Z</dcterms:created>
  <dc:creator>Ing. Petr Banýr</dc:creator>
  <dc:description/>
  <cp:keywords/>
  <dc:language>en-US</dc:language>
  <cp:lastModifiedBy>Ing. Petr Banýr</cp:lastModifiedBy>
  <cp:lastPrinted>2003-10-19T17:05:00Z</cp:lastPrinted>
  <dcterms:modified xsi:type="dcterms:W3CDTF">2009-10-11T20:07:00Z</dcterms:modified>
  <cp:revision>47</cp:revision>
  <dc:subject/>
  <dc:title>V Ý S L E D K O V Á     L I S T I N A</dc:title>
</cp:coreProperties>
</file>