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64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35"/>
        <w:gridCol w:w="525"/>
        <w:gridCol w:w="210"/>
        <w:gridCol w:w="1905"/>
        <w:gridCol w:w="630"/>
        <w:gridCol w:w="1875"/>
        <w:gridCol w:w="645"/>
        <w:gridCol w:w="790"/>
      </w:tblGrid>
      <w:tr>
        <w:trPr>
          <w:trHeight w:val="57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8"/>
                <w:szCs w:val="28"/>
                <w:u w:val="single"/>
                <w:lang w:val="cs-CZ"/>
              </w:rPr>
              <w:t>Okolo Dolňáku Okříšky 2009</w:t>
            </w:r>
          </w:p>
        </w:tc>
      </w:tr>
      <w:tr>
        <w:trPr>
          <w:trHeight w:val="315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Výsledková listina 10. ročníku</w:t>
            </w:r>
          </w:p>
        </w:tc>
      </w:tr>
      <w:tr>
        <w:trPr>
          <w:trHeight w:val="240" w:hRule="atLeast"/>
        </w:trPr>
        <w:tc>
          <w:tcPr>
            <w:tcW w:w="3524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Datum: 16. října 2009</w:t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Vrchní rozhodčí: Nováková Hotařová Jana</w:t>
            </w:r>
          </w:p>
        </w:tc>
      </w:tr>
      <w:tr>
        <w:trPr>
          <w:trHeight w:val="240" w:hRule="atLeast"/>
        </w:trPr>
        <w:tc>
          <w:tcPr>
            <w:tcW w:w="884" w:type="dxa"/>
            <w:gridSpan w:val="2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Časoměřič: Šmrha Jiří</w:t>
            </w:r>
          </w:p>
        </w:tc>
      </w:tr>
      <w:tr>
        <w:trPr>
          <w:trHeight w:val="240" w:hRule="atLeast"/>
        </w:trPr>
        <w:tc>
          <w:tcPr>
            <w:tcW w:w="3524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ořadatel: ŠSK Okříšky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MS Sans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 xml:space="preserve">a Hotelová škola Třebíč </w:t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Ostatní rozhodčí: Ryba Karel, Bobek Lubomír</w:t>
            </w:r>
          </w:p>
        </w:tc>
      </w:tr>
      <w:tr>
        <w:trPr>
          <w:trHeight w:val="240" w:hRule="atLeast"/>
        </w:trPr>
        <w:tc>
          <w:tcPr>
            <w:tcW w:w="3524" w:type="dxa"/>
            <w:gridSpan w:val="5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Vrchník tratí: Ferda František, Novotný Libor</w:t>
            </w:r>
          </w:p>
        </w:tc>
      </w:tr>
      <w:tr>
        <w:trPr>
          <w:trHeight w:val="240" w:hRule="atLeast"/>
        </w:trPr>
        <w:tc>
          <w:tcPr>
            <w:tcW w:w="884" w:type="dxa"/>
            <w:gridSpan w:val="2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Vrchník mládeže: Novák Bohumil</w:t>
            </w:r>
          </w:p>
        </w:tc>
      </w:tr>
      <w:tr>
        <w:trPr>
          <w:trHeight w:val="240" w:hRule="atLeast"/>
        </w:trPr>
        <w:tc>
          <w:tcPr>
            <w:tcW w:w="3524" w:type="dxa"/>
            <w:gridSpan w:val="5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Ředitel závodu: Pilát Zdeněk</w:t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Výsledky: Novák Bohumil</w:t>
            </w:r>
          </w:p>
        </w:tc>
      </w:tr>
      <w:tr>
        <w:trPr>
          <w:trHeight w:val="240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rať: velký okruh 2,1 km - místní komunikace a pěšina okolo Dolňáku. Malý okruh 0,88 km - zkrácený o část kolem Dolňáku. Nejmladší okruhy 450 a 650 m kolem kurtů.</w:t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očasí: Zataženo, sněhová přeháňka, teplota 4 st. C.</w:t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očet startujících: 65 - muži 40, ženy 6, junior 4, dorost 4, žáci a žákyně 11 . </w:t>
            </w:r>
          </w:p>
        </w:tc>
      </w:tr>
      <w:tr>
        <w:trPr>
          <w:trHeight w:val="315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8. závod soutěže - Běžec Vysočiny 2009</w:t>
            </w:r>
          </w:p>
        </w:tc>
      </w:tr>
      <w:tr>
        <w:trPr>
          <w:trHeight w:val="255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2. závod soutěže - Envinet Cup 2009</w:t>
            </w:r>
          </w:p>
        </w:tc>
      </w:tr>
      <w:tr>
        <w:trPr>
          <w:trHeight w:val="1305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             </w:t>
            </w:r>
            <w:r>
              <w:rPr>
                <w:rFonts w:eastAsia="MS Sans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něhová kalamita, trvající od středy jistě mnohé odradila od účasti. Karel Ryba, který si vede záznamy o počasí, říká, že v tento datum, naposledy předtím, byl sníh před 30 lety. A sněhovou nadílku takového rozsahu zřejmě nikdo z žijících v naší republice nepamatuje. Počasí se podepsalo na účasti zejména mládeže. Proti loňským 55 to bylo jen 15 statečných. Všichni si tak rozdělili připravené hodnotné ceny.</w:t>
            </w:r>
          </w:p>
        </w:tc>
      </w:tr>
      <w:tr>
        <w:trPr>
          <w:trHeight w:val="1275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           </w:t>
            </w:r>
            <w:r>
              <w:rPr>
                <w:rFonts w:eastAsia="MS Sans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a rozblácenou trať hlavního závodu, kolem Zámeckého rybníka, se vydalo 50 startujících. Od prvních kroků na ni kraloval lehkonohý Robin Vohlídal. Postupně zmizel z dohledu i druhému v pořadí Petru Bloudíčkovi, který si tímto výsledkem zajistil celkově třetí místo v Běžci. Za ním pak doběhl Tomáš Nováček. Ten sbírá body spíše do třebíčského Envinet Cupu, kde obhajuje prvenství z ročníku 2008. </w:t>
            </w:r>
          </w:p>
        </w:tc>
      </w:tr>
      <w:tr>
        <w:trPr>
          <w:trHeight w:val="795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             </w:t>
            </w:r>
            <w:r>
              <w:rPr>
                <w:rFonts w:eastAsia="MS Sans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ejlepší mezi ženami byla juniorka Lucie Vaverová. Vítězka kategorie do 34 let Renata Šťastná, při absenci Aleny Srbové neměla konkurenci. Radost z první ceny pro ženy nad 35 let neskrývala Monika Tichá.</w:t>
            </w:r>
          </w:p>
        </w:tc>
      </w:tr>
      <w:tr>
        <w:trPr>
          <w:trHeight w:val="795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             </w:t>
            </w:r>
            <w:r>
              <w:rPr>
                <w:rFonts w:eastAsia="MS Sans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rvenství Františka Tichého a Arnošta Koreše v kategoriích veteránů nad 40 a 50 let nepřekvapila. Souboj o nejvyšší příčku u mužů nad 60 let si zopakovali ze závodu v Opatově Josefové Krejčí a Kakač, když prvně jmenovaný oplatil porážku druhému.</w:t>
            </w:r>
          </w:p>
        </w:tc>
      </w:tr>
      <w:tr>
        <w:trPr>
          <w:trHeight w:val="159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            </w:t>
            </w:r>
            <w:r>
              <w:rPr>
                <w:rFonts w:eastAsia="MS Sans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Zvláštní cenu pořadatelů obdržel Arnošt Koreš, když nevynechal žádný z deseti dosavadních ročníků závodu. Dalším byl František Stoklásek. V historické tabulce je k dnešku evidováno 2008 mužů a on jako jediný dosáhl hranice 400 startů. Svůj první výsledek zaznamenal 9.9.1977 v legendárním závodě Jihlava - Čeřínek a od tohoto druhého ročníku soutěže nevynechal ani jednu sezónu. Tímto se nesmazatelně zapíše do pomyslné síně slávy Běžce.</w:t>
            </w:r>
          </w:p>
        </w:tc>
      </w:tr>
      <w:tr>
        <w:trPr>
          <w:trHeight w:val="1305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             </w:t>
            </w:r>
            <w:r>
              <w:rPr>
                <w:rFonts w:eastAsia="MS Sans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eho 34. ročník uzavře tento pátek Běh okolo Rudného v Jihlavě Zborné. Ve všech čtrnácti hodnocených věkových kategoriích je, mimo kategorie šedesátníků a dorostenců, v soutěži o pořadí na stupních vítězů rozhodnuto a půjde tedy jen o loučení se sezónou. Zajistit si zlatý pohár desátým startem mají ještě Josef Kakač a Vojtěch Čabala. Výhodou obou je, že k zisku jim stačí podat průměrný výkon.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oř. celk.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oř. kat.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tart. číslo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 </w:t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Závodník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ar.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říslušnost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Výkon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Body</w:t>
            </w:r>
          </w:p>
        </w:tc>
      </w:tr>
      <w:tr>
        <w:trPr>
          <w:trHeight w:val="225" w:hRule="atLeast"/>
        </w:trPr>
        <w:tc>
          <w:tcPr>
            <w:tcW w:w="1619" w:type="dxa"/>
            <w:gridSpan w:val="4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>Kategorie A: muži 20 - 39 let ( 6,3 km 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bookmarkStart w:id="0" w:name="_V%252525C3%252525BDsledky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  <w:bookmarkEnd w:id="0"/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Vohlídal Robin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82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ová Včelnice TJ AO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1:30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4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Bloudíček Petr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81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šť AC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2:23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589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1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ováček Tomáš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83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 TJ Spartak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2:54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349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4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Dvořák Štěpán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85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5:55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,946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5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6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Fila Martin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76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Brancouze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6:17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,775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1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Dočkal Milan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73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Dobronín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7:33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,186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5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4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Vávrů Miroslav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70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Dačice Geoplan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8:36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,698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7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8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Zvěřina Miloslav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73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říseka Hasiči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1:52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5,178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8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3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ovotný Libor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75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Okříšky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2:02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5,101</w:t>
            </w:r>
          </w:p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uppressLineNumbers/>
              <w:snapToGrid w:val="false"/>
              <w:rPr/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>Kategorie AJ: junioři 18 - 19 let ( 6,3 km 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6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Dokulil Lukáš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1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 TJ Spartak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5:10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8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voboda Tomáš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0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 Atletic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5:53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715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4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Hotař Pavel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0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 JPK Axis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8:29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682</w:t>
            </w:r>
          </w:p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 xml:space="preserve">Kategorie B1: muži 40 - 49 let ( 6,3 km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2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ichý František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6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Chotěboř TJ CHS Turbo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3:24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ratochvíl Pavel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0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Rudíkov Sokol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3:33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936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3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Motálek Petr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1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 TJ Spartak Evinet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5:01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309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3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rocházka Milan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6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amenná (TR)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5:24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145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5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7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lzák Jiří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8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Zhoř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5:54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932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3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Šťáva Petr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7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 Atletika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6:00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889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2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ožka Jiří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3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Brno Barnex Sport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6:16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775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ordán Josef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6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 Atletic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6:27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697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7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oukup Martin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8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tonařov TJ Sokol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7:25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283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7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ugler Ivan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3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 KMS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7:51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098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5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Bohuslav František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0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 TJ Spartak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7:55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07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2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Beneš Martin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9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 KFM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9:23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,443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1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3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Musil Josef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4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áměšť nad Osl.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0:21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,03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2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4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7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Dokulil Pavel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3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0:38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,909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4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5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8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Švejda Petr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5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Řásná TJ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1:08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,695</w:t>
            </w:r>
          </w:p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>Kategorie B2: muži 50 - 59 let ( 6,3 km 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oreš Arnošt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50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 Atletic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5:35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5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Gross Luděk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53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Znojmo TJ LK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6:03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818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Bohuslav Jaroslav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59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 TJ Spartak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6:19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713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Hadrava Karel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56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 Atletika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8:05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023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7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5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5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echvátal František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53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něžice Cykloklub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9:12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586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0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2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ilát Zdeněk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58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Okříšky SK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9:59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28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3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5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ospíchal Jaromír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59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ížkov  TJ Sokol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0:50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,948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2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6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Bumbálek Miroslav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51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amenice u Ji. TJ Sokol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4:06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,671</w:t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uppressLineNumbers/>
              <w:snapToGrid w:val="false"/>
              <w:rPr/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>Kategorie B31: muži 60 - 69 let ( 6,3 km 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4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rejčí Josef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49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9:00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akač Josef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48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raha AVC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9:41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764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5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0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Škrleta Jan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46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ová Včelnice TJ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1:16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218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6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1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toklásek František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46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tonařov TJ Sokol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1:51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017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9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5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1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řík Jaroslav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46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 Spartak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2:20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851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0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0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ruba Jaroslav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48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Opatov TJ Sokol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3:00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621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1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6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chling Jaromír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46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 OK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3:13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546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3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5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Fousek Jan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42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 VŠP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7:57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,914</w:t>
            </w:r>
          </w:p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>Kategorie C: ženy 20 - 34 let ( 3 km 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1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Šťastná Renata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85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 Prorun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2:40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10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ospíchalová Kamila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83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Olomouc AK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3:24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421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6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lzáková Iva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82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Zhoř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6:05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,303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8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oukupová Edita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75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tonařov TJ Sokol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7:35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6,118</w:t>
            </w:r>
          </w:p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>Kategorie C1: ženy nad 35 let ( 3 km 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7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ichá Monika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70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větlá nad Sáz.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6:43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9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rocházková Lenka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68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amenná (TR)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0:06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7,976</w:t>
            </w:r>
          </w:p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 xml:space="preserve">Kategorie CJ: juniorky 18 - 19 let ( 3 km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11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Vaverová Lucie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0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 TJ Spartak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2:22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,000</w:t>
            </w:r>
          </w:p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 xml:space="preserve">Kategorie D1: dorostenci 16 - 17 let ( 3 km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3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Čabala Vojtěch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3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Znojmo TJ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1:00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5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učera Vítězslav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3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1:28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576</w:t>
            </w:r>
          </w:p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>Kategorie D2: dorostenky 16 - 17 let  ( 3 km 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4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Šťávová Natálie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3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 Atletika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3:07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2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vobodová Monika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2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4:12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9,174</w:t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ategorie Z2: starší žákyně 14 - 15 let  ( 880 m 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51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Zahradníčková Marika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4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 TJ Spartak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:40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 xml:space="preserve">ategorie Z3: mladší žáci 10 -  13 let  ( 880 m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02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metana Jakub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6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šť AC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:08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05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Dáňa Jakub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6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 JPK Axis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:30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830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01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ovák Jakub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9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ihlava HC Dukla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:35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,564</w:t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>Kategorie Z4: mladší žákyně 10 -  13 let  (880 m 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04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Jordánová Petra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8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bíč Atletic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:16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03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Adámková Dominika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6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šť AC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:23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06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Pokorná Andrea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997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Opatov ZŠ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:47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>Kategorie Z5: nejmladší žáci 7 - 9 let  ( 650 m 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27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Komín David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001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šť AC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26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ovák Miroslav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001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Stonařov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:11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28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Nováček David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001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Okříšky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:14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single"/>
                <w:lang w:val="cs-CZ"/>
              </w:rPr>
              <w:t>Kategorie Z8: dívky 4 - 6 let  ( 650 m )</w:t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43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Obsahtabulky"/>
              <w:snapToGrid w:val="false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80</w:t>
            </w:r>
          </w:p>
        </w:tc>
        <w:tc>
          <w:tcPr>
            <w:tcW w:w="21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Adámková Nikola</w:t>
            </w:r>
          </w:p>
        </w:tc>
        <w:tc>
          <w:tcPr>
            <w:tcW w:w="63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005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Třešť AC</w:t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  <w:t>2:53</w:t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1619" w:type="dxa"/>
            <w:gridSpan w:val="4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190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645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  <w:tc>
          <w:tcPr>
            <w:tcW w:w="790" w:type="dxa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4"/>
                <w:u w:val="none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7464" w:type="dxa"/>
            <w:gridSpan w:val="9"/>
            <w:tcBorders/>
          </w:tcPr>
          <w:p>
            <w:pPr>
              <w:pStyle w:val="Obsahtabulky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u w:val="none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>
      <w:rFonts w:ascii="MS Sans Serif" w:hAnsi="MS Sans Serif" w:cs="MS Sans Serif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28:28Z</dcterms:created>
  <dc:creator/>
  <dc:description/>
  <dc:language>en-US</dc:language>
  <cp:lastModifiedBy/>
  <cp:lastPrinted>2113-01-01T00:00:00Z</cp:lastPrinted>
  <dcterms:modified xsi:type="dcterms:W3CDTF">2009-10-17T16:34:17Z</dcterms:modified>
  <cp:revision>2</cp:revision>
  <dc:subject/>
  <dc:title/>
</cp:coreProperties>
</file>