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/>
      </w:pPr>
      <w:r>
        <w:rPr>
          <w:b/>
          <w:sz w:val="48"/>
          <w:szCs w:val="48"/>
        </w:rPr>
        <w:t>Výsledky 9. ročníku běhu na Blaťá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ategorie: K1 - Předžáci, 4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SHI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rou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1:42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Á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v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1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Ů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tou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lad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17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LE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23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LEŽ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k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Aberta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32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EJČÍ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42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lovy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48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ÜLL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de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53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ze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58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Č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lovy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02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POC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ní Blatn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4:26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V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ndř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skvalifikace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tegorie: K2 - Předžákyně, 4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ÁV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iš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Slovan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04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DLECK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istý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Aberta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08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KRHEL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tál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12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VLAS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olí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16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RL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iko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2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VEJDAR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ár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atlet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4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D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iš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lad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4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DIL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erez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4:15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tegorie: K3 - Nejmladší žáci, 8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LE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ik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4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DLECK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Aberta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58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Ů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těpá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5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LEŇH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0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Z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08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UND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tě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28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AY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44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V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lovy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4:07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tegorie: K4 - Nejmladší žákyně, 8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OTN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atlet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3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IBIČI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arbo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atlet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4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LEŽEL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erez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2:54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NUSH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lent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Slovan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2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ÁJ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Slovan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23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OŠV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ron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24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OSS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istý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atlet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3:48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tegorie: K5 - Mladší žáci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Á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36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ŘEHOŘ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1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SÁ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yšto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4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C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iří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2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ndř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27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RAB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34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UŠ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Slovan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26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US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ohu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43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ČERN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Slovan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7:18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MET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Slovan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20:0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LITS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20:12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tegorie: K6 - Mladší žákyně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BI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ké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5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AMBERGER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arbo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okol Stach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52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ŇAS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chae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17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ÜLLER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á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4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UBÍ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ron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4:1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CH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olí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5:02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C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ron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5:2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ŮM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dé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7:3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RIA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arbo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Slovan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7:34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CHT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n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Slovan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7:3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ZACHARIÁŠ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erez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Slovan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7:4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LÍ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7:58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tegorie: K7 - Starší žáci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Á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42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TRO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3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R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3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OKM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atlet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24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OBODA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36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k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ze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2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KRH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dol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4:04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TOUŠ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ní Blatn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4:22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EB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ác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5:07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GA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tě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Slovan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5:54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OLÁ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Slovan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6:5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SEFÍ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Slovan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6:5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RAND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Slovan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7:44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tegorie: K8 - Starší žákyně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ÁM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tá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5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Á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arbo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14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AMBERGER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okol Stach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23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UČ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dé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12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UBÍ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m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1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US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u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Slovan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4:36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ÍL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min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5:2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KA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c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Slovan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6:1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VID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7:2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ZÁMEČNÍ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s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7:3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ANCET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Slovan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8:03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ARTOŠ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dé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Slovan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8:26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KŮ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c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21:58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ILLER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ef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Slovan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21:59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tegorie: K9 - Mladší dorostenci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d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4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ÁD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0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ON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24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P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36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A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ojtě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42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OSPÍŠ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atlet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57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UŠ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ojtě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33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v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rklí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0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RO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04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LTE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tou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0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INRI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Slovan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2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CHŇÁ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ác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Quilt Perni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57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OJTĚ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atlet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29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tegorie: KA - Mladší dorostenky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Á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0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IBIČI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i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 Sta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46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ŘEHOŘ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žbě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Slovan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23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CH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gdalé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26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5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ČMOLÍ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t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atlet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06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ÁV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teř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Slovan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4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UBÍ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olí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Slovan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4:12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LÍ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ké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5:22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BL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teř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Slovan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6:28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těpán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rklí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6:32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tegorie: KB - Starší dorostenci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ÍL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ác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37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18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ŘÍL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Slovan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43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IS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57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OSPÍŠ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iří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Aberta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5:44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tegorie: KC - Starší dorostenky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SHIR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r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rou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5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RA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arbo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B BS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04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JTMÁN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Aberta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21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tegorie: KD - Muži a junioři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3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UPIČ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J Ostr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22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ZICH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tě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 Start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4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VRUŠ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v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ES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5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A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diprof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07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EREN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J DNT Kada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1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ŽÁ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 Start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16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3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GA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těpá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Slovan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34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JTMÁN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t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Aberta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3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IEWIA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3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ŠN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4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VEJN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áv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atlet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4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MARY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á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07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N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ávia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28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ŮR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iří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ltrasport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24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OIS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v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ze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4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VLÍČ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ES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31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ojtě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zdal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tegorie: KE - Ženy a juniorky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NDLÍ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d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38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UPILÍ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e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C Plze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4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YŠÍ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n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lovy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28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US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3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OBOD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t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AK Chod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6:08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tegorie: KF - Veteráni 1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SHI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rou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34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5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ŽÁ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 Start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8:45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VEH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r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atlet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03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A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22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CH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ES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28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UP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v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zeň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04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ŘEHOŘ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ro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16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YŠÍ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iří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lovy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5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LUMSK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 Česká Líp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1:21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tegorie: KG - Veteránky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YŠÍ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v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lovy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16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Á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v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29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JTMÁNK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v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Aberta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37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PLINAR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02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UBINOVÁ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m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Slovan K. V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3:24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tegorie: KH - Veteráni 2, 2100 m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567" w:leader="none"/>
          <w:tab w:val="right" w:pos="1134" w:leader="none"/>
          <w:tab w:val="left" w:pos="1418" w:leader="none"/>
          <w:tab w:val="left" w:pos="3261" w:leader="none"/>
          <w:tab w:val="left" w:pos="5245" w:leader="none"/>
          <w:tab w:val="right" w:pos="7797" w:leader="none"/>
          <w:tab w:val="right" w:pos="935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</w:rPr>
        <w:tab/>
      </w:r>
      <w:r>
        <w:rPr>
          <w:b/>
          <w:bCs/>
          <w:color w:val="000000"/>
        </w:rPr>
        <w:t>Poř</w:t>
      </w:r>
      <w:r>
        <w:rPr>
          <w:b/>
        </w:rPr>
        <w:tab/>
      </w:r>
      <w:r>
        <w:rPr>
          <w:b/>
          <w:bCs/>
          <w:color w:val="000000"/>
        </w:rPr>
        <w:t>Čís.</w:t>
      </w:r>
      <w:r>
        <w:rPr>
          <w:b/>
        </w:rPr>
        <w:tab/>
      </w:r>
      <w:r>
        <w:rPr>
          <w:b/>
          <w:bCs/>
          <w:color w:val="000000"/>
        </w:rPr>
        <w:t>Příjmení</w:t>
      </w:r>
      <w:r>
        <w:rPr>
          <w:b/>
        </w:rPr>
        <w:tab/>
      </w:r>
      <w:r>
        <w:rPr>
          <w:b/>
          <w:bCs/>
          <w:color w:val="000000"/>
        </w:rPr>
        <w:t>Jméno</w:t>
      </w:r>
      <w:r>
        <w:rPr>
          <w:b/>
        </w:rPr>
        <w:tab/>
      </w:r>
      <w:r>
        <w:rPr>
          <w:b/>
          <w:bCs/>
          <w:color w:val="000000"/>
        </w:rPr>
        <w:t>Oddíl</w:t>
      </w:r>
      <w:r>
        <w:rPr>
          <w:b/>
        </w:rPr>
        <w:tab/>
        <w:t>Ročník</w:t>
        <w:tab/>
      </w:r>
      <w:r>
        <w:rPr>
          <w:b/>
          <w:bCs/>
          <w:color w:val="000000"/>
        </w:rPr>
        <w:t>Čas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NDIG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Aberta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09:1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RA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nfré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AK Chod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43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5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ZÁS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ltrasport Sokol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0:53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VOŘÁ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ldři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atlet K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2:00</w:t>
      </w:r>
    </w:p>
    <w:p>
      <w:pPr>
        <w:pStyle w:val="Normal"/>
        <w:widowControl w:val="false"/>
        <w:tabs>
          <w:tab w:val="clear" w:pos="720"/>
          <w:tab w:val="right" w:pos="512" w:leader="none"/>
          <w:tab w:val="right" w:pos="1306" w:leader="none"/>
          <w:tab w:val="left" w:pos="1644" w:leader="none"/>
          <w:tab w:val="left" w:pos="3571" w:leader="none"/>
          <w:tab w:val="left" w:pos="4875" w:leader="none"/>
          <w:tab w:val="right" w:pos="7989" w:leader="none"/>
          <w:tab w:val="right" w:pos="9327" w:leader="none"/>
        </w:tabs>
        <w:autoSpaceDE w:val="false"/>
        <w:spacing w:before="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ZOUN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ladimí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AK Chodo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4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:14: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 xml:space="preserve">Závody se konaly za zataženého, oblačného počasí a teploty 3-7°C. Během závodů nedošlo k žádnému zranění a nebyl podán žádný protest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/>
      </w:pPr>
      <w:r>
        <w:rPr>
          <w:sz w:val="16"/>
          <w:szCs w:val="16"/>
        </w:rPr>
        <w:tab/>
        <w:t>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/>
      </w:pPr>
      <w:r>
        <w:rPr/>
        <w:tab/>
        <w:t>Jiří Kupilík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/>
      </w:pPr>
      <w:r>
        <w:rPr/>
        <w:tab/>
        <w:t>ředitel závodu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lkem závodní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804" w:leader="none"/>
              </w:tabs>
              <w:autoSpaceDE w:val="false"/>
              <w:jc w:val="right"/>
              <w:rPr/>
            </w:pPr>
            <w:r>
              <w:rPr/>
              <w:t>1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804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- muž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804" w:leader="none"/>
              </w:tabs>
              <w:autoSpaceDE w:val="false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804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- 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804" w:leader="none"/>
              </w:tabs>
              <w:autoSpaceDE w:val="false"/>
              <w:jc w:val="right"/>
              <w:rPr/>
            </w:pPr>
            <w:r>
              <w:rPr/>
              <w:t>64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Arial" w:ascii="Arial" w:hAnsi="Arial"/>
        <w:i/>
        <w:sz w:val="20"/>
        <w:szCs w:val="20"/>
      </w:rPr>
      <w:t>Horní Blatná</w:t>
      <w:tab/>
      <w:tab/>
      <w:t>27.10.2007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0:54:00Z</dcterms:created>
  <dc:creator>petrmach</dc:creator>
  <dc:description/>
  <cp:keywords/>
  <dc:language>en-US</dc:language>
  <cp:lastModifiedBy>petrmach</cp:lastModifiedBy>
  <cp:lastPrinted>2007-10-27T13:02:00Z</cp:lastPrinted>
  <dcterms:modified xsi:type="dcterms:W3CDTF">2007-10-27T11:04:00Z</dcterms:modified>
  <cp:revision>6</cp:revision>
  <dc:subject/>
  <dc:title>Výsledky 7</dc:title>
</cp:coreProperties>
</file>