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b/>
          <w:sz w:val="48"/>
          <w:szCs w:val="48"/>
        </w:rPr>
        <w:t>Výsledky 8. ročníku běhu na Blaťá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1 - Předžáci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SK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UNDM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NAMAN Klad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EJČ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Y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Č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3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a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5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2 - Předžákyně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Jáchym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4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EŇ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mi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LOUS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KY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ŠOVSK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LING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e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D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á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DI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a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5:1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3 - Nejmladší žáci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yšto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ČINE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Ň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I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A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RVÁ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n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ítěz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startoval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4 - Nejmladší žákyně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R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 Post Norim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1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USH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en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5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5 - Mlad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hum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TOCHVÍ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ER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6 - Mlad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OL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NALOŠ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AN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c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5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7 - Star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Motorlet Pra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P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SPÍŠ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IN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3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8 - Star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D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Č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D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RUB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BA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4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K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5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LL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f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5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BORNICK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startovala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9 - Mlad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Á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Í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NĚ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I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Y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n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A - Mlad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žbě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ko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B - Star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C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CH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o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C - Star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S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D - Muži a junioř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ŘÍ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u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7:5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ZÝ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eská Třeb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IL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kla Libere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0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KO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1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UPI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VÁ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E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Š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EWIA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van KV - plav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ndř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XSTREAM Rac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L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ží D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Ů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MARY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a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VÁ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E - Ženy a junior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KY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D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I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 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RA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RO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uz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Č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la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D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bri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4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ŮR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OBO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5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Č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0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VÁL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F - Veteráni 1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NAMAN Klad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E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ndř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E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OL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a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ÍT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LOUS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G - Veterá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ŽAN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4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gorie: KH - Veteráni 2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fre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ZÁS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UB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OU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3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Á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ti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Závody se konaly za jasného, slunečného počasí a teploty 9-14°C. Během závodů nedošlo k žádnému zranění a nebyl podán žádný prote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Ivana Sekyrová z AK Sokolov zaběhla nový traťový rekord časem 9: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>
          <w:sz w:val="16"/>
          <w:szCs w:val="16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Jiří Kupilík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ředitel závodu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kem závodní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i/>
        <w:sz w:val="20"/>
        <w:szCs w:val="20"/>
      </w:rPr>
      <w:t>Horní Blatná</w:t>
      <w:tab/>
      <w:tab/>
      <w:t>28.10.2006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2:00Z</dcterms:created>
  <dc:creator>petrmach</dc:creator>
  <dc:description/>
  <cp:keywords/>
  <dc:language>en-US</dc:language>
  <cp:lastModifiedBy>petrmach</cp:lastModifiedBy>
  <dcterms:modified xsi:type="dcterms:W3CDTF">2006-10-28T11:18:00Z</dcterms:modified>
  <cp:revision>3</cp:revision>
  <dc:subject/>
  <dc:title>Výsledky 7</dc:title>
</cp:coreProperties>
</file>