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/>
      </w:pPr>
      <w:r>
        <w:rPr>
          <w:b/>
          <w:sz w:val="48"/>
          <w:szCs w:val="48"/>
        </w:rPr>
        <w:t>Výsledky 7. ročníku běhu na Blaťá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09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1 - Předžáci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yšto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2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Ň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2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e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4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ít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2 - Předžákyně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USH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len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RM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KRH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á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gdalé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JEDL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á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5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3 - Nejmladší žáci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hum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YA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RVÁT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n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ER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1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4 - Nejmladší žákyně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GN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CH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Š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 SKI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ŇA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ROŇ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m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IC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h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otík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CHT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5 - Mlad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R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I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0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KR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0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EF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9: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6 - Mlad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t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Č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4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ÍV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uz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U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ILL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fá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K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8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Ř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9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b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9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7 - Star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ÁD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SPÍŠ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LTE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NĚ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SPÍŠ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IN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3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U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8 - Star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ko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BIČ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D Růžový vr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žbě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CH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gdalé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ÍV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ÁV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R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PP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5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D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8:3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9 - Mlad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SAŘ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UTECK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mí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A - Mlad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CH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K Jilem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B - Star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CH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ZIER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EWIA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P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MARY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DRÁV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eně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Kláštere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BI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L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C - Star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AR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la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US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ELING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D - Muži a junioř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ma Racing Te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7: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UPI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diprofin 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KO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ELE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E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DNT Kad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VÁ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POROWSK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e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e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SAŘ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DNT Kad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RADI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U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fu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SKI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JEDL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CH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SKI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E - Ženy a junior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KY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AN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I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RA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RO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uz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SKI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F - Veteráni I.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UB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LOUS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G - Veterá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YŠ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PLIN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4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AN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nisla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3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28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H - Veteráni II.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17" w:after="0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OBO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DNT Kad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YK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DNT Kad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CH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SKI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/>
        <w:t xml:space="preserve">Závody se konaly za jasného, slunečného počasí a teploty 8-12°C. Během závodů nedošlo k žádnému zranění a nebyl podán žádný prote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/>
        <w:t>Ivana Sekyrová z AK Sokolov zaběhla nový traťový rekord časem 9: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57" w:after="0"/>
        <w:rPr/>
      </w:pPr>
      <w:r>
        <w:rPr>
          <w:sz w:val="16"/>
          <w:szCs w:val="16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57" w:after="0"/>
        <w:rPr/>
      </w:pPr>
      <w:r>
        <w:rPr/>
        <w:tab/>
        <w:t>Jiří Kupilík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57" w:after="0"/>
        <w:rPr/>
      </w:pPr>
      <w:r>
        <w:rPr/>
        <w:tab/>
        <w:t>ředitel závodu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5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57" w:after="0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rPr/>
            </w:pPr>
            <w:r>
              <w:rPr/>
              <w:t>Celkem závodní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spacing w:before="57" w:after="0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spacing w:before="57" w:after="0"/>
              <w:rPr/>
            </w:pPr>
            <w:r>
              <w:rPr/>
              <w:t xml:space="preserve">  </w:t>
            </w:r>
            <w:r>
              <w:rPr/>
              <w:t>-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spacing w:before="57" w:after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spacing w:before="57" w:after="0"/>
              <w:rPr/>
            </w:pPr>
            <w:r>
              <w:rPr/>
              <w:t xml:space="preserve">  </w:t>
            </w:r>
            <w:r>
              <w:rPr/>
              <w:t>-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spacing w:before="57" w:after="0"/>
              <w:jc w:val="right"/>
              <w:rPr/>
            </w:pPr>
            <w:r>
              <w:rPr/>
              <w:t>6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57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9:00Z</dcterms:created>
  <dc:creator>petrmach</dc:creator>
  <dc:description/>
  <cp:keywords/>
  <dc:language>en-US</dc:language>
  <cp:lastModifiedBy>petrmach</cp:lastModifiedBy>
  <dcterms:modified xsi:type="dcterms:W3CDTF">2005-10-28T11:05:00Z</dcterms:modified>
  <cp:revision>3</cp:revision>
  <dc:subject/>
  <dc:title>Výsledky 7</dc:title>
</cp:coreProperties>
</file>