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276"/>
        <w:gridCol w:w="30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ad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eg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a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dí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beda Vá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4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TRI Prachat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nar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8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TRI Prachat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ner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4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Klato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ach 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1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žďov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ánek Jaromí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Klato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 Zden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9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ČT Nýr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áček Ka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29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 Dol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ngerová Val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5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TRI Prachat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tra Al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2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ké Hydč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ík Mic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3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O Trutn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ýpka Rost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5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ČT Nýr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drlička Rost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47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ijová P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7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Klato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ínková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Klato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š P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34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hob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áčová Bar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43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TRI Prachat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nger Bo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58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ň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čan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br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ová I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4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to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ový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7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 TRIAL Plze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ásková Ra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nář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a Ji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31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ČT Nýr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illerová Mic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TRI Prachat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inherr Ji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1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tn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er Jos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6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ČT Nýrs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nger Vác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5 min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ňa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ýsledková list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ĚH KOLEM PRÁCH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ročník-6,5 k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žďovice 7.11.2009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2:00Z</dcterms:created>
  <dc:creator>Zichovi</dc:creator>
  <dc:description/>
  <cp:keywords/>
  <dc:language>en-US</dc:language>
  <cp:lastModifiedBy>Zichovi</cp:lastModifiedBy>
  <cp:lastPrinted>2009-11-09T17:37:00Z</cp:lastPrinted>
  <dcterms:modified xsi:type="dcterms:W3CDTF">2009-11-09T16:42:00Z</dcterms:modified>
  <cp:revision>2</cp:revision>
  <dc:subject/>
  <dc:title/>
</cp:coreProperties>
</file>