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86"/>
        <w:gridCol w:w="938"/>
        <w:gridCol w:w="3140"/>
        <w:gridCol w:w="1907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caps/>
                <w:color w:val="0000FF"/>
                <w:sz w:val="44"/>
                <w:szCs w:val="44"/>
              </w:rPr>
            </w:pPr>
            <w:r>
              <w:rPr>
                <w:b/>
                <w:bCs/>
                <w:caps/>
                <w:color w:val="0000FF"/>
                <w:sz w:val="44"/>
                <w:szCs w:val="44"/>
              </w:rPr>
              <w:t>Lhotecká  Kaštanka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,5 km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before="0" w:after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ýsledky ze 14.11.2009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Kategorie A - Muži do 39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idlovský Dani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:5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ber Josef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tran Chodov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:0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Čadek Ondřej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Stradonic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:4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ánek Ondřej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:2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tlík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ana Rakovník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:5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Bureš Jan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CK Slavoj Terezín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:0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áček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ke Mše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:1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ev Vikto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:3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Řízek Mare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K Děčín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:5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íza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:2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ilar Vilém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K Olšin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:5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man Ví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é Staršecí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:5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cholt Tomáš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:4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ula Štěpá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Svinařov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:0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chý Miro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žní Měst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:24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Kategorie B - Muži 40-49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uška Josef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:1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hlík Miro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 Rakovník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:0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os Vác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:0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álek Ludě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Veltrusy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:2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muníček Miloš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:2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š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:0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vanda Pet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ný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:0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ta Ladi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:0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tina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:1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ouhý Vladimí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ouháni Roudnic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:0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esnil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:0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lebrand Miro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:5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šíček Libo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chov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:04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C - Muži 50-59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banec Vladimí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:4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Křeček František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Doksy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:5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ánek Josef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:0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áček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Mše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:0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páč Vladimí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:1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Pucholt Jiří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:2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gerhut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:4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Kučera Zdeněk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:2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Filip Karel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Nové Strašecí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:1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dvěd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:1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ůma Františe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:2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bec Zdeně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atec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:4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mer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:03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D - Muži nad 60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čera Otaka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:1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unka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:1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ustý Ladi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:5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jtar Vítěz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:4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sebouch Rudolf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0:52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E - Ženy do 34 let:</w:t>
            </w: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Šubrtová Ja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:4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Raková Gabriel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:5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Růžičková Karolí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TJ Neratovic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:1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Krausová Jaroslav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Glassman Teplic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:3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Rybáčková Soň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:5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Dlouhá Zuza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Dlouháni Roudnic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:0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Růžková Lucie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:1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tinová Markét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háči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:1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F - Ženy nad 35 let:</w:t>
            </w: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Kokešová Ivet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:1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ůžičková Jitk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hrovic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:2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ÝSLEDKY SE ZAPOČÍTÁVAJÍ DO POHÁRU BĚŽCŮ KLADENSKA a RAKOVNICK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Cs/>
                <w:color w:val="0000FF"/>
                <w:sz w:val="32"/>
                <w:szCs w:val="32"/>
              </w:rPr>
              <w:t>Partneři poháru: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2508"/>
              <w:gridCol w:w="2509"/>
              <w:gridCol w:w="2509"/>
            </w:tblGrid>
            <w:tr>
              <w:trPr/>
              <w:tc>
                <w:tcPr>
                  <w:tcW w:w="25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drawing>
                      <wp:inline distT="0" distB="0" distL="0" distR="0">
                        <wp:extent cx="723265" cy="8616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265" cy="861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drawing>
                      <wp:inline distT="0" distB="0" distL="0" distR="0">
                        <wp:extent cx="774700" cy="8648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700" cy="864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07440" cy="8674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7440" cy="867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      </w:t>
                  </w:r>
                </w:p>
              </w:tc>
              <w:tc>
                <w:tcPr>
                  <w:tcW w:w="2509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drawing>
                      <wp:inline distT="0" distB="0" distL="0" distR="0">
                        <wp:extent cx="655320" cy="7937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26" r="-3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5320" cy="79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41:00Z</dcterms:created>
  <dc:creator>František Tůma</dc:creator>
  <dc:description/>
  <cp:keywords/>
  <dc:language>en-US</dc:language>
  <cp:lastModifiedBy>Eva</cp:lastModifiedBy>
  <cp:lastPrinted>2009-11-14T16:38:00Z</cp:lastPrinted>
  <dcterms:modified xsi:type="dcterms:W3CDTF">2009-11-14T15:39:00Z</dcterms:modified>
  <cp:revision>58</cp:revision>
  <dc:subject/>
  <dc:title>MEMORIÁL HUBERTA ŠULÁKA</dc:title>
</cp:coreProperties>
</file>