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4"/>
          <w:szCs w:val="24"/>
        </w:rPr>
        <w:t>(108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4.11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4"/>
        <w:gridCol w:w="2693"/>
        <w:gridCol w:w="1418"/>
        <w:gridCol w:w="155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Poř. kat.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Kučera Radek, 69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Čeje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ejčí Karel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Lebeda Václav, 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D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s Jan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dek Josef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ou J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Tomáš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ek Rom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ga Tomá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pat Jan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Šimek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metana Jiří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2000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: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ossanud Jac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ka Jiří, 6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ivec David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no Vladimír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ŽDC Pr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P Domaž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c Ladislav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A 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ner Patrik,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ŽS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ruška Lubo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L TEA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Libor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olášek Arnošt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ř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áp Jiří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Jiři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ový Petr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ál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lý Jan, 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S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šl Rostislav,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ie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Ž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šl Rost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ie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tletik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nka Pavel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va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trouš Ondřej,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ŽM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ovka Marek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Ženské kategorie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2693"/>
        <w:gridCol w:w="1418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ngerováValerie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hoňová Markéta, 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lešová Dana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Hořice na Šumav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Jašarová</w:t>
            </w:r>
            <w:r>
              <w:rPr>
                <w:b w:val="false"/>
                <w:bCs/>
                <w:szCs w:val="24"/>
              </w:rPr>
              <w:t xml:space="preserve"> Petra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: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ová Ester,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>Soutěž rodinných dvojic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559"/>
        <w:gridCol w:w="1134"/>
        <w:gridCol w:w="1134"/>
        <w:gridCol w:w="1984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 umís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 umís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ád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esl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ša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šl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rouš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ání 2009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essa Mulugeta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arel,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ová Petra, 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.Zvoníček, Č.B</w:t>
      </w:r>
      <w:r>
        <w:rPr>
          <w:rFonts w:ascii="Times New Roman CE" w:hAnsi="Times New Roman CE"/>
        </w:rPr>
        <w:t>ü</w:t>
      </w:r>
      <w:r>
        <w:rPr/>
        <w:t xml:space="preserve">rger, B.Pitrová,  P.Janda,  Kat.Nejedlá, Václ. Pouzar st., Renata Nejedlá, J.Zíka, M.Mahr, Fr.Mahr, Pavel Novák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plota 8 o C, bezvětří                                                                 V Kamenném Újezdě dne 14.11.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PFCR</dc:creator>
  <dc:description/>
  <cp:keywords/>
  <dc:language>en-US</dc:language>
  <cp:lastModifiedBy>Pozemkovy Fond CR</cp:lastModifiedBy>
  <cp:lastPrinted>2009-08-21T13:05:00Z</cp:lastPrinted>
  <dcterms:modified xsi:type="dcterms:W3CDTF">2009-11-16T08:43:00Z</dcterms:modified>
  <cp:revision>32</cp:revision>
  <dc:subject/>
  <dc:title>GP</dc:title>
</cp:coreProperties>
</file>