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Čachoťák 2009 – rekordní</w:t>
      </w:r>
    </w:p>
    <w:p>
      <w:pPr>
        <w:pStyle w:val="Normal"/>
        <w:jc w:val="both"/>
        <w:rPr/>
      </w:pPr>
      <w:r>
        <w:rPr/>
        <w:t>28.11.2009, Chotěboř: Co jiného si mohli organizátoři z Turba přát více, než na závěr letošní sezóny účastnický rekord. Bylo to super, říkali běžci na slavnostním vyhlášení v KD Junior, jsme moc rádi, že nám startují děti, říkali organizátoři. Jsme rádi, že se můžeme v Chotěboři potkávat, říkali všich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běhu: Jiří Novotný</w:t>
      </w:r>
    </w:p>
    <w:p>
      <w:pPr>
        <w:pStyle w:val="Normal"/>
        <w:jc w:val="both"/>
        <w:rPr/>
      </w:pPr>
      <w:r>
        <w:rPr/>
        <w:t>Hlavní časoměřič a PC: Zdeněk Firych</w:t>
      </w:r>
    </w:p>
    <w:p>
      <w:pPr>
        <w:pStyle w:val="Normal"/>
        <w:jc w:val="both"/>
        <w:rPr/>
      </w:pPr>
      <w:r>
        <w:rPr/>
        <w:t>Realizační tým: Pavel Kučera, Dagmar Novotná st., Markéta Krepčíková, Dagmar Novotná ml., Šárka Melounová, Tomáš Meloun, Martin Hanousek, Lubor Musil, Ludmila Novotná, Tereza Culková, Renáta Fic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nzoři běhu: Pivovar Rychtář Hlinsko, Eduard Dymáček, Radek Novotný, Pavla Kučerová, Ludmila Novo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od proběhl za oblačného počasí, při teplotě 5°C a středního JV větru. Všichni doběhli v pořádku. </w:t>
      </w:r>
    </w:p>
    <w:p>
      <w:pPr>
        <w:pStyle w:val="Normal"/>
        <w:jc w:val="both"/>
        <w:rPr/>
      </w:pPr>
      <w:r>
        <w:rPr/>
        <w:t>Zvláštní poděkovaní patří strážníkovi MP Chotěboř za usměrňování provozu a KD Junior.</w:t>
      </w:r>
    </w:p>
    <w:p>
      <w:pPr>
        <w:pStyle w:val="Normal"/>
        <w:jc w:val="both"/>
        <w:rPr/>
      </w:pPr>
      <w:r>
        <w:rPr/>
        <w:t>Celkem běželo 108 lidí (43 žactva, 7 dorostu a 58 dospělých).</w: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16"/>
        <w:gridCol w:w="616"/>
        <w:gridCol w:w="1997"/>
        <w:gridCol w:w="552"/>
        <w:gridCol w:w="3169"/>
        <w:gridCol w:w="936"/>
        <w:gridCol w:w="836"/>
        <w:gridCol w:w="836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ský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í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fal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ěme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zo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áková Markét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áková Lin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cová Adé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cová Barbo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ůpková Niko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hoš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zo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metanov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žek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rský Hyn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ar Vlastimi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da D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e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Olešn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dívky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fal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íková Deni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hoš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icha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Domini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zo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dívky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ková Iv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níková Le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c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kyně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á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c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kyně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Mart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 Nové Město na M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ková Zuz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ci - 5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áš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ek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D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ky - 5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áková La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orus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ová An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E - 5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astná Rena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 pro ru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H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F - 5,1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ová E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ová Bibi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ová H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Pelhřim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 M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A - 14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nošek Matě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ční sporty Nové Město n.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š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oličk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ář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XPERT Tea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er Micha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ravní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Lubo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ček Slav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Jihlav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astný Kar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vát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 Prah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lík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ená Holeš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skal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 sport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ský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iby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ek Rober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b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rád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thanasia Přiby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Studen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fal Patri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 Prachat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an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ař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K AXIS Jihlav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anová Mí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atlon tea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B - 14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ý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áš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hláv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V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y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Termesi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fal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 Poděbrad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á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noše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.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ř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Expert Prah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ůma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Jihlav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C - 14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š Arnoš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Třebí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čí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ek Radmi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yka Lad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e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D - 14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psk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T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ž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el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ka Vác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100 Kostelec n. Orlic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žíš Vincen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"/>
        </w:tabs>
        <w:ind w:left="1080" w:hanging="1080"/>
      </w:pPr>
      <w:rPr>
        <w:sz w:val="40"/>
        <w:i w:val="false"/>
        <w:b/>
        <w:szCs w:val="4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440" w:hanging="720"/>
      </w:pPr>
      <w:rPr>
        <w:sz w:val="32"/>
        <w:i w:val="false"/>
        <w:b/>
        <w:szCs w:val="32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>
      <w:b/>
      <w:i w:val="false"/>
      <w:sz w:val="40"/>
      <w:szCs w:val="40"/>
    </w:rPr>
  </w:style>
  <w:style w:type="character" w:styleId="WW8Num2z0">
    <w:name w:val="WW8Num2z0"/>
    <w:qFormat/>
    <w:rPr>
      <w:b/>
      <w:i w:val="false"/>
      <w:sz w:val="40"/>
      <w:szCs w:val="4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32"/>
      <w:szCs w:val="32"/>
    </w:rPr>
  </w:style>
  <w:style w:type="character" w:styleId="WW8Num3z0">
    <w:name w:val="WW8Num3z0"/>
    <w:qFormat/>
    <w:rPr>
      <w:b/>
      <w:i w:val="false"/>
      <w:sz w:val="36"/>
      <w:szCs w:val="36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43:00Z</dcterms:created>
  <dc:creator>Markéta</dc:creator>
  <dc:description/>
  <cp:keywords/>
  <dc:language>en-US</dc:language>
  <cp:lastModifiedBy>Jiří Novotný</cp:lastModifiedBy>
  <dcterms:modified xsi:type="dcterms:W3CDTF">2009-11-30T20:44:00Z</dcterms:modified>
  <cp:revision>3</cp:revision>
  <dc:subject/>
  <dc:title>Čachoťák 2009 – rekordní</dc:title>
</cp:coreProperties>
</file>