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SVĚTA v  horském zimním Dogtrekkingu 2009</w:t>
      </w:r>
    </w:p>
    <w:p>
      <w:pPr>
        <w:pStyle w:val="Normal"/>
        <w:jc w:val="center"/>
        <w:rPr/>
      </w:pPr>
      <w:r>
        <w:rPr/>
        <w:t>Lysohorský dogtrekking/Maraton - Horský maraton 42,195km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220"/>
        <w:gridCol w:w="322"/>
        <w:gridCol w:w="4407"/>
        <w:gridCol w:w="1343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999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Baláž Roman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 xml:space="preserve">ČESKÁ REPUBL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Baláž EXTREME-TEAM Ostrav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3.24,15 hod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DTM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371475"/>
                  <wp:effectExtent l="0" t="0" r="0" b="0"/>
                  <wp:docPr id="3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 xml:space="preserve">Siberian Husk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Markíza+Marika/HOLKI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218 b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2.-3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Horný Pavel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  <w:t>SK Přerov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3.52,4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8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2.-3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Horný Petr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  <w:t>Centrum DDM Ledeč n./Sázavou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52,4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8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latanovský Zdeněk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išov nad Budišovkou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57,4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8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votný Marek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ČR OŘ Nový-Jičí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09,5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7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Esentierová Adéla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Baláž EXTREME-TEAM Ostrav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4.30,0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TW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371475"/>
                  <wp:effectExtent l="0" t="0" r="0" b="0"/>
                  <wp:docPr id="10" name="Picture 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 xml:space="preserve">Louisiánský leopardí p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Cant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5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evčík Jaroslav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á Ves nad Ondřejnicí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31,5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DTM-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ěmecký ovčá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Apollo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4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Štola Jan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5.06,5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DTM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371475"/>
                  <wp:effectExtent l="0" t="0" r="0" b="0"/>
                  <wp:docPr id="14" name="Picture 1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Borderkol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 xml:space="preserve"> Rock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1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telková Eva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39,4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TW-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dský p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Ajš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8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koš Roman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kvald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39,4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TM-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ěmecký ovčá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Ag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8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11.-12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Profous Petr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Baláž EXTREME-TEAM Ostrav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>5.56,5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CC00"/>
                <w:sz w:val="24"/>
                <w:szCs w:val="24"/>
                <w:lang w:eastAsia="cs-CZ"/>
              </w:rPr>
              <w:t>DTM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CC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CC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371475"/>
                  <wp:effectExtent l="0" t="0" r="0" b="0"/>
                  <wp:docPr id="19" name="Picture 1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CC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00"/>
                <w:sz w:val="24"/>
                <w:szCs w:val="24"/>
                <w:lang w:eastAsia="cs-CZ"/>
              </w:rPr>
              <w:t>Středoevropský turistický p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9900"/>
                <w:sz w:val="24"/>
                <w:szCs w:val="24"/>
                <w:lang w:eastAsia="cs-CZ"/>
              </w:rPr>
              <w:t xml:space="preserve"> Ti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6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-12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uštinský Hubert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ýdek-Místek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56,5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DTM-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ck Rusell teri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Kvído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6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něk Oldřich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rava-Porub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59,1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DTM-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amoje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nngi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6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udela Jaroslav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asovic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44,0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DTM-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skoslovenský vlčák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lb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orenz Marek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Židenic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46,4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TM-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ížen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Amálk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ložený závod na 25 km: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465"/>
        <w:gridCol w:w="410"/>
        <w:gridCol w:w="4464"/>
        <w:gridCol w:w="1052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fousová Lucie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áž EXTREME-TEAM Ostra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32,3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TW-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ý retríev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Rich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s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-3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abková Monika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áž EXTREME-TEAM Ostra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43,4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TW-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řížene NO+Rt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ge+Dag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s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-3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idlička Ondřej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áž EXTREME-TEAM Ostra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43,4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TM-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vropský saňový pe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cs-CZ"/>
              </w:rPr>
              <w:t>1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informace jako články,fotky-fotoalba,videa,články v mediích a předchozí výsledky minulých ročníků naleznete na stránkách tohoto závod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mistrovstvisvetavdogtrekkingu.estranky.cz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www.celysvet.cz/smajlici-ke-stazeni-smajli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gif"/><Relationship Id="rId13" Type="http://schemas.openxmlformats.org/officeDocument/2006/relationships/hyperlink" Target="http://www.celysvet.cz/smajlici-ke-stazeni-smajlik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gif"/><Relationship Id="rId18" Type="http://schemas.openxmlformats.org/officeDocument/2006/relationships/hyperlink" Target="http://www.celysvet.cz/smajlici-ke-stazeni-smajlik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gif"/><Relationship Id="rId24" Type="http://schemas.openxmlformats.org/officeDocument/2006/relationships/hyperlink" Target="http://www.celysvet.cz/smajlici-ke-stazeni-smajlik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hyperlink" Target="http://www.mistrovstvisvetavdogtrekkingu.estranky.cz/admin.php?akce=c_detail&amp;c_id=22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32:00Z</dcterms:created>
  <dc:creator>Kratochvil, Miroslav</dc:creator>
  <dc:description/>
  <cp:keywords/>
  <dc:language>en-US</dc:language>
  <cp:lastModifiedBy>Kratochvil, Miroslav</cp:lastModifiedBy>
  <dcterms:modified xsi:type="dcterms:W3CDTF">2009-12-13T19:37:00Z</dcterms:modified>
  <cp:revision>1</cp:revision>
  <dc:subject/>
  <dc:title/>
</cp:coreProperties>
</file>